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惨案一前一后的血腥追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公交惨案：一前一后的血腥追杀</w:t>
      </w:r>
      <w:r>
        <w:rPr>
          <w:sz w:val="32"/>
          <w:szCs w:val="32"/>
        </w:rPr>
        <w:t>&lt;/p&gt;&lt;p&gt;&lt;img src="/static-img/L_shILmdcN9LY69TogA7CtFuD70bfVbc3dAuM88YYAaBtOKZFZ4WnrGAwJaXMFe8.png"&gt;&lt;/p&gt;&lt;p&gt;</w:t>
      </w:r>
      <w:r>
        <w:rPr>
          <w:sz w:val="32"/>
          <w:szCs w:val="32"/>
        </w:rPr>
        <w:t>事件背景</w:t>
      </w:r>
      <w:r>
        <w:rPr>
          <w:sz w:val="32"/>
          <w:szCs w:val="32"/>
        </w:rPr>
        <w:t>&lt;/p&gt;&lt;p&gt;</w:t>
      </w:r>
      <w:r>
        <w:rPr>
          <w:sz w:val="32"/>
          <w:szCs w:val="32"/>
        </w:rPr>
        <w:t>在一个平静的下午，一辆载着上班族和学生的公交车在城市的主要道路上行驶。突然，车厢内传来了尖锐的枪声，一名乘客被不明身份的人击毙。紧接着，另一名持械者从后面跳入，开始了对前者的追杀。</w:t>
      </w:r>
      <w:r>
        <w:rPr>
          <w:sz w:val="32"/>
          <w:szCs w:val="32"/>
        </w:rPr>
        <w:t>&lt;/p&gt;&lt;p&gt;&lt;img src="/static-img/AZDxdV04zLIiwoMQof_c2dFuD70bfVbc3dAuM88YYAYmEDnkVDQVxu-LAFq84yRnfap_CAm8BZo276dAUJB3qd_xCh-iIeE28RmY2XYo1UmcIZiGbjZVsdvTxIA8L2JNqODH9N40NpO41XdsKj3Lla1YfauDTX8-d3qTUHxrx86BeY1hLdRXBJqJTQgBjnBpA8OAT6_4k-9vDsQ6gEitIg.png"&gt;&lt;/p&gt;&lt;p&gt;</w:t>
      </w:r>
      <w:r>
        <w:rPr>
          <w:sz w:val="32"/>
          <w:szCs w:val="32"/>
        </w:rPr>
        <w:t>一人先动手</w:t>
      </w:r>
      <w:r>
        <w:rPr>
          <w:sz w:val="32"/>
          <w:szCs w:val="32"/>
        </w:rPr>
        <w:t>&lt;/p&gt;&lt;p&gt;</w:t>
      </w:r>
      <w:r>
        <w:rPr>
          <w:sz w:val="32"/>
          <w:szCs w:val="32"/>
        </w:rPr>
        <w:t>事发当时，一位身穿黑色夹克、戴着帽子且面无表情的男子悄然潜入公交车，从座位间探出头部瞄准并开枪。在混乱中，他迅速逃脱现场，留下了一片惊慌失措的情景。</w:t>
      </w:r>
      <w:r>
        <w:rPr>
          <w:sz w:val="32"/>
          <w:szCs w:val="32"/>
        </w:rPr>
        <w:t>&lt;/p&gt;&lt;p&gt;&lt;img src="/static-img/7W0olO5TNj7laoDlfk7mAtFuD70bfVbc3dAuM88YYAYmEDnkVDQVxu-LAFq84yRnfap_CAm8BZo276dAUJB3qd_xCh-iIeE28RmY2XYo1UmcIZiGbjZVsdvTxIA8L2JNqODH9N40NpO41XdsKj3Lla1YfauDTX8-d3qTUHxrx86BeY1hLdRXBJqJTQgBjnBpA8OAT6_4k-9vDsQ6gEitIg.png"&gt;&lt;/p&gt;&lt;p&gt;</w:t>
      </w:r>
      <w:r>
        <w:rPr>
          <w:sz w:val="32"/>
          <w:szCs w:val="32"/>
        </w:rPr>
        <w:t>后一人接续攻击</w:t>
      </w:r>
      <w:r>
        <w:rPr>
          <w:sz w:val="32"/>
          <w:szCs w:val="32"/>
        </w:rPr>
        <w:t>&lt;/p&gt;&lt;p&gt;</w:t>
      </w:r>
      <w:r>
        <w:rPr>
          <w:sz w:val="32"/>
          <w:szCs w:val="32"/>
        </w:rPr>
        <w:t>随后，不远处的一辆停靠中的私家车里坐着另一个人，这位持有匕首的手臂向空中挥舞。他快速地赶到公交站，将匕首插入前者的胸膛，然后迅速撤离现场。这场突如其来的双重袭击震惊了所有目睹者。</w:t>
      </w:r>
      <w:r>
        <w:rPr>
          <w:sz w:val="32"/>
          <w:szCs w:val="32"/>
        </w:rPr>
        <w:t>&lt;/p&gt;&lt;p&gt;&lt;img src="/static-img/API_r1EcTx9bGWZOr-J9SdFuD70bfVbc3dAuM88YYAYmEDnkVDQVxu-LAFq84yRnfap_CAm8BZo276dAUJB3qd_xCh-iIeE28RmY2XYo1UmcIZiGbjZVsdvTxIA8L2JNqODH9N40NpO41XdsKj3Lla1YfauDTX8-d3qTUHxrx86BeY1hLdRXBJqJTQgBjnBpA8OAT6_4k-9vDsQ6gEitIg.png"&gt;&lt;/p&gt;&lt;p&gt;</w:t>
      </w:r>
      <w:r>
        <w:rPr>
          <w:sz w:val="32"/>
          <w:szCs w:val="32"/>
        </w:rPr>
        <w:t>公共安全问题</w:t>
      </w:r>
      <w:r>
        <w:rPr>
          <w:sz w:val="32"/>
          <w:szCs w:val="32"/>
        </w:rPr>
        <w:t>&lt;/p&gt;&lt;p&gt;</w:t>
      </w:r>
      <w:r>
        <w:rPr>
          <w:sz w:val="32"/>
          <w:szCs w:val="32"/>
        </w:rPr>
        <w:t>这起事件再次提醒我们公共交通工具对于犯罪分子的诱惑性很高。安全措施需要加强，以防止类似悲剧发生。此外，对于已经实施暴力的个体必须采取更严格的法律手段来制裁他们。</w:t>
      </w:r>
      <w:r>
        <w:rPr>
          <w:sz w:val="32"/>
          <w:szCs w:val="32"/>
        </w:rPr>
        <w:t>&lt;/p&gt;&lt;p&gt;&lt;img src="/static-img/9rxLBZ3CIZ6sZaY3EBRWu9FuD70bfVbc3dAuM88YYAYmEDnkVDQVxu-LAFq84yRnfap_CAm8BZo276dAUJB3qd_xCh-iIeE28RmY2XYo1UmcIZiGbjZVsdvTxIA8L2JNqODH9N40NpO41XdsKj3Lla1YfauDTX8-d3qTUHxrx86BeY1hLdRXBJqJTQgBjnBpA8OAT6_4k-9vDsQ6gEitIg.png"&gt;&lt;/p&gt;&lt;p&gt;</w:t>
      </w:r>
      <w:r>
        <w:rPr>
          <w:sz w:val="32"/>
          <w:szCs w:val="32"/>
        </w:rPr>
        <w:t>法律程序与社会反应</w:t>
      </w:r>
      <w:r>
        <w:rPr>
          <w:sz w:val="32"/>
          <w:szCs w:val="32"/>
        </w:rPr>
        <w:t>&lt;/p&gt;&lt;p&gt;</w:t>
      </w:r>
      <w:r>
        <w:rPr>
          <w:sz w:val="32"/>
          <w:szCs w:val="32"/>
        </w:rPr>
        <w:t>警方立即展开调查，并对相关证据进行分析。社会各界也纷纷表达了深切哀悼之情，同时呼吁政府加大对公共安全事业的投入以避免类似悲剧再次发生。同时，也有一些人提出要求提高警力巡逻频率，以增强市民感受到的安全保障。</w:t>
      </w:r>
      <w:r>
        <w:rPr>
          <w:sz w:val="32"/>
          <w:szCs w:val="32"/>
        </w:rPr>
        <w:t>&lt;/p&gt;&lt;p&gt;</w:t>
      </w:r>
      <w:r>
        <w:rPr>
          <w:sz w:val="32"/>
          <w:szCs w:val="32"/>
        </w:rPr>
        <w:t>结语与反思</w:t>
      </w:r>
      <w:r>
        <w:rPr>
          <w:sz w:val="32"/>
          <w:szCs w:val="32"/>
        </w:rPr>
        <w:t>&lt;/p&gt;&lt;p&gt;</w:t>
      </w:r>
      <w:r>
        <w:rPr>
          <w:sz w:val="32"/>
          <w:szCs w:val="32"/>
        </w:rPr>
        <w:t>通过这起惨烈的事故，我们不仅认识到了个人行为可能带来的巨大影响，而且也意识到了社会整体应如何共同努力去构建一个更加和谐稳定的环境。这将是我们未来长期工作方向的一个重要部分。</w:t>
      </w:r>
      <w:r>
        <w:rPr>
          <w:sz w:val="32"/>
          <w:szCs w:val="32"/>
        </w:rPr>
        <w:t>&lt;/p&gt;&lt;p&gt;&lt;a href = "/doc/1082821-</w:t>
      </w:r>
      <w:r>
        <w:rPr>
          <w:sz w:val="32"/>
          <w:szCs w:val="32"/>
        </w:rPr>
        <w:t>公交惨案一前一后的血腥追杀</w:t>
      </w:r>
      <w:r>
        <w:rPr>
          <w:sz w:val="32"/>
          <w:szCs w:val="32"/>
        </w:rPr>
        <w:t>.doc" rel="alternate" download="1082821-</w:t>
      </w:r>
      <w:r>
        <w:rPr>
          <w:sz w:val="32"/>
          <w:szCs w:val="32"/>
        </w:rPr>
        <w:t>公交惨案一前一后的血腥追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