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末班的礼让之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忙的都市里，公交车成为了城市交通的重要组成部分。每天上下班高峰期，市民们蜂拥而至，争取一席之地。在这场不懈追求座位的小游戏中，有一种特别的人物，他们选择坐到最后一排，让别人弄，这种行为背后蕴含着深刻的人文关怀和社会责任感。</w:t>
      </w:r>
      <w:r>
        <w:rPr>
          <w:sz w:val="32"/>
          <w:szCs w:val="32"/>
        </w:rPr>
        <w:t>&lt;/p&gt;&lt;p&gt;&lt;img src="/static-img/zjo6ZW6gsJgYBbM3XwrbCb7iCeVju_Z-hxNM60O7Oz1tbeGFy1EadbVY-ORM7hjU.png"&gt;&lt;/p&gt;&lt;p&gt;</w:t>
      </w:r>
      <w:r>
        <w:rPr>
          <w:sz w:val="32"/>
          <w:szCs w:val="32"/>
        </w:rPr>
        <w:t>首先，从细节出发，我们可以看到这些坐在最后一排的人，他们通常会优雅地放下手机，不再频繁查看时间，避免打扰身边的乘客。他们也不会因为自己的位置便宜而大声说话或者做出喧哗行为，而是以一种低姿态和谦逊的心态与周围环境融为一体。这一点体现了他们对他人的尊重，对公共空间使用规范意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些人往往对于车内卫生有着较高的要求。即使车厢内可能出现一些不必要的杂物或垃圾，他们也不轻易提出批评，而是自觉地将自己所处区域保持干净整洁。这不仅体现了他们良好的个人习惯，也传递了一种积极向上的生活态度，为周围乘客营造出了一个舒适安静的环境。</w:t>
      </w:r>
      <w:r>
        <w:rPr>
          <w:sz w:val="32"/>
          <w:szCs w:val="32"/>
        </w:rPr>
        <w:t>&lt;/p&gt;&lt;p&gt;&lt;img src="/static-img/Y8v0uWEK9AKAs-786av-br7iCeVju_Z-hxNM60O7Oz3h-43ko38Y-GnsLzZdyywQWAlrKcasZxrMxlnN_a2FCMFdw-BiMokfXDbi2z5MDhQ.png"&gt;&lt;/p&gt;&lt;p&gt;</w:t>
      </w:r>
      <w:r>
        <w:rPr>
          <w:sz w:val="32"/>
          <w:szCs w:val="32"/>
        </w:rPr>
        <w:t>再者，在面对紧急情况时，这些坐在末班位置的人表现得非常冷静和迅速。当车辆突遇故障或其他紧急状况时，他们能够迅速站起帮助其他乘客安全疏散，同时指引前方人员按照应急逃生程序行动。这份无私奉献精神，是现代社会中我们所应该学习的一项宝贵品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当遇到残疾人士、老年人或携带婴儿等需要特殊照顾的情况时，这些坐在末班位置的人总能主动伸手协助，将座位腾出来，为这些弱势群体提供温暖服务。这种无条件帮助他人的行为，不仅展现了他们的情感智慧，也反映了当今社会普遍存在的一种共情力。</w:t>
      </w:r>
      <w:r>
        <w:rPr>
          <w:sz w:val="32"/>
          <w:szCs w:val="32"/>
        </w:rPr>
        <w:t>&lt;/p&gt;&lt;p&gt;&lt;img src="/static-img/hfH4iK4TEcj1XEiolb_gKL7iCeVju_Z-hxNM60O7Oz3h-43ko38Y-GnsLzZdyywQWAlrKcasZxrMxlnN_a2FCMFdw-BiMokfXDbi2z5MDhQ.png"&gt;&lt;/p&gt;&lt;p&gt;</w:t>
      </w:r>
      <w:r>
        <w:rPr>
          <w:sz w:val="32"/>
          <w:szCs w:val="32"/>
        </w:rPr>
        <w:t>值得注意的是，还有一点，即便是在压力山大的工作日里，那些愿意坐末班位置让别人弄的人依然能够保持乐观积极的心态。他们理解并接受生活中的各种变数，并通过自己的善举来影响周围环境，使整个公交车成为一个充满正能量的地方。此外，由于经常被忽视，所以这类人物更容易形成“隐形英雄”的形象，但其实它们同样值得我们去赞扬与学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在今天这个快速发展、高效率驱动的大都市中，有一些勇敢而善良的心灵选择坐到公交车最后一排，让别人弄。而这样的举止，不仅提升了个人的修养，更为社会构建了一片更加宽广、包容和平衡的地球村庄。</w:t>
      </w:r>
      <w:r>
        <w:rPr>
          <w:sz w:val="32"/>
          <w:szCs w:val="32"/>
        </w:rPr>
        <w:t>&lt;/p&gt;&lt;p&gt;&lt;img src="/static-img/W3aD7mKJJ8gkstg5k3_Gjr7iCeVju_Z-hxNM60O7Oz3h-43ko38Y-GnsLzZdyywQWAlrKcasZxrMxlnN_a2FCMFdw-BiMokfXDbi2z5MDhQ.png"&gt;&lt;/p&gt;&lt;p&gt;&lt;a href = "/doc/1082389-</w:t>
      </w:r>
      <w:r>
        <w:rPr>
          <w:sz w:val="32"/>
          <w:szCs w:val="32"/>
        </w:rPr>
        <w:t>公交末班的礼让之道</w:t>
      </w:r>
      <w:r>
        <w:rPr>
          <w:sz w:val="32"/>
          <w:szCs w:val="32"/>
        </w:rPr>
        <w:t>.doc" rel="alternate" download="1082389-</w:t>
      </w:r>
      <w:r>
        <w:rPr>
          <w:sz w:val="32"/>
          <w:szCs w:val="32"/>
        </w:rPr>
        <w:t>公交末班的礼让之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