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摆爱情的轻盈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摇摆：爱情的轻盈舞蹈</w:t>
      </w:r>
      <w:r>
        <w:rPr>
          <w:sz w:val="32"/>
          <w:szCs w:val="32"/>
        </w:rPr>
        <w:t>&lt;/p&gt;&lt;p&gt;&lt;img src="/static-img/DGg2tTVd2katTWTXEDsBA8A0MQ3WzvUFjbYI5dcWWADgoySYW52sz66oO_vXNLpj.jpeg"&gt;&lt;/p&gt;&lt;p&gt;</w:t>
      </w:r>
      <w:r>
        <w:rPr>
          <w:sz w:val="32"/>
          <w:szCs w:val="32"/>
        </w:rPr>
        <w:t>在这个世界上，有一种特殊的运动，它不仅仅是一种身体上的锻炼，更是一种心灵上的交流和感情的深化。这种运动就是“双人床上摇床运动”，它以其独特性和美感，成为了许多夫妻共同参与的一种经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双人床上摇床运动</w:t>
      </w:r>
      <w:r>
        <w:rPr>
          <w:sz w:val="32"/>
          <w:szCs w:val="32"/>
        </w:rPr>
        <w:t>&lt;/p&gt;&lt;p&gt;&lt;img src="/static-img/UTfZmaLX5JdgHngrPFNKQsA0MQ3WzvUFjbYI5dcWWAA9tEvDNpeRKZ6bikd52VMCGcfVcfeIM23tZohnIreN3nlvlGf4EFe_WcCtHoKvxfhpKun1hWR36Lo5mE_UnPwP.jpeg"&gt;&lt;/p&gt;&lt;p&gt;</w:t>
      </w:r>
      <w:r>
        <w:rPr>
          <w:sz w:val="32"/>
          <w:szCs w:val="32"/>
        </w:rPr>
        <w:t>双人床上摇床运动源于东方文化中的传统练习，通过两人的协同作用，让身体在空中自由流动，达到一种平衡状态。在现代社会，这项运动被赋予了新的含义，不仅是对身体健康的一次全面的锻炼，也是夫妻间沟通和理解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与入门</w:t>
      </w:r>
      <w:r>
        <w:rPr>
          <w:sz w:val="32"/>
          <w:szCs w:val="32"/>
        </w:rPr>
        <w:t>&lt;/p&gt;&lt;p&gt;&lt;img src="/static-img/mFVbx-tDcHTzYr0XmXgizsA0MQ3WzvUFjbYI5dcWWAA9tEvDNpeRKZ6bikd52VMCGcfVcfeIM23tZohnIreN3nlvlGf4EFe_WcCtHoKvxfhpKun1hWR36Lo5mE_UnPwP.jpeg"&gt;&lt;/p&gt;&lt;p&gt;</w:t>
      </w:r>
      <w:r>
        <w:rPr>
          <w:sz w:val="32"/>
          <w:szCs w:val="32"/>
        </w:rPr>
        <w:t>想要开始这项特别的锻炼，你需要一个适合进行此类活动的大型双人床，以及两个愿意尝试新事物并且彼此信任的人。首先，你们需要找到一个舒适而稳定的位置，然后正确地调整自己的姿势，使得身体重量均匀分配在两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基本步骤与技巧</w:t>
      </w:r>
      <w:r>
        <w:rPr>
          <w:sz w:val="32"/>
          <w:szCs w:val="32"/>
        </w:rPr>
        <w:t>&lt;/p&gt;&lt;p&gt;&lt;img src="/static-img/Eo53jGc56PQvq7euU53EQMA0MQ3WzvUFjbYI5dcWWAA9tEvDNpeRKZ6bikd52VMCGcfVcfeIM23tZohnIreN3nlvlGf4EFe_WcCtHoKvxfhpKun1hWR36Lo5mE_UnPwP.jpg"&gt;&lt;/p&gt;&lt;p&gt;</w:t>
      </w:r>
      <w:r>
        <w:rPr>
          <w:sz w:val="32"/>
          <w:szCs w:val="32"/>
        </w:rPr>
        <w:t>起始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分别坐在边缘，将手臂交叉放在对方肩膀处，以确保彼此不会脱离中心线。</w:t>
      </w:r>
      <w:r>
        <w:rPr>
          <w:sz w:val="32"/>
          <w:szCs w:val="32"/>
        </w:rPr>
        <w:t>&lt;/p&gt;&lt;p&gt;&lt;img src="/static-img/ZNv5xQ1b8uFmQAF7YX2AXsA0MQ3WzvUFjbYI5dcWWAA9tEvDNpeRKZ6bikd52VMCGcfVcfeIM23tZohnIreN3nlvlGf4EFe_WcCtHoKvxfhpKun1hWR36Lo5mE_UnPwP.jpg"&gt;&lt;/p&gt;&lt;p&gt;</w:t>
      </w:r>
      <w:r>
        <w:rPr>
          <w:sz w:val="32"/>
          <w:szCs w:val="32"/>
        </w:rPr>
        <w:t>同步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向前倾倒，同时抬腿形成弧线状，使得整个体重由大腿转移到脚尖，并保持核心肌群紧张，以防止过度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微小的身躯转动来调节方向和速度，同时要注意控制力度，以免过猛导致失去平衡或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完整周期后，将身体缓慢恢复到起始位置，保证安全退出动作范围内，再次调整好姿态等待下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意义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一过程中，每个人的思维都必须关注对方的情况，从而加深对彼此的心理感知，为建立更牢固的情感基础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完成挑战性的动作，可以培养出团队合作意识，无论是在日常生活还是面对其他困难时，都能更加默契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情侣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共享这样一段时间，对情侣来说是一个极好的机会，与之相关联的是更多温馨回忆，这些记忆将会成为你们关系发展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效果及长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练习这样的技巧可以提高核心力量，加强腰部肌肉，从而有助于改善脊椎健康。此外，它还能够促进心肺功能，因为你需要集中精力同时做出反应以保持平衡，这就相当于一场小型的心肺训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减压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这项活动时，由于持续性的呼吸以及专注于行动本身，可帮助释放压力，并带给人们一种宁静舒缓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人床上摇摆”是一种既具有体育锻炼又充满浪漫色彩的活动，它不仅能够让您从容应付日常生活中的挑战，还能为您的感情生活添砖加瓦。如果你想探索更多关于亲密关系的问题，或许我们可以一起找寻答案，而这一切，都从最简单也最美妙的事情开始——两个人，在温暖柔软的地方，用爱触摸着天际。</w:t>
      </w:r>
      <w:r>
        <w:rPr>
          <w:sz w:val="32"/>
          <w:szCs w:val="32"/>
        </w:rPr>
        <w:t>&lt;/p&gt;&lt;p&gt;&lt;a href = "/doc/1082367-</w:t>
      </w:r>
      <w:r>
        <w:rPr>
          <w:sz w:val="32"/>
          <w:szCs w:val="32"/>
        </w:rPr>
        <w:t>双人床上摇摆爱情的轻盈舞蹈</w:t>
      </w:r>
      <w:r>
        <w:rPr>
          <w:sz w:val="32"/>
          <w:szCs w:val="32"/>
        </w:rPr>
        <w:t>.doc" rel="alternate" download="1082367-</w:t>
      </w:r>
      <w:r>
        <w:rPr>
          <w:sz w:val="32"/>
          <w:szCs w:val="32"/>
        </w:rPr>
        <w:t>双人床上摇摆爱情的轻盈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