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我是如何在美妆与剧情中找到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时代，人们总是在寻找放松的方式。对于我来说，一边亲着一面膜下韩剧网就是我的心灵港湾。在忙碌的一天结束时，我会将自己锁在家中，用美丽的面膜来修复肌肤，同时沉浸在韩剧的世界里，忘却烦恼。</w:t>
      </w:r>
      <w:r>
        <w:rPr>
          <w:sz w:val="32"/>
          <w:szCs w:val="32"/>
        </w:rPr>
        <w:t>&lt;/p&gt;&lt;p&gt;&lt;img src="/static-img/q90KOPrzRUCwL__fjENB6kBO8ZHTg0ABhOIIKtmLzsrsBmWa9HuYEJ5bgfojbcQf.jpg"&gt;&lt;/p&gt;&lt;p&gt;</w:t>
      </w:r>
      <w:r>
        <w:rPr>
          <w:sz w:val="32"/>
          <w:szCs w:val="32"/>
        </w:rPr>
        <w:t>记得刚开始的时候，我对这款面膜没有什么期待，但随着时间的推移，它真的给我带来了意想不到的效果。每当我敷上它那透明且略带光泽的小盒子里的精华，就像是在为我的皮肤举行一个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我闭上眼睛，让那股温暖和湿润慢慢渗透进肌肤深处，仿佛整个世界都静止了，只有我和这份宁静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种状态下，我打开手机，看着那些热播中的韩剧，每个角色、每段情节，都似乎触动了我的心弦。他们的情感波动让我也跟着感同身受，不仅是悲欢离合，更是那种与世隔绝的心境。我发现，即便是在紧张繁忙的工作日，也能通过这样的方式找到片刻安宁。</w:t>
      </w:r>
      <w:r>
        <w:rPr>
          <w:sz w:val="32"/>
          <w:szCs w:val="32"/>
        </w:rPr>
        <w:t>&lt;/p&gt;&lt;p&gt;&lt;img src="/static-img/AUNT46XS5jQU1Rbr_SiCBkBO8ZHTg0ABhOIIKtmLzsrbopppN1BO6s5_5HkgVB576p7N0g3xpoW95eEJ8qx3UJp6h4LZ2o4iehAA2Mrew19PZxxytCXAAB4SZgoRR_PVvnWmPQHIzuR01dX8AW3SBld_0CiOTe1PFhwY7135B9wgROgetBdaTOKPlPrks9tbQsfvfoUYcilU_DPzF1REQdYQ6WQZQqFFzcujY7mSa9k.jpg"&gt;&lt;/p&gt;&lt;p&gt;</w:t>
      </w:r>
      <w:r>
        <w:rPr>
          <w:sz w:val="32"/>
          <w:szCs w:val="32"/>
        </w:rPr>
        <w:t>渐渐地，这种习惯成为了我生活中不可或缺的一部分。我开始关注更多关于美妆和韩剧的话题，甚至还加入了一些相关的小组，与其他粉丝们交流心得体会。这不仅让我的生活变得更加丰富多彩，也让我从中获得了一种社交活动所无法比拟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不太适合自己的内容，但这些都是学习过程中的小插曲。一边亲着一面膜下韩剧网，就是这样一种既能享受美妆又能追逐偶像故事的心态。不过，说到底，这一切都归功于那个无声但坚定存在的小盒子——它是我精神上的避风港，而那些电视屏幕则成了窗外遥望梦想之地。在这里，我可以逃离现实，却同时收获了更真实的情感体验。</w:t>
      </w:r>
      <w:r>
        <w:rPr>
          <w:sz w:val="32"/>
          <w:szCs w:val="32"/>
        </w:rPr>
        <w:t>&lt;/p&gt;&lt;p&gt;&lt;img src="/static-img/4UDqSq8IeZNl7DP5yEk6P0BO8ZHTg0ABhOIIKtmLzsrbopppN1BO6s5_5HkgVB576p7N0g3xpoW95eEJ8qx3UJp6h4LZ2o4iehAA2Mrew19PZxxytCXAAB4SZgoRR_PVvnWmPQHIzuR01dX8AW3SBld_0CiOTe1PFhwY7135B9wgROgetBdaTOKPlPrks9tbQsfvfoUYcilU_DPzF1REQdYQ6WQZQqFFzcujY7mSa9k.jpg"&gt;&lt;/p&gt;&lt;p&gt;&lt;a href = "/doc/1082348-</w:t>
      </w:r>
      <w:r>
        <w:rPr>
          <w:sz w:val="32"/>
          <w:szCs w:val="32"/>
        </w:rPr>
        <w:t>一边亲着一面膜下韩剧网我是如何在美妆与剧情中找到心灵的港湾</w:t>
      </w:r>
      <w:r>
        <w:rPr>
          <w:sz w:val="32"/>
          <w:szCs w:val="32"/>
        </w:rPr>
        <w:t>.doc" rel="alternate" download="1082348-</w:t>
      </w:r>
      <w:r>
        <w:rPr>
          <w:sz w:val="32"/>
          <w:szCs w:val="32"/>
        </w:rPr>
        <w:t>一边亲着一面膜下韩剧网我是如何在美妆与剧情中找到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