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亲眼见证的惊心动魄一幕公交车一晃撞了进去没有人能阻挡它的去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惊心动魄一幕</w:t>
      </w:r>
      <w:r>
        <w:rPr>
          <w:sz w:val="32"/>
          <w:szCs w:val="32"/>
        </w:rPr>
        <w:t>&lt;/p&gt;&lt;p&gt;&lt;img src="/static-img/FHLjTe_5orXHrQHGCN0Sk1ChaIXXYgv8KvsHF0IcnVrm-2DASLbQGS-UbS5rA8JZ.jpg"&gt;&lt;/p&gt;&lt;p&gt;</w:t>
      </w:r>
      <w:r>
        <w:rPr>
          <w:sz w:val="32"/>
          <w:szCs w:val="32"/>
        </w:rPr>
        <w:t>记得那天下午，我正等待公交车到站，心里想着今天下班后要去哪里买个新书。突然间，一辆公交车像掠风一般冲了过来，它的轮子滚滚转动，没有任何人能够阻止它前行的步伐。就在这个时候，一个小朋友竟然跑到了路口，那个孩子不知道恐惧，也不懂危险，但他的举动让我瞬间紧张起来。</w:t>
      </w:r>
      <w:r>
        <w:rPr>
          <w:sz w:val="32"/>
          <w:szCs w:val="32"/>
        </w:rPr>
        <w:t>&lt;/p&gt;&lt;p&gt;“</w:t>
      </w:r>
      <w:r>
        <w:rPr>
          <w:sz w:val="32"/>
          <w:szCs w:val="32"/>
        </w:rPr>
        <w:t>快跑！”我大声呼喊，但已经晚了。那辆公交车一晃撞了进去，没有任何阻隔，只留下了一片混乱和无助。我看到那个小朋友被困在中间，不知道该如何是好，而我的心也跟着沉重起来。</w:t>
      </w:r>
      <w:r>
        <w:rPr>
          <w:sz w:val="32"/>
          <w:szCs w:val="32"/>
        </w:rPr>
        <w:t>&lt;/p&gt;&lt;p&gt;&lt;img src="/static-img/oXyA56JrdofGlll7VrZHY1ChaIXXYgv8KvsHF0IcnVoasVMu6HndP_TJRxA6eD5sBj8Xw0TUnwISwcMgFcKUENcDNDKZChP6Hy3n7YpfVxIUZJ7LQKUQ9V89rVVNCjtUYiimOrakvXADjIXjY73PC81EeqBabFSS5d6xmVW83IRtATwv3hg_gQtRpK7YU2zw.jpeg"&gt;&lt;/p&gt;&lt;p&gt;</w:t>
      </w:r>
      <w:r>
        <w:rPr>
          <w:sz w:val="32"/>
          <w:szCs w:val="32"/>
        </w:rPr>
        <w:t>幸运的是，司机反应迅速，将手刹放开，让公共汽车缓慢停靠下来，那个孩子只受轻伤，其他人都安然无恙。这场意外虽然让我们所有人都吓了一跳，但同时也提醒我们生活中充满未知，我们必须时刻保持警觉，以防万一。</w:t>
      </w:r>
      <w:r>
        <w:rPr>
          <w:sz w:val="32"/>
          <w:szCs w:val="32"/>
        </w:rPr>
        <w:t>&lt;/p&gt;&lt;p&gt;</w:t>
      </w:r>
      <w:r>
        <w:rPr>
          <w:sz w:val="32"/>
          <w:szCs w:val="32"/>
        </w:rPr>
        <w:t>从此以后，每当看到那个路口，我都会感到一种莫名其妙的忧虑，因为那里曾经发生过那么一起令人震惊的事情。而对于那些平凡又充满危险的地方，我们总需要保持警惕，同时也要学会珍惜每一次平安度过的人生机会。</w:t>
      </w:r>
      <w:r>
        <w:rPr>
          <w:sz w:val="32"/>
          <w:szCs w:val="32"/>
        </w:rPr>
        <w:t>&lt;/p&gt;&lt;p&gt;&lt;img src="/static-img/54k4r75ZeHG23NyTZ0RL31ChaIXXYgv8KvsHF0IcnVoasVMu6HndP_TJRxA6eD5sBj8Xw0TUnwISwcMgFcKUENcDNDKZChP6Hy3n7YpfVxIUZJ7LQKUQ9V89rVVNCjtUYiimOrakvXADjIXjY73PC81EeqBabFSS5d6xmVW83IRtATwv3hg_gQtRpK7YU2zw.jpg"&gt;&lt;/p&gt;&lt;p&gt;&lt;a href = "/doc/1082128-</w:t>
      </w:r>
      <w:r>
        <w:rPr>
          <w:sz w:val="32"/>
          <w:szCs w:val="32"/>
        </w:rPr>
        <w:t>我亲眼见证的惊心动魄一幕公交车一晃撞了进去没有人能阻挡它的去向</w:t>
      </w:r>
      <w:r>
        <w:rPr>
          <w:sz w:val="32"/>
          <w:szCs w:val="32"/>
        </w:rPr>
        <w:t>.doc" rel="alternate" download="1082128-</w:t>
      </w:r>
      <w:r>
        <w:rPr>
          <w:sz w:val="32"/>
          <w:szCs w:val="32"/>
        </w:rPr>
        <w:t>我亲眼见证的惊心动魄一幕公交车一晃撞了进去没有人能阻挡它的去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