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探索现代生活中的小物品大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物品的选择和摆放往往不仅仅是出于实用性，还有着强烈的审美需求。其中，“坤吧”作为一种小型家居用品，它们通常用于收纳、装饰或提升空间使用效率。在日常生活中，我们经常会看到“坶吧”被巧妙地放置在欧派上，这种做法背后隐藏着一系列深刻的含义。</w:t>
      </w:r>
      <w:r>
        <w:rPr>
          <w:sz w:val="32"/>
          <w:szCs w:val="32"/>
        </w:rPr>
        <w:t xml:space="preserve">&lt;/p&gt;&lt;p&gt;&lt;img src="/static-img/dgT2IgtPBbGjvwtmDpwNbRhBJiHEe0KDXi18Nywy8lb1NUIA1iDjB4XDFGORVlNT.jpg"&gt;&lt;/p&gt;&lt;p&gt;1. </w:t>
      </w:r>
      <w:r>
        <w:rPr>
          <w:sz w:val="32"/>
          <w:szCs w:val="32"/>
        </w:rPr>
        <w:t>功能与美观并存</w:t>
      </w:r>
      <w:r>
        <w:rPr>
          <w:sz w:val="32"/>
          <w:szCs w:val="32"/>
        </w:rPr>
        <w:t>&lt;/p&gt;&lt;p&gt;</w:t>
      </w:r>
      <w:r>
        <w:rPr>
          <w:sz w:val="32"/>
          <w:szCs w:val="32"/>
        </w:rPr>
        <w:t>首先，“坤吧放到欧派上”体现了功能性与美观性的结合。这一点对于追求整洁且时尚的人来说尤为重要。通过将“坶吧”精心挑选和摆放在合适位置，可以不仅提高空间利用率，还能增添房间的设计感，让整体氛围更加温馨舒适。</w:t>
      </w:r>
      <w:r>
        <w:rPr>
          <w:sz w:val="32"/>
          <w:szCs w:val="32"/>
        </w:rPr>
        <w:t xml:space="preserve">&lt;/p&gt;&lt;p&gt;&lt;img src="/static-img/0w9zfHjQC5YEReq5R0LwexhBJiHEe0KDXi18Nywy8lYgkCTKrEo0QJhX5jgr6v1pDvjeLtLwKyrm5NzBRGlZko0tyvydgSMeC5PTwWmuRUw7w6t8EcyBFri88_W6xv0kIX_VSeZ9qzvydoMVYm2SvpCO-MbEpCAv_VwAcpOrACvvINKWdUBxTIIKdoTlFiSyGkDTTXFim1g82aO4EqLpLNcyKUGyaEyzYrLGcYp9GgI.jpg"&gt;&lt;/p&gt;&lt;p&gt;2. </w:t>
      </w:r>
      <w:r>
        <w:rPr>
          <w:sz w:val="32"/>
          <w:szCs w:val="32"/>
        </w:rPr>
        <w:t>个性化表达</w:t>
      </w:r>
      <w:r>
        <w:rPr>
          <w:sz w:val="32"/>
          <w:szCs w:val="32"/>
        </w:rPr>
        <w:t>&lt;/p&gt;&lt;p&gt;</w:t>
      </w:r>
      <w:r>
        <w:rPr>
          <w:sz w:val="32"/>
          <w:szCs w:val="32"/>
        </w:rPr>
        <w:t>其次，这种做法也反映了个人的品味和个性。每个人都有自己的审美倾向，当他们选择特定的“坶吧”来装饰自己的欧派时，就在无声地展示了自己独特的情感世界。而这些细节，也成为了区分一个人的地方。</w:t>
      </w:r>
      <w:r>
        <w:rPr>
          <w:sz w:val="32"/>
          <w:szCs w:val="32"/>
        </w:rPr>
        <w:t xml:space="preserve">&lt;/p&gt;&lt;p&gt;&lt;img src="/static-img/nOCakq-T6jGdW2hUMu9kPhhBJiHEe0KDXi18Nywy8lYgkCTKrEo0QJhX5jgr6v1pDvjeLtLwKyrm5NzBRGlZko0tyvydgSMeC5PTwWmuRUw7w6t8EcyBFri88_W6xv0kIX_VSeZ9qzvydoMVYm2SvpCO-MbEpCAv_VwAcpOrACvvINKWdUBxTIIKdoTlFiSyGkDTTXFim1g82aO4EqLpLNcyKUGyaEyzYrLGcYp9GgI.jpg"&gt;&lt;/p&gt;&lt;p&gt;3. </w:t>
      </w:r>
      <w:r>
        <w:rPr>
          <w:sz w:val="32"/>
          <w:szCs w:val="32"/>
        </w:rPr>
        <w:t>文化内涵解读</w:t>
      </w:r>
      <w:r>
        <w:rPr>
          <w:sz w:val="32"/>
          <w:szCs w:val="32"/>
        </w:rPr>
        <w:t>&lt;/p&gt;&lt;p&gt;</w:t>
      </w:r>
      <w:r>
        <w:rPr>
          <w:sz w:val="32"/>
          <w:szCs w:val="32"/>
        </w:rPr>
        <w:t>再者，“坶吧放到欧派上”的文化内涵也是值得探讨的话题。在不同的文化背景下，同一种物品可能拥有不同的意义。例如，在某些东方文化中，颜色、形状等元素可能蕴含着丰富的情感象征，而这种象征在西方文化中则可能被看作是简单的装饰手段。</w:t>
      </w:r>
      <w:r>
        <w:rPr>
          <w:sz w:val="32"/>
          <w:szCs w:val="32"/>
        </w:rPr>
        <w:t xml:space="preserve">&lt;/p&gt;&lt;p&gt;&lt;img src="/static-img/7oEQVyaoIChjKx9FO1rkKRhBJiHEe0KDXi18Nywy8lYgkCTKrEo0QJhX5jgr6v1pDvjeLtLwKyrm5NzBRGlZko0tyvydgSMeC5PTwWmuRUw7w6t8EcyBFri88_W6xv0kIX_VSeZ9qzvydoMVYm2SvpCO-MbEpCAv_VwAcpOrACvvINKWdUBxTIIKdoTlFiSyGkDTTXFim1g82aO4EqLpLNcyKUGyaEyzYrLGcYp9GgI.png"&gt;&lt;/p&gt;&lt;p&gt;4. </w:t>
      </w:r>
      <w:r>
        <w:rPr>
          <w:sz w:val="32"/>
          <w:szCs w:val="32"/>
        </w:rPr>
        <w:t>空间布局艺术</w:t>
      </w:r>
      <w:r>
        <w:rPr>
          <w:sz w:val="32"/>
          <w:szCs w:val="32"/>
        </w:rPr>
        <w:t>&lt;/p&gt;&lt;p&gt;</w:t>
      </w:r>
      <w:r>
        <w:rPr>
          <w:sz w:val="32"/>
          <w:szCs w:val="32"/>
        </w:rPr>
        <w:t>此外，将“坶吧”融入到欧派中的过程，也是一门艺术——空间布局艺术。这要求我们具备一定的视觉敏锐度和创意思维。当我们将不同大小、形状及材质的“坶吧”交织在一起时，便可以营造出既现代又温馨的人文景观。</w:t>
      </w:r>
      <w:r>
        <w:rPr>
          <w:sz w:val="32"/>
          <w:szCs w:val="32"/>
        </w:rPr>
        <w:t xml:space="preserve">&lt;/p&gt;&lt;p&gt;&lt;img src="/static-img/JVw-rZNRXiIYJy7ngk5RRRhBJiHEe0KDXi18Nywy8lYgkCTKrEo0QJhX5jgr6v1pDvjeLtLwKyrm5NzBRGlZko0tyvydgSMeC5PTwWmuRUw7w6t8EcyBFri88_W6xv0kIX_VSeZ9qzvydoMVYm2SvpCO-MbEpCAv_VwAcpOrACvvINKWdUBxTIIKdoTlFiSyGkDTTXFim1g82aO4EqLpLNcyKUGyaEyzYrLGcYp9GgI.jpg"&gt;&lt;/p&gt;&lt;p&gt;5. </w:t>
      </w:r>
      <w:r>
        <w:rPr>
          <w:sz w:val="32"/>
          <w:szCs w:val="32"/>
        </w:rPr>
        <w:t>生活方式转变</w:t>
      </w:r>
      <w:r>
        <w:rPr>
          <w:sz w:val="32"/>
          <w:szCs w:val="32"/>
        </w:rPr>
        <w:t>&lt;/p&gt;&lt;p&gt;</w:t>
      </w:r>
      <w:r>
        <w:rPr>
          <w:sz w:val="32"/>
          <w:szCs w:val="32"/>
        </w:rPr>
        <w:t>最后，不可忽视的是，这样的行为也反映了一种生活方式上的转变。在过去，家居用品更多的是功能导向，而现在，更注重情感连接和人际交流。此举促使人们从单纯追求实用产品发展到了更为复杂的情感满足层面。</w:t>
      </w:r>
      <w:r>
        <w:rPr>
          <w:sz w:val="32"/>
          <w:szCs w:val="32"/>
        </w:rPr>
        <w:t>&lt;/p&gt;&lt;p&gt;</w:t>
      </w:r>
      <w:r>
        <w:rPr>
          <w:sz w:val="32"/>
          <w:szCs w:val="32"/>
        </w:rPr>
        <w:t>综上所述，“坶吧放到欧派上”的这句简单而朴素的话语，其背后蕴藏着多层次的心理活动：功能与美观相结合；个性化表达；文化内涵解读；空间布局艺术，以及生活方式转变。而这一切，都折射出了人类对待物质世界的一种新态度——既追求实际效果，又不忘情感寄托，并且不断探索新的生活方式。</w:t>
      </w:r>
      <w:r>
        <w:rPr>
          <w:sz w:val="32"/>
          <w:szCs w:val="32"/>
        </w:rPr>
        <w:t>&lt;/p&gt;&lt;p&gt;&lt;a href = "/doc/1081840-</w:t>
      </w:r>
      <w:r>
        <w:rPr>
          <w:sz w:val="32"/>
          <w:szCs w:val="32"/>
        </w:rPr>
        <w:t>坤吧放到欧派上探索现代生活中的小物品大意义</w:t>
      </w:r>
      <w:r>
        <w:rPr>
          <w:sz w:val="32"/>
          <w:szCs w:val="32"/>
        </w:rPr>
        <w:t>.doc" rel="alternate" download="1081840-</w:t>
      </w:r>
      <w:r>
        <w:rPr>
          <w:sz w:val="32"/>
          <w:szCs w:val="32"/>
        </w:rPr>
        <w:t>坤吧放到欧派上探索现代生活中的小物品大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