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起云涌的街头诗人一位年轻女艺人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云涌的街头诗人：一位年轻女艺人的音乐之旅</w:t>
      </w:r>
      <w:r>
        <w:rPr>
          <w:sz w:val="32"/>
          <w:szCs w:val="32"/>
        </w:rPr>
        <w:t>&lt;/p&gt;&lt;p&gt;&lt;img src="/static-img/b_2CofiKd8XEn1tO85hxx2V7kvA921dh41NZrjpPIOVUjQM-RLkvWp3kqiFpo2J3.jpeg"&gt;&lt;/p&gt;&lt;p&gt;</w:t>
      </w:r>
      <w:r>
        <w:rPr>
          <w:sz w:val="32"/>
          <w:szCs w:val="32"/>
        </w:rPr>
        <w:t>在大陆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听起来可能会让不少人联想到海外的嘻哈文化，但实际上，这个领域也孕育着一批年轻有为的艺术家。其中，有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，她以其独特的声音和才华正在吸引越来越多的人耳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明，是一个来自小城镇的小学毕业生。在一次偶然机会下，李明被一位当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团队发现，并被邀请加入他们。这对她来说是一个全新的世界，而她的热情和天赋很快就让大家印象深刻。</w:t>
      </w:r>
      <w:r>
        <w:rPr>
          <w:sz w:val="32"/>
          <w:szCs w:val="32"/>
        </w:rPr>
        <w:t>&lt;/p&gt;&lt;p&gt;&lt;img src="/static-img/FJvssFoU5bCbZLU1Mrt0ImV7kvA921dh41NZrjpPIOVzUg7N0x-8SpCggJ4PV11q8Djf7NUlKogN35tbrF0RXF9cDJqcX1uf0T6dMeubGpJ9dkaKSTGGXhC4LLeCV-GGNqE3chZsuy5h-pCCzE81Q1Us8_kpWrhjbB3wAKVDolk.jpeg"&gt;&lt;/p&gt;&lt;p&gt;</w:t>
      </w:r>
      <w:r>
        <w:rPr>
          <w:sz w:val="32"/>
          <w:szCs w:val="32"/>
        </w:rPr>
        <w:t>李明第一次登台时，那些曾经嘲笑过她的同学们都惊讶于她的自信与舞台表现力。她的话语中充满了对现实生活的批判和对于未来梦想的追求，她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手法将自己的感受表达出来，让人们在听完之后，都能感受到那份真诚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接触更多关于音乐创作的事宜。她学习如何制作歌曲，从最初的一些简单旋律到现在已经能够独立完成整个创作过程。每次新歌发布后，都会有一群忠实粉丝聚集在网络平台上讨论评论，同时也吸引了一批新的观众前来了解这位“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Rlckz_Fyf94yHG-3mJDEhGV7kvA921dh41NZrjpPIOVzUg7N0x-8SpCggJ4PV11q8Djf7NUlKogN35tbrF0RXF9cDJqcX1uf0T6dMeubGpJ9dkaKSTGGXhC4LLeCV-GGNqE3chZsuy5h-pCCzE81Q1Us8_kpWrhjbB3wAKVDolk.png"&gt;&lt;/p&gt;&lt;p&gt;</w:t>
      </w:r>
      <w:r>
        <w:rPr>
          <w:sz w:val="32"/>
          <w:szCs w:val="32"/>
        </w:rPr>
        <w:t>她的音乐融合了传统中国元素与现代嘻哈风格，使得她获得了一批跨代粉丝支持。她不仅仅是通过流行文化影响青年，还促使一些原本只关注国际流行乐坛的人开始关注本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也因此激发了一种探索本土音乐魅力的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已经成为一种现象级人物，在各种节日演出、社交媒体平台甚至是商业广告中都有所出现。她的存在证明了，即使是在这样一个庞大的市场里，一名年轻女性也能够凭借自己的努力打破边界，用自己的方式欢迎这个世界进入她的视野。而对于那些还未踏入这一领域的小伙伴们来说，“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”，这是一个鼓励，不管你身处何方，只要你的声音足够响亮，你就有可能改变一切。</w:t>
      </w:r>
      <w:r>
        <w:rPr>
          <w:sz w:val="32"/>
          <w:szCs w:val="32"/>
        </w:rPr>
        <w:t>&lt;/p&gt;&lt;p&gt;&lt;img src="/static-img/hamO7CXiBvx87PWXZwQtw2V7kvA921dh41NZrjpPIOVzUg7N0x-8SpCggJ4PV11q8Djf7NUlKogN35tbrF0RXF9cDJqcX1uf0T6dMeubGpJ9dkaKSTGGXhC4LLeCV-GGNqE3chZsuy5h-pCCzE81Q1Us8_kpWrhjbB3wAKVDolk.jpeg"&gt;&lt;/p&gt;&lt;p&gt;&lt;a href = "/doc/108168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的街头诗人一位年轻女艺人的音乐之旅</w:t>
      </w:r>
      <w:r>
        <w:rPr>
          <w:sz w:val="32"/>
          <w:szCs w:val="32"/>
        </w:rPr>
        <w:t>.doc" rel="alternate" download="108168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的街头诗人一位年轻女艺人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