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离不弃全集爱的永恒编年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那是爱，是牵绊，尤其是在最艰难的时刻，它不离不弃。它不是一场意外，不是一段旅程，而是一种选择，一种承诺。《不离不弃全集》这本书，就是对这一主题深入探讨的结晶。</w:t>
      </w:r>
      <w:r>
        <w:rPr>
          <w:sz w:val="32"/>
          <w:szCs w:val="32"/>
        </w:rPr>
        <w:t>&lt;/p&gt;&lt;p&gt;&lt;img src="/static-img/HQ30_h4WqgR1qQlCgdMDWv3nMOFMiIKVx2KuSLKvUEo.jpg"&gt;&lt;/p&gt;&lt;p&gt;</w:t>
      </w:r>
      <w:r>
        <w:rPr>
          <w:sz w:val="32"/>
          <w:szCs w:val="32"/>
        </w:rPr>
        <w:t>第一章：定义</w:t>
      </w:r>
      <w:r>
        <w:rPr>
          <w:sz w:val="32"/>
          <w:szCs w:val="32"/>
        </w:rPr>
        <w:t>&lt;/p&gt;&lt;p&gt;</w:t>
      </w:r>
      <w:r>
        <w:rPr>
          <w:sz w:val="32"/>
          <w:szCs w:val="32"/>
        </w:rPr>
        <w:t>在我们的心灵深处，都有一片属于自己的天空。在那里，我们可以自由翱翔，也可以安静地落下。不离不弃，全集的开篇，就像那片天空——广阔而又温暖。</w:t>
      </w:r>
      <w:r>
        <w:rPr>
          <w:sz w:val="32"/>
          <w:szCs w:val="32"/>
        </w:rPr>
        <w:t>&lt;/p&gt;&lt;p&gt;&lt;img src="/static-img/PLdm3g6bnlDsuV6b--txl_3nMOFMiIKVx2KuSLKvUEo.png"&gt;&lt;/p&gt;&lt;p&gt;</w:t>
      </w:r>
      <w:r>
        <w:rPr>
          <w:sz w:val="32"/>
          <w:szCs w:val="32"/>
        </w:rPr>
        <w:t>第一节：初识</w:t>
      </w:r>
      <w:r>
        <w:rPr>
          <w:sz w:val="32"/>
          <w:szCs w:val="32"/>
        </w:rPr>
        <w:t>&lt;/p&gt;&lt;p&gt;</w:t>
      </w:r>
      <w:r>
        <w:rPr>
          <w:sz w:val="32"/>
          <w:szCs w:val="32"/>
        </w:rPr>
        <w:t>想象一下，你走进一个古老的小镇，人烟稀少，却有着浓厚的地方气息。你遇到了一个人，他身影背后，有着无数个故事等待你去发掘。这个人，就是《不离不弃全集》的主人公。他拥有了一颗坚定而纯洁的心，愿意为了他所爱的人和事，无论付出何种代价。</w:t>
      </w:r>
      <w:r>
        <w:rPr>
          <w:sz w:val="32"/>
          <w:szCs w:val="32"/>
        </w:rPr>
        <w:t>&lt;/p&gt;&lt;p&gt;&lt;img src="/static-img/0M_5oeIHxGlfi5Dt4sM6Lv3nMOFMiIKVx2KuSLKvUEo.jpg"&gt;&lt;/p&gt;&lt;p&gt;</w:t>
      </w:r>
      <w:r>
        <w:rPr>
          <w:sz w:val="32"/>
          <w:szCs w:val="32"/>
        </w:rPr>
        <w:t>第二节：经历</w:t>
      </w:r>
      <w:r>
        <w:rPr>
          <w:sz w:val="32"/>
          <w:szCs w:val="32"/>
        </w:rPr>
        <w:t>&lt;/p&gt;&lt;p&gt;</w:t>
      </w:r>
      <w:r>
        <w:rPr>
          <w:sz w:val="32"/>
          <w:szCs w:val="32"/>
        </w:rPr>
        <w:t>随着时间的流逝，这个小镇上的故事被编织成了一幅幅画卷，每一笔都充满了生命力。而那个人的故事，更是交织了喜怒哀乐，与每一次风雨紧密相连。他没有逃避过困难，没有放弃过希望，只因为他知道，在最艰苦的时候，最重要的是有人陪伴。他的心中装满了对家的爱，对朋友的忠诚，对社会的责任感。他用行动告诉世人，不管前方路途多么漫长，只要有信念和勇气，即使面对再大的逆境，也能找到前行之力。</w:t>
      </w:r>
      <w:r>
        <w:rPr>
          <w:sz w:val="32"/>
          <w:szCs w:val="32"/>
        </w:rPr>
        <w:t>&lt;/p&gt;&lt;p&gt;&lt;img src="/static-img/iJQVgdXdpPT2FK_pCRlML_3nMOFMiIKVx2KuSLKvUEo.jpg"&gt;&lt;/p&gt;&lt;p&gt;</w:t>
      </w:r>
      <w:r>
        <w:rPr>
          <w:sz w:val="32"/>
          <w:szCs w:val="32"/>
        </w:rPr>
        <w:t>第二章：展现</w:t>
      </w:r>
      <w:r>
        <w:rPr>
          <w:sz w:val="32"/>
          <w:szCs w:val="32"/>
        </w:rPr>
        <w:t>&lt;/p&gt;&lt;p&gt;</w:t>
      </w:r>
      <w:r>
        <w:rPr>
          <w:sz w:val="32"/>
          <w:szCs w:val="32"/>
        </w:rPr>
        <w:t>这样的力量，并非仅限于某个人或某段情感，它是一个普遍存在的事实。在《不离不弃全集》里，我们看到的是一个个真实的人物，他们在生活中的点滴，是他们内心世界的一面镜子。这些人物，他们并非完美，但他们却拥有这样一种品质，那就是即使面临挫折与挑战，也会选择站立，而不是退缩。</w:t>
      </w:r>
      <w:r>
        <w:rPr>
          <w:sz w:val="32"/>
          <w:szCs w:val="32"/>
        </w:rPr>
        <w:t>&lt;/p&gt;&lt;p&gt;&lt;img src="/static-img/8RtIE8UEZt5ooooIW0WVif3nMOFMiIKVx2KuSLKvUEo.png"&gt;&lt;/p&gt;&lt;p&gt;</w:t>
      </w:r>
      <w:r>
        <w:rPr>
          <w:sz w:val="32"/>
          <w:szCs w:val="32"/>
        </w:rPr>
        <w:t>第三节：挑战</w:t>
      </w:r>
      <w:r>
        <w:rPr>
          <w:sz w:val="32"/>
          <w:szCs w:val="32"/>
        </w:rPr>
        <w:t>&lt;/p&gt;&lt;p&gt;</w:t>
      </w:r>
      <w:r>
        <w:rPr>
          <w:sz w:val="32"/>
          <w:szCs w:val="32"/>
        </w:rPr>
        <w:t>就如同小说中的角色们一样，当他们遭遇挫折时，他们并没有因此而放手，因为他们知道，无论如何，这份感情都是值得珍惜的。这让我们思考，在我们的生活中，我们是否也有这样的能力，以及是否已经将这种能力付诸实践？</w:t>
      </w:r>
      <w:r>
        <w:rPr>
          <w:sz w:val="32"/>
          <w:szCs w:val="32"/>
        </w:rPr>
        <w:t>&lt;/p&gt;&lt;p&gt;</w:t>
      </w:r>
      <w:r>
        <w:rPr>
          <w:sz w:val="32"/>
          <w:szCs w:val="32"/>
        </w:rPr>
        <w:t>第三章：影响</w:t>
      </w:r>
      <w:r>
        <w:rPr>
          <w:sz w:val="32"/>
          <w:szCs w:val="32"/>
        </w:rPr>
        <w:t>&lt;/p&gt;&lt;p&gt;</w:t>
      </w:r>
      <w:r>
        <w:rPr>
          <w:sz w:val="32"/>
          <w:szCs w:val="32"/>
        </w:rPr>
        <w:t>《不离不弃全集》这本书，不仅仅是关于那些曾经发生的事情，更是在于如何通过这些历史事件来激励人们今天。它提醒我们，在这个快速变化且充满未知的时代，要保持耐心、坚韧和善良。当我们感到孤独或者迷茫时，可以翻阅这本书，让那些永恒的话语成为我们的指南针，让它们引领我们走向正确方向。</w:t>
      </w:r>
      <w:r>
        <w:rPr>
          <w:sz w:val="32"/>
          <w:szCs w:val="32"/>
        </w:rPr>
        <w:t>&lt;/p&gt;&lt;p&gt;</w:t>
      </w:r>
      <w:r>
        <w:rPr>
          <w:sz w:val="32"/>
          <w:szCs w:val="32"/>
        </w:rPr>
        <w:t>第四节：启示</w:t>
      </w:r>
      <w:r>
        <w:rPr>
          <w:sz w:val="32"/>
          <w:szCs w:val="32"/>
        </w:rPr>
        <w:t>&lt;/p&gt;&lt;p&gt;</w:t>
      </w:r>
      <w:r>
        <w:rPr>
          <w:sz w:val="32"/>
          <w:szCs w:val="32"/>
        </w:rPr>
        <w:t>通过阅读《不离不辞全集》，我们学会了许多东西，比如说，对于家人的热爱，对朋友的支持对于社会的大义；但更重要的是，我们学会了如何去做出选择，用实际行动去体现这些价值观。在这个过程中，我们也许会发现自己变得更加强大，因为现在你明白，无论未来是什么样子，你都不会孤单一人，因为你的内心已经拥有一群永远不会离开你的“伙伴”。</w:t>
      </w:r>
      <w:r>
        <w:rPr>
          <w:sz w:val="32"/>
          <w:szCs w:val="32"/>
        </w:rPr>
        <w:t>&lt;/p&gt;&lt;p&gt;</w:t>
      </w:r>
      <w:r>
        <w:rPr>
          <w:sz w:val="32"/>
          <w:szCs w:val="32"/>
        </w:rPr>
        <w:t>总结：</w:t>
      </w:r>
      <w:r>
        <w:rPr>
          <w:sz w:val="32"/>
          <w:szCs w:val="32"/>
        </w:rPr>
        <w:t>&lt;/p&gt;&lt;p&gt;</w:t>
      </w:r>
      <w:r>
        <w:rPr>
          <w:sz w:val="32"/>
          <w:szCs w:val="32"/>
        </w:rPr>
        <w:t>《</w:t>
      </w:r>
      <w:r>
        <w:rPr>
          <w:sz w:val="32"/>
          <w:szCs w:val="32"/>
        </w:rPr>
        <w:t>not leave not abandon the whole set</w:t>
      </w:r>
      <w:r>
        <w:rPr>
          <w:sz w:val="32"/>
          <w:szCs w:val="32"/>
        </w:rPr>
        <w:t>》</w:t>
      </w:r>
      <w:r>
        <w:rPr>
          <w:sz w:val="32"/>
          <w:szCs w:val="32"/>
        </w:rPr>
        <w:t>, it is a book that tells us about the power of love and commitment. It&amp;#39;s not just a story about people who have been through difficult times but also about how they have come out stronger because of their unbreakable bond with others. This book teaches us to be strong, to stand up for what we believe in, and to never give up on those who matter most to us. It reminds us that even in the darkest of times, there is always hope as long as we hold onto our values and principles. So let this book be your guide, your friend, and your companion on your journey through life.&lt;/p&gt;&lt;p&gt;We can learn from these stories and apply them to our own lives. We can choose to be like the characters in this book - steadfast, loyal, compassionate, and brave. And when we do so, we will find that no matter where life takes us or what challenges we face; we will never feel alone because there are countless people around us who care for us deeply.&lt;/p&gt;&lt;p&gt;In conclusion,not leave not abandon the whole set is more than just a collection of stories - it&amp;#39;s an inspiration for living a meaningful life filled with purposeful actions towards those around you while being true to yourself.&lt;/p&gt;&lt;p&gt;So go ahead! Read this wonderful collection of tales! Let it touch your heart! Let its messages guide you! For sure,you&amp;#39;ll become better person after reading it!&lt;/p&gt;&lt;p&gt;And remember: &amp;#34;The best way out is always through.&amp;#34;&lt;/p&gt;&lt;p&gt;&lt;a href = "/doc/1081503-</w:t>
      </w:r>
      <w:r>
        <w:rPr>
          <w:sz w:val="32"/>
          <w:szCs w:val="32"/>
        </w:rPr>
        <w:t>不离不弃全集爱的永恒编年史</w:t>
      </w:r>
      <w:r>
        <w:rPr>
          <w:sz w:val="32"/>
          <w:szCs w:val="32"/>
        </w:rPr>
        <w:t>.doc" rel="alternate" download="1081503-</w:t>
      </w:r>
      <w:r>
        <w:rPr>
          <w:sz w:val="32"/>
          <w:szCs w:val="32"/>
        </w:rPr>
        <w:t>不离不弃全集爱的永恒编年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