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慢慢褪去了内衣的最后一缕羞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慢慢褪去了内衣的最后一缕羞耻</w:t>
      </w:r>
      <w:r>
        <w:rPr>
          <w:sz w:val="32"/>
          <w:szCs w:val="32"/>
        </w:rPr>
        <w:t>&lt;/p&gt;&lt;p&gt;&lt;img src="/static-img/xITKHuHVZmJ2KcWTPI7GQKZ4R8Dc6rcQD-x5ny5qzB4qmsZRiFswicIhLChK0zzY.jpg"&gt;&lt;/p&gt;&lt;p&gt;</w:t>
      </w:r>
      <w:r>
        <w:rPr>
          <w:sz w:val="32"/>
          <w:szCs w:val="32"/>
        </w:rPr>
        <w:t>在这个故事中，主角是一个年轻女性，她曾经因为社会压力和自我怀疑而选择隐藏自己真实的样子。她的内衣不仅是保护自己的装备，也成为了她与世界之间的一道屏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期待下的束缚</w:t>
      </w:r>
      <w:r>
        <w:rPr>
          <w:sz w:val="32"/>
          <w:szCs w:val="32"/>
        </w:rPr>
        <w:t>&lt;/p&gt;&lt;p&gt;&lt;img src="/static-img/ue2u541KDgD0IQ61d3VLeaZ4R8Dc6rcQD-x5ny5qzB6YB7RMa0TUvDLqj_l9g7OmJ4mxD2dnc0oJTZHWl6rbnxES7EGKoF27Cbjsr9Zmj8IOE1VI-r_7CxyaUgV7tdrBl15-y3BSGQHdXUpIqbxCd750FkCbMCUNAMml-QnCClA.jpg"&gt;&lt;/p&gt;&lt;p&gt;</w:t>
      </w:r>
      <w:r>
        <w:rPr>
          <w:sz w:val="32"/>
          <w:szCs w:val="32"/>
        </w:rPr>
        <w:t>她在生活中的每一个角落都被预设了一种角色，这个角色要求她遵循既定的规则和模式。内衣成了她与这些期待之间唯一可以用来抵抗的工具。她不断地调整着它，以适应那些无形但又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同的探索</w:t>
      </w:r>
      <w:r>
        <w:rPr>
          <w:sz w:val="32"/>
          <w:szCs w:val="32"/>
        </w:rPr>
        <w:t>&lt;/p&gt;&lt;p&gt;&lt;img src="/static-img/Z3sncjSMspUisAjLjDo4QaZ4R8Dc6rcQD-x5ny5qzB6YB7RMa0TUvDLqj_l9g7OmJ4mxD2dnc0oJTZHWl6rbnxES7EGKoF27Cbjsr9Zmj8IOE1VI-r_7CxyaUgV7tdrBl15-y3BSGQHdXUpIqbxCd750FkCbMCUNAMml-QnCClA.jpg"&gt;&lt;/p&gt;&lt;p&gt;</w:t>
      </w:r>
      <w:r>
        <w:rPr>
          <w:sz w:val="32"/>
          <w:szCs w:val="32"/>
        </w:rPr>
        <w:t>随着时间的推移，她开始意识到这些外部的声音并非总是正确或有益。于是，她开始寻找更多关于自我认同的答案。她试图找到一种方式来脱离那些限制性的框架，从而更好地了解自己的需求和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深处的情感释放</w:t>
      </w:r>
      <w:r>
        <w:rPr>
          <w:sz w:val="32"/>
          <w:szCs w:val="32"/>
        </w:rPr>
        <w:t>&lt;/p&gt;&lt;p&gt;&lt;img src="/static-img/qXhQqvC-IjNNjUkYnEOytaZ4R8Dc6rcQD-x5ny5qzB6YB7RMa0TUvDLqj_l9g7OmJ4mxD2dnc0oJTZHWl6rbnxES7EGKoF27Cbjsr9Zmj8IOE1VI-r_7CxyaUgV7tdrBl15-y3BSGQHdXUpIqbxCd750FkCbMCUNAMml-QnCClA.jpg"&gt;&lt;/p&gt;&lt;p&gt;</w:t>
      </w:r>
      <w:r>
        <w:rPr>
          <w:sz w:val="32"/>
          <w:szCs w:val="32"/>
        </w:rPr>
        <w:t>当她的内衣终于不再需要时，那是一种解脱感油然而生。她感到自己能够更加自由地表达自己的情感，不再受制于别人的看法。这让她对自己充满了信心，并且勇敢地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他人的理解与接纳</w:t>
      </w:r>
      <w:r>
        <w:rPr>
          <w:sz w:val="32"/>
          <w:szCs w:val="32"/>
        </w:rPr>
        <w:t>&lt;/p&gt;&lt;p&gt;&lt;img src="/static-img/MRqrebUP15KQZlruOyiC1qZ4R8Dc6rcQD-x5ny5qzB6YB7RMa0TUvDLqj_l9g7OmJ4mxD2dnc0oJTZHWl6rbnxES7EGKoF27Cbjsr9Zmj8IOE1VI-r_7CxyaUgV7tdrBl15-y3BSGQHdXUpIqbxCd750FkCbMCUNAMml-QnCClA.jpg"&gt;&lt;/p&gt;&lt;p&gt;</w:t>
      </w:r>
      <w:r>
        <w:rPr>
          <w:sz w:val="32"/>
          <w:szCs w:val="32"/>
        </w:rPr>
        <w:t>在这个过程中，她也学会了理解周围的人，他们之所以这样做，是出于他们自己的原因，而不是针对她。在这种新的认识下，她发现自己能够更加宽容，对待生活变得更为积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价值观念的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主角逐渐形成了属于自己的价值观念。她明白真正重要的是如何去爱、去尊重自己，以及如何以开放的心态去处理人际关系。这让她的生活变得更加丰富多彩，同时也使得内衣成为过去的一个标记，而不是现在存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都平静下来时，主角站在镜子前，没有任何阻碍，只剩下纯真的自我。未来对于她来说充满了无限可能，因为没有任何东西能限制住她的脚步。而这份自由，就是从最终褪去了那件内衣所带来的最终解脱。</w:t>
      </w:r>
      <w:r>
        <w:rPr>
          <w:sz w:val="32"/>
          <w:szCs w:val="32"/>
        </w:rPr>
        <w:t>&lt;/p&gt;&lt;p&gt;&lt;a href = "/doc/1081435-</w:t>
      </w:r>
      <w:r>
        <w:rPr>
          <w:sz w:val="32"/>
          <w:szCs w:val="32"/>
        </w:rPr>
        <w:t>她慢慢褪去了内衣的最后一缕羞耻</w:t>
      </w:r>
      <w:r>
        <w:rPr>
          <w:sz w:val="32"/>
          <w:szCs w:val="32"/>
        </w:rPr>
        <w:t>.doc" rel="alternate" download="1081435-</w:t>
      </w:r>
      <w:r>
        <w:rPr>
          <w:sz w:val="32"/>
          <w:szCs w:val="32"/>
        </w:rPr>
        <w:t>她慢慢褪去了内衣的最后一缕羞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