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：探索体态多样性的魅力</w:t>
      </w:r>
      <w:r>
        <w:rPr>
          <w:sz w:val="32"/>
          <w:szCs w:val="32"/>
        </w:rPr>
        <w:t>&lt;/p&gt;&lt;p&gt;&lt;img src="/static-img/PatLflFDyOU15XacIQWZIpVNF_pLhfKj2-7fuiuGZMneiq9VYV5f9eiYm6KQbrps.jpg"&gt;&lt;/p&gt;&lt;p&gt;</w:t>
      </w:r>
      <w:r>
        <w:rPr>
          <w:sz w:val="32"/>
          <w:szCs w:val="32"/>
        </w:rPr>
        <w:t>在这个世界上，每个人都是独一无二的，这一点体现在他们的外观上，尤其是身材。人们有着各式各样的身形，从纤细苗条到丰满圆润，再到壮硕结实，每一种都有它独特的美丽和力量。在这个主题下，我们将探讨“凸凸凹”的文化意义，以及如何欣赏和尊重不同体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多样性</w:t>
      </w:r>
      <w:r>
        <w:rPr>
          <w:sz w:val="32"/>
          <w:szCs w:val="32"/>
        </w:rPr>
        <w:t>&lt;/p&gt;&lt;p&gt;&lt;img src="/static-img/ikpLgcPH25mOi4hrleYWY5VNF_pLhfKj2-7fuiuGZMkM8j-I4HeUsq0Zyz-09_ehPayR1kOuRlquFmayy91n3Awk9-uYtdJ0abVPN9xfVMLO5D8DqS9CqrxHK5Gs4CjksGWThHrkFZooEjtpTOKH2X7ne3lQZwGoujNoDuADdUQ2ga2oVLz5Mt0YPgIOhsYL7LZ9OxDMijYk8phqiCw8HUzkyxXRnG2psTNeCCeWNsM.jpg"&gt;&lt;/p&gt;&lt;p&gt;</w:t>
      </w:r>
      <w:r>
        <w:rPr>
          <w:sz w:val="32"/>
          <w:szCs w:val="32"/>
        </w:rPr>
        <w:t>美丽不是一成不变的，它来源于自然界中无数种不同的形态。一个人的身体，不论其尺寸如何，都能展现出独特的线条和曲线。这正如自然界中的每一个生物，无论大小、颜色或形状，都有其生存优势，并且被赋予了展示自身之美的一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视觉冲击</w:t>
      </w:r>
      <w:r>
        <w:rPr>
          <w:sz w:val="32"/>
          <w:szCs w:val="32"/>
        </w:rPr>
        <w:t>&lt;/p&gt;&lt;p&gt;&lt;img src="/static-img/uwtXhz6WnBP8zqkhFsYFT5VNF_pLhfKj2-7fuiuGZMkM8j-I4HeUsq0Zyz-09_ehPayR1kOuRlquFmayy91n3Awk9-uYtdJ0abVPN9xfVMLO5D8DqS9CqrxHK5Gs4CjksGWThHrkFZooEjtpTOKH2X7ne3lQZwGoujNoDuADdUQ2ga2oVLz5Mt0YPgIOhsYL7LZ9OxDMijYk8phqiCw8HUzkyxXRnG2psTNeCCeWNsM.jpg"&gt;&lt;/p&gt;&lt;p&gt;“</w:t>
      </w:r>
      <w:r>
        <w:rPr>
          <w:sz w:val="32"/>
          <w:szCs w:val="32"/>
        </w:rPr>
        <w:t>凸凸凹”这个词汇，通过对比来强调个别部分突出的效果。当我们看到某人丰满而又自信时，那份魅力往往来自于这些突出的部位，而非缺乏它们。这就像艺术作品中的高低起伏一样，为观者带来了视觉上的冲击，使得整体更加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接受</w:t>
      </w:r>
      <w:r>
        <w:rPr>
          <w:sz w:val="32"/>
          <w:szCs w:val="32"/>
        </w:rPr>
        <w:t>&lt;/p&gt;&lt;p&gt;&lt;img src="/static-img/XaGToeqbBh0q6mnCdq8_b5VNF_pLhfKj2-7fuiuGZMkM8j-I4HeUsq0Zyz-09_ehPayR1kOuRlquFmayy91n3Awk9-uYtdJ0abVPN9xfVMLO5D8DqS9CqrxHK5Gs4CjksGWThHrkFZooEjtpTOKH2X7ne3lQZwGoujNoDuADdUQ2ga2oVLz5Mt0YPgIOhsYL7LZ9OxDMijYk8phqiCw8HUzkyxXRnG2psTNeCCeWNsM.jpg"&gt;&lt;/p&gt;&lt;p&gt;</w:t>
      </w:r>
      <w:r>
        <w:rPr>
          <w:sz w:val="32"/>
          <w:szCs w:val="32"/>
        </w:rPr>
        <w:t>在过去，一些社会可能会将非典型身材作为羞耻或不适当的事情。但随着时间的推移，对身体多样性的认识越来越深入，现在很多国家和地区开始意识到这一点并努力打破传统刻板印象。人们开始理解每一种身材都值得尊重，所有的人都应该能够感到自豪地表达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生活方式</w:t>
      </w:r>
      <w:r>
        <w:rPr>
          <w:sz w:val="32"/>
          <w:szCs w:val="32"/>
        </w:rPr>
        <w:t>&lt;/p&gt;&lt;p&gt;&lt;img src="/static-img/fBtkkcSpjPPGG-vI27g8xJVNF_pLhfKj2-7fuiuGZMkM8j-I4HeUsq0Zyz-09_ehPayR1kOuRlquFmayy91n3Awk9-uYtdJ0abVPN9xfVMLO5D8DqS9CqrxHK5Gs4CjksGWThHrkFZooEjtpTOKH2X7ne3lQZwGoujNoDuADdUQ2ga2oVLz5Mt0YPgIOhsYL7LZ9OxDMijYk8phqiCw8HUzkyxXRnG2psTNeCCeWNsM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漂亮女）这样的词汇经常被用来描述那些拥有更为丰满身体类型的人，但这并不意味着她们没有健康的问题。事实上，与任何其他群体相比，大部分女性都保持良好的饮食习惯并进行定期锻炼。她们懂得如何以健康而积极的心态面对生活，而不是仅仅关注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“Big is Beautiful”</w:t>
      </w:r>
      <w:r>
        <w:rPr>
          <w:sz w:val="32"/>
          <w:szCs w:val="32"/>
        </w:rPr>
        <w:t>的理念已经渗透到了流行文化中，如电影、电视剧以及时尚界等。在这里，我们可以看到各种不同尺寸的人物，他们既是故事的一部分，也是审美的一个重要组成部分。这正好反映了我们的社会逐渐变得更加包容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感受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较为丰满身体类型的人来说，有时候即便周围环境支持，她们也可能会因为内心的声音而感到困扰。而真正关键的是找到内心的声音，相信自己所拥有的价值，不管她的外貌是否符合传统标准。此外，在遇到质疑或批评时，更应坚定地维护自己的选择，因为最终决定权始终掌握在自己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强调，“</w:t>
      </w:r>
      <w:r>
        <w:rPr>
          <w:sz w:val="32"/>
          <w:szCs w:val="32"/>
        </w:rPr>
        <w:t>kekeke BBWBWBWBWB”</w:t>
      </w:r>
      <w:r>
        <w:rPr>
          <w:sz w:val="32"/>
          <w:szCs w:val="32"/>
        </w:rPr>
        <w:t>不仅是一个简单的话语，它代表了一种承认多样性、欣赏差异以及抵抗刻板印象的生活哲学。我们应该学会欣赏并尊重每一个人，无论他们是什么样子，因为每个人的存在都是世界上的宝贵财富。如果你认为你的身体不好看，请记住，你才是最了解你自己，也是最优秀的大师。不管你穿什么衣服，你做什么运动，你就是那个完美无瑕的地方。你就是那个让世间万物赞叹不已的地方。你就是那颗闪耀星辰，是宇宙中不可复制的一粒尘埃。</w:t>
      </w:r>
      <w:r>
        <w:rPr>
          <w:sz w:val="32"/>
          <w:szCs w:val="32"/>
        </w:rPr>
        <w:t>&lt;/p&gt;&lt;p&gt;&lt;a href = "/doc/1081211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1081211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