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玉转不羁的旅途与无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上，有着一处神秘的玉转之地，传说中这里藏有无数古老的斗罗玉石。这些斗罗玉石不仅拥有强大的能量，还能帮助修炼者提升自己的实力。然而，这个地方也被人们称为“不乐之地”，因为每个人只要踏入这个区域，就会失去所有的快乐和欢笑，只剩下一种无尽的寂寞。</w:t>
      </w:r>
      <w:r>
        <w:rPr>
          <w:sz w:val="32"/>
          <w:szCs w:val="32"/>
        </w:rPr>
        <w:t>&lt;/p&gt;&lt;p&gt;&lt;img src="/static-img/yQWkVutGhmybEekyBHPnwU5Vc0pdO7bUsSzRaVna5MX6WkEI_cBFdT-aXBoczZmy.jpg"&gt;&lt;/p&gt;&lt;p&gt;</w:t>
      </w:r>
      <w:r>
        <w:rPr>
          <w:sz w:val="32"/>
          <w:szCs w:val="32"/>
        </w:rPr>
        <w:t>故事发生在一个阳光明媚的小镇上，一位名叫李白的小伙子，他是一名普通的商人，但他对斗罗世界充满了向往。他听闻了关于斗罗玉转不乐奇遇的事情，却没有放弃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白决定踏上寻找斗罗玉石的旅程。在小镇边缘，他遇到了一个神秘的人物，那个人告诉他可以提供一条通往那片土地的地图，但是要付出一份心愿作为交换。李白毫不犹豫地同意了，因为他知道这将是自己人生中的一次伟大机会。</w:t>
      </w:r>
      <w:r>
        <w:rPr>
          <w:sz w:val="32"/>
          <w:szCs w:val="32"/>
        </w:rPr>
        <w:t>&lt;/p&gt;&lt;p&gt;&lt;img src="/static-img/t9kH5CXx97Ed5r418lGEMk5Vc0pdO7bUsSzRaVna5MVT9s5DLdZnQOaT_ovQCpAu_nXWcSjAkh3H9HCkLd5HW3PzwKR-e3hepnsSEjV8tmcd2vmJrswH_LavRdpyRSlmcrOe-devugwJbOBON901nLnq9Xi69ns49M5WOHzgi3RLbwTN_1MXJUdiWnDna94FNoOmTjEjSmlI8YhibWXQEg.jpg"&gt;&lt;/p&gt;&lt;p&gt;</w:t>
      </w:r>
      <w:r>
        <w:rPr>
          <w:sz w:val="32"/>
          <w:szCs w:val="32"/>
        </w:rPr>
        <w:t>随后，李白按照指示来到了一片荒凉的地方，那里确实隐藏着许多稀世珍宝。但就在他即将触碰到第一块斗罗玉时，他突然意识到自己从未真正感受过快乐，而现在却要放弃这种感觉。这使得他的内心产生了一种矛盾的情绪：对于成功而言，他渴望得到那些力量；但同时，他害怕失去那种简单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白犹豫的时候，一位身穿古装、长发飘逸的大侠出现了。他自称是“战略家”林深，对于各种战斗策略都有着精湛的掌握，并且曾经也是为了寻找更高级别的地图而踏足此地。但在一次偶然的情况下，他们发现原来他们之间并不是竞争者，而是彼此之间存在共同点——都是追求卓越，不甘平凡的人们。</w:t>
      </w:r>
      <w:r>
        <w:rPr>
          <w:sz w:val="32"/>
          <w:szCs w:val="32"/>
        </w:rPr>
        <w:t>&lt;/p&gt;&lt;p&gt;&lt;img src="/static-img/HsiBrrNF-67Qy8MZpjU3L05Vc0pdO7bUsSzRaVna5MVT9s5DLdZnQOaT_ovQCpAu_nXWcSjAkh3H9HCkLd5HW3PzwKR-e3hepnsSEjV8tmcd2vmJrswH_LavRdpyRSlmcrOe-devugwJbOBON901nLnq9Xi69ns49M5WOHzgi3RLbwTN_1MXJUdiWnDna94FNoOmTjEjSmlI8YhibWXQEg.jpg"&gt;&lt;/p&gt;&lt;p&gt;</w:t>
      </w:r>
      <w:r>
        <w:rPr>
          <w:sz w:val="32"/>
          <w:szCs w:val="32"/>
        </w:rPr>
        <w:t>于是两人决定合作，他们一起探索那个地方，最终找到了一些具有特殊能力的地图。而通过不断试错和交流，他们还学会了如何利用这些力量，同时保持内心平静，从而避免掉那种单纯依赖外界力量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中，林深牺牲自己，为的是保护他们所爱的人以及整个社区。他的勇敢和牺牲精神，让周围的人都感到敬佩。当最后的一块面包分给大家吃的时候，每个人都能够感受到一种前所未有的团结与温暖，这就是真正意义上的快乐与满足。而对于那些曾经走进这个地方的人来说，它变成了一个既忧伤又美好的回忆，是他们生命中不可多得的一次奇遇。</w:t>
      </w:r>
      <w:r>
        <w:rPr>
          <w:sz w:val="32"/>
          <w:szCs w:val="32"/>
        </w:rPr>
        <w:t>&lt;/p&gt;&lt;p&gt;&lt;img src="/static-img/IzJz3Mc9MaZZ_0PSQmkDp05Vc0pdO7bUsSzRaVna5MVT9s5DLdZnQOaT_ovQCpAu_nXWcSjAkh3H9HCkLd5HW3PzwKR-e3hepnsSEjV8tmcd2vmJrswH_LavRdpyRSlmcrOe-devugwJbOBON901nLnq9Xi69ns49M5WOHzgi3RLbwTN_1MXJUdiWnDna94FNoOmTjEjSmlI8YhibWXQEg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1081168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不羁的旅途与无尽的传奇</w:t>
      </w:r>
      <w:r>
        <w:rPr>
          <w:sz w:val="32"/>
          <w:szCs w:val="32"/>
        </w:rPr>
        <w:t>.doc" rel="alternate" download="1081168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不羁的旅途与无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