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的时候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我的心跳声几乎盖过了老师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，我心中一惊，几乎连呼吸都忘了。原来是我的小伙伴，在我不注意的情况下悄悄调高了手机的震动模式。我坐在座位上，感觉自己的手臂在桌子底下剧烈地颤抖，那种强烈的振动感让人难以平静。</w:t>
      </w:r>
      <w:r>
        <w:rPr>
          <w:sz w:val="32"/>
          <w:szCs w:val="32"/>
        </w:rPr>
        <w:t>&lt;/p&gt;&lt;p&gt;&lt;img src="/static-img/1MUWbFVQCT0xQZXiGugArhh98zKWdHJqmdS6F88ycI0U0RZI_kY4Ywx7tpExd4Q9.png"&gt;&lt;/p&gt;&lt;p&gt;</w:t>
      </w:r>
      <w:r>
        <w:rPr>
          <w:sz w:val="32"/>
          <w:szCs w:val="32"/>
        </w:rPr>
        <w:t>老师正站在讲台前，滔滔不绝地讲解着数学公式，而我却因为这突如其来的震动，被迫频繁地调整姿势，以免被同学们看到我的尴尬。在紧张的氛围中，我只能眼睁睁看着手机屏幕上的数字不断闪烁，每一次跳动都像是提醒着我：别忘了你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似乎没有发现什么异常，但对于我来说，这个简单的举动却带来了无尽的困扰。我开始担心自己会不会因此而受到惩罚，或许甚至影响到未来的成绩。这种担忧让我不得不专注于控制自己的身体反应，同时也试图用眼神暗示给发起这次“攻击”的朋友一个警告信号。</w:t>
      </w:r>
      <w:r>
        <w:rPr>
          <w:sz w:val="32"/>
          <w:szCs w:val="32"/>
        </w:rPr>
        <w:t>&lt;/p&gt;&lt;p&gt;&lt;img src="/static-img/VVuiG8NtGq6DVYIWjx4sUBh98zKWdHJqmdS6F88ycI3numJfh8huX5ojYWzE5gWyQ2_rKVHSrOJWXxiRVYk3FnHbz5j409nDfAj9LkkVFjOYRz0_d8LLB86Iypg2KGnWDosZvDbM4hghr2crRfBw6u4NU1z_Uu3Bhnj6YoQA26DrZs7iRDptWvGmCbPnsxQj.jpg"&gt;&lt;/p&gt;&lt;p&gt;</w:t>
      </w:r>
      <w:r>
        <w:rPr>
          <w:sz w:val="32"/>
          <w:szCs w:val="32"/>
        </w:rPr>
        <w:t>随着时间推移，当那个小伙伴意识到可能造成的问题后，他迅速将手机设置回原样，让整个教室又回归到了宁静之中。但那一刻的情绪和焦虑，却留在了我的记忆里，是对勇气与冒险的一次深刻体验，也是我学习生活中的一个小插曲。从此以后，无论是在学校还是其他公共场合，我都会更加谨慎地管理好自己的电子设备，不再让它们成为日常生活中的噪音或者潜在危机。</w:t>
      </w:r>
      <w:r>
        <w:rPr>
          <w:sz w:val="32"/>
          <w:szCs w:val="32"/>
        </w:rPr>
        <w:t>&lt;/p&gt;&lt;p&gt;&lt;a href = "/doc/1080919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我的心跳声几乎盖过了老师的声音</w:t>
      </w:r>
      <w:r>
        <w:rPr>
          <w:sz w:val="32"/>
          <w:szCs w:val="32"/>
        </w:rPr>
        <w:t>.doc" rel="alternate" download="1080919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我的心跳声几乎盖过了老师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