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全集血与火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Imq7783uusfCyJJ9uQcbULu-Z_5pZm1xJ9eEsodEHIC_ML7YR6vuFvKNxQxXXnc0.jpg"&gt;&lt;/p&gt;&lt;p&gt;</w:t>
      </w:r>
      <w:r>
        <w:rPr>
          <w:sz w:val="32"/>
          <w:szCs w:val="32"/>
        </w:rPr>
        <w:t>在《佣兵天下》的世界中，人类社会已经崩溃，各地出现了众多势力和组织。这些势力之间不断发生冲突，而在这样的背景下，佣兵的生存环境变得异常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佣兵生活</w:t>
      </w:r>
      <w:r>
        <w:rPr>
          <w:sz w:val="32"/>
          <w:szCs w:val="32"/>
        </w:rPr>
        <w:t>&lt;/p&gt;&lt;p&gt;&lt;img src="/static-img/-Yw9osNK0xbMaUQBj6cXIru-Z_5pZm1xJ9eEsodEHICBoTo1kHamZbIPT3eT3NQvLyJUOsLt0UM7Oab5gf90iKs4kyEqQ513c-CcTQbrlOsx-1uwzuuvP9C5D40EqYnR9Nho0F5VQhMY-s3XY1q0RW8DMNJ9bp97TlRZcmtuY-NMdpaioyglZEXVmeCCwHr6.jpg"&gt;&lt;/p&gt;&lt;p&gt;</w:t>
      </w:r>
      <w:r>
        <w:rPr>
          <w:sz w:val="32"/>
          <w:szCs w:val="32"/>
        </w:rPr>
        <w:t>作为这部作品的主角，我们可以深入了解到佣兵们如何在这个充满不确定性的世界里生存，他们需要不断寻找新的机会来提高自己的战斗力，同时也要处理各种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</w:t>
      </w:r>
      <w:r>
        <w:rPr>
          <w:sz w:val="32"/>
          <w:szCs w:val="32"/>
        </w:rPr>
        <w:t>&lt;/p&gt;&lt;p&gt;&lt;img src="/static-img/qCv8-byRQsQSw0UO6ibIYbu-Z_5pZm1xJ9eEsodEHICBoTo1kHamZbIPT3eT3NQvLyJUOsLt0UM7Oab5gf90iKs4kyEqQ513c-CcTQbrlOsx-1uwzuuvP9C5D40EqYnR9Nho0F5VQhMY-s3XY1q0RW8DMNJ9bp97TlRZcmtuY-NMdpaioyglZEXVmeCCwHr6.jpg"&gt;&lt;/p&gt;&lt;p&gt;</w:t>
      </w:r>
      <w:r>
        <w:rPr>
          <w:sz w:val="32"/>
          <w:szCs w:val="32"/>
        </w:rPr>
        <w:t>每个角色都有其独特的战斗技巧，这些技巧不仅体现了他们个人的一面，也是对整个故事发展的一个重要推动。通过一场场激烈的战斗，我们能够看到不同职业之间的较量，以及他们如何在残酷的事实面前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R5fTeU0qqg7vA_2aSMvPwLu-Z_5pZm1xJ9eEsodEHICBoTo1kHamZbIPT3eT3NQvLyJUOsLt0UM7Oab5gf90iKs4kyEqQ513c-CcTQbrlOsx-1uwzuuvP9C5D40EqYnR9Nho0F5VQhMY-s3XY1q0RW8DMNJ9bp97TlRZcmtuY-NMdpaioyglZEXVmeCCwHr6.jpg"&gt;&lt;/p&gt;&lt;p&gt;</w:t>
      </w:r>
      <w:r>
        <w:rPr>
          <w:sz w:val="32"/>
          <w:szCs w:val="32"/>
        </w:rPr>
        <w:t>情感是人性最深层次的情感体验，在这个充满暴力的世界中，它们显得格外珍贵。无论是友情、爱情还是仇恨，每一个角色都有着属于自己的感情线索，这些线索贯穿整个故事，为它增添了一抹温暖与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c4GIP-63e6ObxVdkg36FPru-Z_5pZm1xJ9eEsodEHICBoTo1kHamZbIPT3eT3NQvLyJUOsLt0UM7Oab5gf90iKs4kyEqQ513c-CcTQbrlOsx-1uwzuuvP9C5D40EqYnR9Nho0F5VQhMY-s3XY1q0RW8DMNJ9bp97TlRZcmtuY-NMdpaioyglZEXVmeCCwHr6.jpg"&gt;&lt;/p&gt;&lt;p&gt;</w:t>
      </w:r>
      <w:r>
        <w:rPr>
          <w:sz w:val="32"/>
          <w:szCs w:val="32"/>
        </w:rPr>
        <w:t>随着时间的流逝，无数事件和人物交织而成，一段段历史被书写。在这样的过程中，我们能够见证社会结构、经济状况以及文化价值观等方面发生了怎样的变化，以及这些变化又如何影响到了普通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一段丰富而复杂的情感历程，他们通过经历不同的挑战和挫折，最终逐渐形成了自己的个性。这也是《佣兵天下》之所以吸引读者的原因之一，因为这里的人物形象鲜明，对于读者来说既能产生共鸣又能启发思考。</w:t>
      </w:r>
      <w:r>
        <w:rPr>
          <w:sz w:val="32"/>
          <w:szCs w:val="32"/>
        </w:rPr>
        <w:t>&lt;/p&gt;&lt;p&gt;&lt;a href = "/doc/1080851-</w:t>
      </w:r>
      <w:r>
        <w:rPr>
          <w:sz w:val="32"/>
          <w:szCs w:val="32"/>
        </w:rPr>
        <w:t>佣兵天下全集血与火的征途</w:t>
      </w:r>
      <w:r>
        <w:rPr>
          <w:sz w:val="32"/>
          <w:szCs w:val="32"/>
        </w:rPr>
        <w:t>.doc" rel="alternate" download="1080851-</w:t>
      </w:r>
      <w:r>
        <w:rPr>
          <w:sz w:val="32"/>
          <w:szCs w:val="32"/>
        </w:rPr>
        <w:t>佣兵天下全集血与火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