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家园探索国产沙发的舒适与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的家园：探索国产沙发的舒适与品质</w:t>
      </w:r>
      <w:r>
        <w:rPr>
          <w:sz w:val="32"/>
          <w:szCs w:val="32"/>
        </w:rPr>
        <w:t>&lt;/p&gt;&lt;p&gt;&lt;img src="/static-img/kcGIGcRsKg3eW_C0QKVRM4gq_HVPxAff2EzrYIh9vu6ukbo1l4-xaNmbWzBrfGC5.jpg"&gt;&lt;/p&gt;&lt;p&gt;</w:t>
      </w:r>
      <w:r>
        <w:rPr>
          <w:sz w:val="32"/>
          <w:szCs w:val="32"/>
        </w:rPr>
        <w:t>在现代生活节奏快速加快的今天，人们越来越注重家庭休闲空间的舒适性和私人时光的珍贵。客厅沙发不仅是家庭聚会和社交活动的中心，更是我们放松身心、午睡时刻最亲密的地方。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它们如何成为我们追求宁静与安逸生活方式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工艺精湛</w:t>
      </w:r>
      <w:r>
        <w:rPr>
          <w:sz w:val="32"/>
          <w:szCs w:val="32"/>
        </w:rPr>
        <w:t>&lt;/p&gt;&lt;p&gt;&lt;img src="/static-img/49sV1vSIn7Xi7yKhWcU_e4gq_HVPxAff2EzrYIh9vu7JVNh4f8S3JedsphfMHiivtpMscEW9WBiW6xMmCiRsUdnTjogEW3UmvPzVSMN1Q9SMkwRH4WwKvO-y-m2Sd-rgXJhhEaCQavNuwGOvoRbyAeBvwADyDrB4A4LpPr-gKNIM3PRFwlh61zOgNvVwMHST0WB4MW_ddLVUl0tW8dOSGw.jpeg"&gt;&lt;/p&gt;&lt;p&gt;</w:t>
      </w:r>
      <w:r>
        <w:rPr>
          <w:sz w:val="32"/>
          <w:szCs w:val="32"/>
        </w:rPr>
        <w:t>国产午睡客厅沙发通常采用高质量材料，如优质皮革或合成皮革，以及坚固耐用的木材等作为支撑。这些材料经过严格筛选，并结合先进工艺进行精细加工，使得产品不仅外观上具有美观大方之感，而且内在结构稳固可靠，能够承受长时间使用而不会损坏。这正体现了中国制造业在材料应用和工艺创新方面取得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源于传统文化</w:t>
      </w:r>
      <w:r>
        <w:rPr>
          <w:sz w:val="32"/>
          <w:szCs w:val="32"/>
        </w:rPr>
        <w:t>&lt;/p&gt;&lt;p&gt;&lt;img src="/static-img/9qUE4f8129vnNUWQvFHDdogq_HVPxAff2EzrYIh9vu7JVNh4f8S3JedsphfMHiivtpMscEW9WBiW6xMmCiRsUdnTjogEW3UmvPzVSMN1Q9SMkwRH4WwKvO-y-m2Sd-rgXJhhEaCQavNuwGOvoRbyAeBvwADyDrB4A4LpPr-gKNIM3PRFwlh61zOgNvVwMHST0WB4MW_ddLVUl0tW8dOSGw.jpg"&gt;&lt;/p&gt;&lt;p&gt;</w:t>
      </w:r>
      <w:r>
        <w:rPr>
          <w:sz w:val="32"/>
          <w:szCs w:val="32"/>
        </w:rPr>
        <w:t>随着对国货日益增长的情怀，一些设计师开始将传统文化元素融入到现代家具设计中。如利用中国传统图案、色彩搭配等手法，让国产午睡客厅沙发不仅能提供实用功能，还能带给用户一种独特的情感体验。在这样的设计下，用户不仅可以享受到物质上的满足，也能通过视觉上的触动，与中华文明建立起更加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多样化以满足不同需求</w:t>
      </w:r>
      <w:r>
        <w:rPr>
          <w:sz w:val="32"/>
          <w:szCs w:val="32"/>
        </w:rPr>
        <w:t>&lt;/p&gt;&lt;p&gt;&lt;img src="/static-img/lXby54aV8k0-rB8j-QLDiYgq_HVPxAff2EzrYIh9vu7JVNh4f8S3JedsphfMHiivtpMscEW9WBiW6xMmCiRsUdnTjogEW3UmvPzVSMN1Q9SMkwRH4WwKvO-y-m2Sd-rgXJhhEaCQavNuwGOvoRbyAeBvwADyDrB4A4LpPr-gKNIM3PRFwlh61zOgNvVwMHST0WB4MW_ddLVUl0tW8dOSGw.jpg"&gt;&lt;/p&gt;&lt;p&gt;</w:t>
      </w:r>
      <w:r>
        <w:rPr>
          <w:sz w:val="32"/>
          <w:szCs w:val="32"/>
        </w:rPr>
        <w:t>从简约风格到复古装饰，从轻盈流线型到豪华奢华，每种造型都有其独特之处，可以满足不同消费者的个性化需求。在这其中，不同尺寸和形状也为居住环境中的其他装饰元素提供了更多可能性，为室内布局增添无限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原则下的健康选择</w:t>
      </w:r>
      <w:r>
        <w:rPr>
          <w:sz w:val="32"/>
          <w:szCs w:val="32"/>
        </w:rPr>
        <w:t>&lt;/p&gt;&lt;p&gt;&lt;img src="/static-img/4Ayj9Xhl2C96PEnxnvZiFIgq_HVPxAff2EzrYIh9vu7JVNh4f8S3JedsphfMHiivtpMscEW9WBiW6xMmCiRsUdnTjogEW3UmvPzVSMN1Q9SMkwRH4WwKvO-y-m2Sd-rgXJhhEaCQavNuwGOvoRbyAeBvwADyDrB4A4LpPr-gKNIM3PRFwlh61zOgNvVwMHST0WB4MW_ddLVUl0tW8dOSGw.jpg"&gt;&lt;/p&gt;&lt;p&gt;</w:t>
      </w:r>
      <w:r>
        <w:rPr>
          <w:sz w:val="32"/>
          <w:szCs w:val="32"/>
        </w:rPr>
        <w:t>近年来，环保意识逐渐被社会普及，这对于家具行业来说是一个重要趋势。很多国内厂商开始采取环保原则，在生产过程中减少有害化学物质的使用，比如采用自然竹纤维、棉花填充等替代品，对于追求健康生活的人来说，无疑是一项重大考虑。此外，良好的气候调节性能也是让人愉悦地度过午夜时分不可或缺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合理性促进市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际市场激烈竞争，加上国内消费者对价格敏感度较高，国产午睡客厅沙发必须在保证质量同时保持相对合理价格水平。这要求企业不断提升生产效率，以降低成本，同时也鼓励消费者购买本土品牌产品，从而促成了国内品牌之间以及与国际品牌之间更为公平透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服务体系完善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优秀的产品往往还需要完善的心态支持系统。不论是在售后服务还是客户咨询方面，都应展现出专业、高效且贴心的问题解决能力。这样，不但能够增加顾客忠诚度，也为品牌树立了良好的口碑，让更多人信赖并推荐此类产品给周围朋友圈子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由于其卓越性能、设计创新力、环保理念以及优惠价格策略所赋予的优势，使得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成为了许多家庭必备之选。在这个过程中，我们发现真正“家的感觉”并不只是来自于物质，而更来自于那份深深嵌入心间的情感连接——一个温馨安逸的小屋，是每个人的梦想归宿。而这份梦想，在今天，就这么近距离地摆放在我们的眼前，只需闭上眼睛，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去沉醉其中，那份宁静自会诉诸心灵，最终成为你永恒回忆中的画面之一。</w:t>
      </w:r>
      <w:r>
        <w:rPr>
          <w:sz w:val="32"/>
          <w:szCs w:val="32"/>
        </w:rPr>
        <w:t>&lt;/p&gt;&lt;p&gt;&lt;a href = "/doc/1080586-</w:t>
      </w:r>
      <w:r>
        <w:rPr>
          <w:sz w:val="32"/>
          <w:szCs w:val="32"/>
        </w:rPr>
        <w:t>午睡的家园探索国产沙发的舒适与品质</w:t>
      </w:r>
      <w:r>
        <w:rPr>
          <w:sz w:val="32"/>
          <w:szCs w:val="32"/>
        </w:rPr>
        <w:t>.doc" rel="alternate" download="1080586-</w:t>
      </w:r>
      <w:r>
        <w:rPr>
          <w:sz w:val="32"/>
          <w:szCs w:val="32"/>
        </w:rPr>
        <w:t>午睡的家园探索国产沙发的舒适与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