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往里挺黑人力量的体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人的力量是多元化的</w:t>
      </w:r>
      <w:r>
        <w:rPr>
          <w:sz w:val="32"/>
          <w:szCs w:val="32"/>
        </w:rPr>
        <w:t>&lt;/p&gt;&lt;p&gt;&lt;img src="/static-img/BR1-Lc1xzDLeG-RvRh2Z8IdqgKLkt4j8tEzyFTLujfCpCUFDuGrvWk4YOP8Dr929.jpg"&gt;&lt;/p&gt;&lt;p&gt;</w:t>
      </w:r>
      <w:r>
        <w:rPr>
          <w:sz w:val="32"/>
          <w:szCs w:val="32"/>
        </w:rPr>
        <w:t>在不同的场景下，黑人展现出了他们独特的力量。无论是在体育比赛中还是在日常生活中，他们都以自己的方式证明了自己的价值。</w:t>
      </w:r>
      <w:r>
        <w:rPr>
          <w:sz w:val="32"/>
          <w:szCs w:val="32"/>
        </w:rPr>
        <w:t>&lt;/p&gt;&lt;p&gt;</w:t>
      </w:r>
      <w:r>
        <w:rPr>
          <w:sz w:val="32"/>
          <w:szCs w:val="32"/>
        </w:rPr>
        <w:t>不同的人生经历造就了不同的人生观</w:t>
      </w:r>
      <w:r>
        <w:rPr>
          <w:sz w:val="32"/>
          <w:szCs w:val="32"/>
        </w:rPr>
        <w:t>&lt;/p&gt;&lt;p&gt;&lt;img src="/static-img/wbsjQVl7napXnQ-8FTK5uIdqgKLkt4j8tEzyFTLujfAX5oTRGc6-SraYKZUuMUSMdKwafiYfA3JXr1BXCjl2OLEWNBqfZNv75jsMdlrHN6nXg9CZikHpswXefFw2sa65md4Lc4yU8MieiKmkN6GIeDavvFj7al_04yaQ4tGzLi7MNqnvsvF3t1xhnZOwAH2qJs_2nuBUfBXqZKYyxdNvNg.jpg"&gt;&lt;/p&gt;&lt;p&gt;</w:t>
      </w:r>
      <w:r>
        <w:rPr>
          <w:sz w:val="32"/>
          <w:szCs w:val="32"/>
        </w:rPr>
        <w:t>黑人的历史和文化背景决定了他们对抗种族歧视和不公正社会结构的心态，这些经历塑造了他们坚韧不拔、乐观向上的性格。</w:t>
      </w:r>
      <w:r>
        <w:rPr>
          <w:sz w:val="32"/>
          <w:szCs w:val="32"/>
        </w:rPr>
        <w:t>&lt;/p&gt;&lt;p&gt;</w:t>
      </w:r>
      <w:r>
        <w:rPr>
          <w:sz w:val="32"/>
          <w:szCs w:val="32"/>
        </w:rPr>
        <w:t>社会环境对个人成长影响深远</w:t>
      </w:r>
      <w:r>
        <w:rPr>
          <w:sz w:val="32"/>
          <w:szCs w:val="32"/>
        </w:rPr>
        <w:t>&lt;/p&gt;&lt;p&gt;&lt;img src="/static-img/UTSZmDSvc5cY_WWHLynLtYdqgKLkt4j8tEzyFTLujfAX5oTRGc6-SraYKZUuMUSMdKwafiYfA3JXr1BXCjl2OLEWNBqfZNv75jsMdlrHN6nXg9CZikHpswXefFw2sa65md4Lc4yU8MieiKmkN6GIeDavvFj7al_04yaQ4tGzLi7MNqnvsvF3t1xhnZOwAH2qJs_2nuBUfBXqZKYyxdNvNg.jpg"&gt;&lt;/p&gt;&lt;p&gt;</w:t>
      </w:r>
      <w:r>
        <w:rPr>
          <w:sz w:val="32"/>
          <w:szCs w:val="32"/>
        </w:rPr>
        <w:t>一个充满挑战和压力的社会环境能够激发个体潜能，使得一些人在逆境中变得更加坚强。而黑人们通过这些经历学习到了如何在困难面前保持冷静，并且从中找到成长的机会。</w:t>
      </w:r>
      <w:r>
        <w:rPr>
          <w:sz w:val="32"/>
          <w:szCs w:val="32"/>
        </w:rPr>
        <w:t>&lt;/p&gt;&lt;p&gt;</w:t>
      </w:r>
      <w:r>
        <w:rPr>
          <w:sz w:val="32"/>
          <w:szCs w:val="32"/>
        </w:rPr>
        <w:t>文化传承是维系力量来源的重要途径</w:t>
      </w:r>
      <w:r>
        <w:rPr>
          <w:sz w:val="32"/>
          <w:szCs w:val="32"/>
        </w:rPr>
        <w:t>&lt;/p&gt;&lt;p&gt;&lt;img src="/static-img/S7xlR6qxyms1swBoTEcFrYdqgKLkt4j8tEzyFTLujfAX5oTRGc6-SraYKZUuMUSMdKwafiYfA3JXr1BXCjl2OLEWNBqfZNv75jsMdlrHN6nXg9CZikHpswXefFw2sa65md4Lc4yU8MieiKmkN6GIeDavvFj7al_04yaQ4tGzLi7MNqnvsvF3t1xhnZOwAH2qJs_2nuBUfBXqZKYyxdNvNg.jpg"&gt;&lt;/p&gt;&lt;p&gt;</w:t>
      </w:r>
      <w:r>
        <w:rPr>
          <w:sz w:val="32"/>
          <w:szCs w:val="32"/>
        </w:rPr>
        <w:t>黑人的文化，如音乐、舞蹈和文学，不仅是表达情感的手段，也是传递勇气与希望的一种方式。这些艺术形式成为连接过去与未来的桥梁，鼓励新一代继续前行。</w:t>
      </w:r>
      <w:r>
        <w:rPr>
          <w:sz w:val="32"/>
          <w:szCs w:val="32"/>
        </w:rPr>
        <w:t>&lt;/p&gt;&lt;p&gt;</w:t>
      </w:r>
      <w:r>
        <w:rPr>
          <w:sz w:val="32"/>
          <w:szCs w:val="32"/>
        </w:rPr>
        <w:t>强大的社区支持系统为发展提供保障</w:t>
      </w:r>
      <w:r>
        <w:rPr>
          <w:sz w:val="32"/>
          <w:szCs w:val="32"/>
        </w:rPr>
        <w:t>&lt;/p&gt;&lt;p&gt;&lt;img src="/static-img/1-u1ZBmd0ur04zIYswdHn4dqgKLkt4j8tEzyFTLujfAX5oTRGc6-SraYKZUuMUSMdKwafiYfA3JXr1BXCjl2OLEWNBqfZNv75jsMdlrHN6nXg9CZikHpswXefFw2sa65md4Lc4yU8MieiKmkN6GIeDavvFj7al_04yaQ4tGzLi7MNqnvsvF3t1xhnZOwAH2qJs_2nuBUfBXqZKYyxdNvNg.jpg"&gt;&lt;/p&gt;&lt;p&gt;</w:t>
      </w:r>
      <w:r>
        <w:rPr>
          <w:sz w:val="32"/>
          <w:szCs w:val="32"/>
        </w:rPr>
        <w:t>在黑人社群中，社区成员之间互相帮助、彼此支持，这样的网络对于那些遇到困难时提供了一定的保护伞。在这样的环境下，每个人都可以依靠别人，在必要的时候得到帮助或指导。</w:t>
      </w:r>
      <w:r>
        <w:rPr>
          <w:sz w:val="32"/>
          <w:szCs w:val="32"/>
        </w:rPr>
        <w:t>&lt;/p&gt;&lt;p&gt;</w:t>
      </w:r>
      <w:r>
        <w:rPr>
          <w:sz w:val="32"/>
          <w:szCs w:val="32"/>
        </w:rPr>
        <w:t>教育资源对提升能力至关重要</w:t>
      </w:r>
      <w:r>
        <w:rPr>
          <w:sz w:val="32"/>
          <w:szCs w:val="32"/>
        </w:rPr>
        <w:t>&lt;/p&gt;&lt;p&gt;</w:t>
      </w:r>
      <w:r>
        <w:rPr>
          <w:sz w:val="32"/>
          <w:szCs w:val="32"/>
        </w:rPr>
        <w:t>许多成功的黑人都是受过良好教育的人。教育不仅增进知识技能，还能培养批判性思维，为未来职业道路奠定基础。在这个过程中，家长、老师以及学校扮演着关键角色。</w:t>
      </w:r>
      <w:r>
        <w:rPr>
          <w:sz w:val="32"/>
          <w:szCs w:val="32"/>
        </w:rPr>
        <w:t>&lt;/p&gt;&lt;p&gt;&lt;a href = "/doc/1080524-</w:t>
      </w:r>
      <w:r>
        <w:rPr>
          <w:sz w:val="32"/>
          <w:szCs w:val="32"/>
        </w:rPr>
        <w:t>缓慢而有力的往里挺黑人力量的体现</w:t>
      </w:r>
      <w:r>
        <w:rPr>
          <w:sz w:val="32"/>
          <w:szCs w:val="32"/>
        </w:rPr>
        <w:t>.doc" rel="alternate" download="1080524-</w:t>
      </w:r>
      <w:r>
        <w:rPr>
          <w:sz w:val="32"/>
          <w:szCs w:val="32"/>
        </w:rPr>
        <w:t>缓慢而有力的往里挺黑人力量的体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