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A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中国的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先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：廖先生的故事</w:t>
      </w:r>
      <w:r>
        <w:rPr>
          <w:sz w:val="32"/>
          <w:szCs w:val="32"/>
        </w:rPr>
        <w:t>&lt;/p&gt;&lt;p&gt;&lt;img src="/static-img/yILWRM_geIfRqlZjH1tAuf3nMOFMiIKVx2KuSLKvUEo.jpg"&gt;&lt;/p&gt;&lt;p&gt;</w:t>
      </w:r>
      <w:r>
        <w:rPr>
          <w:sz w:val="32"/>
          <w:szCs w:val="32"/>
        </w:rPr>
        <w:t>在全球化的大潮中，随着文化交流和经济合作的加深，一些名字虽然来自世界各地，但却以其独特之处融入了当地社会。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便是这样一个人。他出生于美国，后来移民到中国，在这里他不仅改变了自己的生活，也为这个国家带来了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廖先生曾是一名国际金融顾问，他对中国市场充满了热情。在加入一家大型国有企业之前，他对中国文化进行了一系列的研究，这让他能够更好地理解并适应新环境。他的工作主要涉及跨境投资和贸易项目，并且由于他精通中文和英语，因此很快就在公司内担任重要角色。</w:t>
      </w:r>
      <w:r>
        <w:rPr>
          <w:sz w:val="32"/>
          <w:szCs w:val="32"/>
        </w:rPr>
        <w:t>&lt;/p&gt;&lt;p&gt;&lt;img src="/static-img/Cbmh8Y0wpcuVWS7jhd8dGv3nMOFMiIKVx2KuSLKvUEo.jpg"&gt;&lt;/p&gt;&lt;p&gt;</w:t>
      </w:r>
      <w:r>
        <w:rPr>
          <w:sz w:val="32"/>
          <w:szCs w:val="32"/>
        </w:rPr>
        <w:t>除了职业发展，廖先生也积极参与社区服务。他创办了一所外籍人士子女学校，为孩子们提供双语教育，使他们能既了解母国文化，又能融入新环境。这项工作得到了政府部门和社区居民的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廖先生还致力于推动美中友谊。他组织了一系列文化交流活动，让人们了解两国之间的历史、艺术以及日常生活中的小细节。这些活动不仅促进了个人间的相互理解，也增强了两国人民之间的情感联系。</w:t>
      </w:r>
      <w:r>
        <w:rPr>
          <w:sz w:val="32"/>
          <w:szCs w:val="32"/>
        </w:rPr>
        <w:t>&lt;/p&gt;&lt;p&gt;&lt;img src="/static-img/KbDyvUqeQr2ULBMaDse8W_3nMOFMiIKVx2KuSLKvUEo.jpg"&gt;&lt;/p&gt;&lt;p&gt;</w:t>
      </w:r>
      <w:r>
        <w:rPr>
          <w:sz w:val="32"/>
          <w:szCs w:val="32"/>
        </w:rPr>
        <w:t>就像许多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这样的故事一样，廖先生的人生旅程展示了一个人的能力与勇气，以及如何将自己的一份力量投入到一个全新的环境中去。在这个过程中，不仅是个人成长，更是两种不同的文化背景交织而成的一个新的篇章。这正是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的魅力所在——这里不只是一个国家，更是一个汇聚不同民族、语言、宗教和思想的地方，是每个人的故事都可以被书写的地方。</w:t>
      </w:r>
      <w:r>
        <w:rPr>
          <w:sz w:val="32"/>
          <w:szCs w:val="32"/>
        </w:rPr>
        <w:t>&lt;/p&gt;&lt;p&gt;&lt;a href = "/doc/1080485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中国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先生的故事</w:t>
      </w:r>
      <w:r>
        <w:rPr>
          <w:sz w:val="32"/>
          <w:szCs w:val="32"/>
        </w:rPr>
        <w:t>.doc" rel="alternate" download="1080485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中国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先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