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穿越时尚边界的视觉叛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视觉文化的追求不断升级。尤其是在年轻一代中，“制服先锋影音”这一概念已经成为时尚界的一个热点话题。它不仅仅是一个简单的穿着风格，更是对生活态度和审美观念的一种体现。</w:t>
      </w:r>
      <w:r>
        <w:rPr>
          <w:sz w:val="32"/>
          <w:szCs w:val="32"/>
        </w:rPr>
        <w:t>&lt;/p&gt;&lt;p&gt;&lt;img src="/static-img/1qnHS6_XM1aOi0JO2Qp0GkhnWt_pMb3CBIwqqEUsgoincc82Fi2cZ4lrPG_958dK.jpg"&gt;&lt;/p&gt;&lt;p&gt;</w:t>
      </w:r>
      <w:r>
        <w:rPr>
          <w:sz w:val="32"/>
          <w:szCs w:val="32"/>
        </w:rPr>
        <w:t>第一部分：制服文化的兴起</w:t>
      </w:r>
      <w:r>
        <w:rPr>
          <w:sz w:val="32"/>
          <w:szCs w:val="32"/>
        </w:rPr>
        <w:t>&lt;/p&gt;&lt;p&gt;</w:t>
      </w:r>
      <w:r>
        <w:rPr>
          <w:sz w:val="32"/>
          <w:szCs w:val="32"/>
        </w:rPr>
        <w:t>在日本乃至亚洲许多国家，制服（</w:t>
      </w:r>
      <w:r>
        <w:rPr>
          <w:sz w:val="32"/>
          <w:szCs w:val="32"/>
        </w:rPr>
        <w:t>School Uniform</w:t>
      </w:r>
      <w:r>
        <w:rPr>
          <w:sz w:val="32"/>
          <w:szCs w:val="32"/>
        </w:rPr>
        <w:t>）是一种传统而又普遍的校园穿着方式。在这里，它不仅仅是为了区分学生身份，也成为了一个集装箱式、严谨但又有趣的地方文化符号。随着流行文化和时尚产业的发展，原来的单调校服被重新解读，从而诞生了“制服先锋影音”。</w:t>
      </w:r>
      <w:r>
        <w:rPr>
          <w:sz w:val="32"/>
          <w:szCs w:val="32"/>
        </w:rPr>
        <w:t>&lt;/p&gt;&lt;p&gt;&lt;img src="/static-img/d7JqyhPkiVx2O4HPtnV5KUhnWt_pMb3CBIwqqEUsgojfsQyFFr9EdzB7FJIaNVB0ut8hlDrEs-J-FmgTGmC9QwMIzHzv89Jz9PfMXohBz-o1tw-zFYfthc68Pf5Hro2J.jpg"&gt;&lt;/p&gt;&lt;p&gt;</w:t>
      </w:r>
      <w:r>
        <w:rPr>
          <w:sz w:val="32"/>
          <w:szCs w:val="32"/>
        </w:rPr>
        <w:t>制服与先锋精神</w:t>
      </w:r>
      <w:r>
        <w:rPr>
          <w:sz w:val="32"/>
          <w:szCs w:val="32"/>
        </w:rPr>
        <w:t>&lt;/p&gt;&lt;p&gt;</w:t>
      </w:r>
      <w:r>
        <w:rPr>
          <w:sz w:val="32"/>
          <w:szCs w:val="32"/>
        </w:rPr>
        <w:t>这种新的解读背后，是一种对于传统价值观念挑战的声音。人们开始将平凡的事物转化为高雅和个性的表达，这正是“先锋”的精髓所在。在这过程中，影音作品成了展示这种新潮流最直接的手段。</w:t>
      </w:r>
      <w:r>
        <w:rPr>
          <w:sz w:val="32"/>
          <w:szCs w:val="32"/>
        </w:rPr>
        <w:t>&lt;/p&gt;&lt;p&gt;&lt;img src="/static-img/0xZ7zVmdsXg4hsk6iFrfEkhnWt_pMb3CBIwqqEUsgojfsQyFFr9EdzB7FJIaNVB0ut8hlDrEs-J-FmgTGmC9QwMIzHzv89Jz9PfMXohBz-o1tw-zFYfthc68Pf5Hro2J.jpg"&gt;&lt;/p&gt;&lt;p&gt;</w:t>
      </w:r>
      <w:r>
        <w:rPr>
          <w:sz w:val="32"/>
          <w:szCs w:val="32"/>
        </w:rPr>
        <w:t>影音中的制服魅力</w:t>
      </w:r>
      <w:r>
        <w:rPr>
          <w:sz w:val="32"/>
          <w:szCs w:val="32"/>
        </w:rPr>
        <w:t>&lt;/p&gt;&lt;p&gt;</w:t>
      </w:r>
      <w:r>
        <w:rPr>
          <w:sz w:val="32"/>
          <w:szCs w:val="32"/>
        </w:rPr>
        <w:t>从网络视频到音乐节目，从电影到电视剧，都可以看到以制服为主题或元素出现的情景。在这些作品中，不同的人物通过不同的故事展现出了他们独特的心理状态和社会背景，而这些都围绕着一个共同的话题——学校生活中的日常琐事或者特殊事件。</w:t>
      </w:r>
      <w:r>
        <w:rPr>
          <w:sz w:val="32"/>
          <w:szCs w:val="32"/>
        </w:rPr>
        <w:t>&lt;/p&gt;&lt;p&gt;&lt;img src="/static-img/3PplN6OkzxTV3q3MltTz8EhnWt_pMb3CBIwqqEUsgojfsQyFFr9EdzB7FJIaNVB0ut8hlDrEs-J-FmgTGmC9QwMIzHzv89Jz9PfMXohBz-o1tw-zFYfthc68Pf5Hro2J.jpg"&gt;&lt;/p&gt;&lt;p&gt;</w:t>
      </w:r>
      <w:r>
        <w:rPr>
          <w:sz w:val="32"/>
          <w:szCs w:val="32"/>
        </w:rPr>
        <w:t>使命与责任：设计师与品牌</w:t>
      </w:r>
      <w:r>
        <w:rPr>
          <w:sz w:val="32"/>
          <w:szCs w:val="32"/>
        </w:rPr>
        <w:t>&lt;/p&gt;&lt;p&gt;</w:t>
      </w:r>
      <w:r>
        <w:rPr>
          <w:sz w:val="32"/>
          <w:szCs w:val="32"/>
        </w:rPr>
        <w:t>除了消费者自身对产品进行创意改造外，还有一群专业人士也在推动这一潮流，他们是设计师与品牌代表。当我们谈及“制饰先锋影音”，自然也不能忽略这两类人的重要作用。</w:t>
      </w:r>
      <w:r>
        <w:rPr>
          <w:sz w:val="32"/>
          <w:szCs w:val="32"/>
        </w:rPr>
        <w:t>&lt;/p&gt;&lt;p&gt;&lt;img src="/static-img/YqKHtMBeAnAdNicLz9bLzEhnWt_pMb3CBIwqqEUsgojfsQyFFr9EdzB7FJIaNVB0ut8hlDrEs-J-FmgTGmC9QwMIzHzv89Jz9PfMXohBz-o1tw-zFYfthc68Pf5Hro2J.png"&gt;&lt;/p&gt;&lt;p&gt;</w:t>
      </w:r>
      <w:r>
        <w:rPr>
          <w:sz w:val="32"/>
          <w:szCs w:val="32"/>
        </w:rPr>
        <w:t>设计师：画布上的实验家</w:t>
      </w:r>
      <w:r>
        <w:rPr>
          <w:sz w:val="32"/>
          <w:szCs w:val="32"/>
        </w:rPr>
        <w:t>&lt;/p&gt;&lt;p&gt;</w:t>
      </w:r>
      <w:r>
        <w:rPr>
          <w:sz w:val="32"/>
          <w:szCs w:val="32"/>
        </w:rPr>
        <w:t>设计师们通过不断地创新性地尝试，为消费者提供更多样化且具有个性化色彩的校园装备。这包括从颜色的选择到款式设计，每一步都是对传统规则的一次挑战，同时也是向年轻人展示自我表达空间的大门打开了。</w:t>
      </w:r>
      <w:r>
        <w:rPr>
          <w:sz w:val="32"/>
          <w:szCs w:val="32"/>
        </w:rPr>
        <w:t>&lt;/p&gt;&lt;p&gt;</w:t>
      </w:r>
      <w:r>
        <w:rPr>
          <w:sz w:val="32"/>
          <w:szCs w:val="32"/>
        </w:rPr>
        <w:t>品牌：商业机遇下的推广者</w:t>
      </w:r>
      <w:r>
        <w:rPr>
          <w:sz w:val="32"/>
          <w:szCs w:val="32"/>
        </w:rPr>
        <w:t>&lt;/p&gt;&lt;p&gt;</w:t>
      </w:r>
      <w:r>
        <w:rPr>
          <w:sz w:val="32"/>
          <w:szCs w:val="32"/>
        </w:rPr>
        <w:t>品牌作为市场上生产并销售相关产品的实体，他们利用各种渠道来宣扬这一趋势，无论是社交媒体还是直播间，都能看到这样的内容。而这些品牌往往会寻找一些知名模特或网红来做宣传，使得这个概念更快地进入大众视野，并逐渐形成了一股不可阻挡的人气潮流。</w:t>
      </w:r>
      <w:r>
        <w:rPr>
          <w:sz w:val="32"/>
          <w:szCs w:val="32"/>
        </w:rPr>
        <w:t>&lt;/p&gt;&lt;p&gt;</w:t>
      </w:r>
      <w:r>
        <w:rPr>
          <w:sz w:val="32"/>
          <w:szCs w:val="32"/>
        </w:rPr>
        <w:t>社会反响与批评</w:t>
      </w:r>
      <w:r>
        <w:rPr>
          <w:sz w:val="32"/>
          <w:szCs w:val="32"/>
        </w:rPr>
        <w:t>&lt;/p&gt;&lt;p&gt;</w:t>
      </w:r>
      <w:r>
        <w:rPr>
          <w:sz w:val="32"/>
          <w:szCs w:val="32"/>
        </w:rPr>
        <w:t>当然，在这样快速变化的大环境下，“制衣先锋影音”也不免引发了一些争议。一方面，有些人认为这是对教育机构正常运作的一种破坏；另一方面，则有人认为这是年轻一代对于既有规范、束缚自己内心想象力的勇敢尝试。无论如何，这场讨论本身就显得非常活跃，并且影响力深远。</w:t>
      </w:r>
      <w:r>
        <w:rPr>
          <w:sz w:val="32"/>
          <w:szCs w:val="32"/>
        </w:rPr>
        <w:t>&lt;/p&gt;&lt;p&gt;</w:t>
      </w:r>
      <w:r>
        <w:rPr>
          <w:sz w:val="32"/>
          <w:szCs w:val="32"/>
        </w:rPr>
        <w:t>结语</w:t>
      </w:r>
      <w:r>
        <w:rPr>
          <w:sz w:val="32"/>
          <w:szCs w:val="32"/>
        </w:rPr>
        <w:t>&lt;/p&gt;&lt;p&gt;</w:t>
      </w:r>
      <w:r>
        <w:rPr>
          <w:sz w:val="32"/>
          <w:szCs w:val="32"/>
        </w:rPr>
        <w:t>总之，“制衣先锋影音”是一种充满创意、多元化、具有时代感的小众文化现象，它以一种特别方式融合了日常生活中的小细节，以及社会心理学上的深层需求。而对于那些关注时尚行业以及想要了解当下青年群体喜好的人来说，这是一个值得探索的话题，因为它反映出我们的社会正在经历怎样的变迁，以及未来可能会发生什么样的改变。</w:t>
      </w:r>
      <w:r>
        <w:rPr>
          <w:sz w:val="32"/>
          <w:szCs w:val="32"/>
        </w:rPr>
        <w:t>&lt;/p&gt;&lt;p&gt;&lt;a href = "/doc/1080455-</w:t>
      </w:r>
      <w:r>
        <w:rPr>
          <w:sz w:val="32"/>
          <w:szCs w:val="32"/>
        </w:rPr>
        <w:t>制服先锋影音穿越时尚边界的视觉叛逆</w:t>
      </w:r>
      <w:r>
        <w:rPr>
          <w:sz w:val="32"/>
          <w:szCs w:val="32"/>
        </w:rPr>
        <w:t>.doc" rel="alternate" download="1080455-</w:t>
      </w:r>
      <w:r>
        <w:rPr>
          <w:sz w:val="32"/>
          <w:szCs w:val="32"/>
        </w:rPr>
        <w:t>制服先锋影音穿越时尚边界的视觉叛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