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</w:t>
      </w:r>
      <w:r>
        <w:rPr>
          <w:sz w:val="48"/>
          <w:szCs w:val="48"/>
        </w:rPr>
        <w:t>WK5777</w:t>
      </w:r>
      <w:r>
        <w:rPr>
          <w:sz w:val="48"/>
          <w:szCs w:val="48"/>
        </w:rPr>
        <w:t>开启智能生活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：开启智能生活新篇章</w:t>
      </w:r>
      <w:r>
        <w:rPr>
          <w:sz w:val="32"/>
          <w:szCs w:val="32"/>
        </w:rPr>
        <w:t>&lt;/p&gt;&lt;p&gt;&lt;img src="/static-img/Il72DY33hoiXD9beRoYiUP3nMOFMiIKVx2KuSLKvUEo.jpg"&gt;&lt;/p&gt;&lt;p&gt;</w:t>
      </w:r>
      <w:r>
        <w:rPr>
          <w:sz w:val="32"/>
          <w:szCs w:val="32"/>
        </w:rPr>
        <w:t>在科技日新月异的今天，人们对生活品质的追求越来越高。为了满足这一需求，一款全新的国产品牌——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问世了。这不仅是一款电子设备，它更是一种生活方式，一种智慧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简介</w:t>
      </w:r>
      <w:r>
        <w:rPr>
          <w:sz w:val="32"/>
          <w:szCs w:val="32"/>
        </w:rPr>
        <w:t>&lt;/p&gt;&lt;p&gt;&lt;img src="/static-img/UqSkFo_lYstydlJc_LUnif3nMOFMiIKVx2KuSLKvUEo.jpg"&gt;&lt;/p&gt;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是国内一家知名企业研发的一款集通信、娱乐、健康管理于一体的多功能智能手表。它采用了最新的人工智能技术，为用户提供个性化服务，让用户在忙碌的都市生活中感受到家的温暖和贴心。</w:t>
      </w:r>
      <w:r>
        <w:rPr>
          <w:sz w:val="32"/>
          <w:szCs w:val="32"/>
        </w:rPr>
        <w:t>&lt;/p&gt;&lt;p&gt;WK5777</w:t>
      </w:r>
      <w:r>
        <w:rPr>
          <w:sz w:val="32"/>
          <w:szCs w:val="32"/>
        </w:rPr>
        <w:t>设计理念</w:t>
      </w:r>
      <w:r>
        <w:rPr>
          <w:sz w:val="32"/>
          <w:szCs w:val="32"/>
        </w:rPr>
        <w:t>&lt;/p&gt;&lt;p&gt;&lt;img src="/static-img/NVThKwMqSKcwnXKWpj1lc_3nMOFMiIKVx2KuSLKvUEo.jpg"&gt;&lt;/p&gt;&lt;p&gt;</w:t>
      </w:r>
      <w:r>
        <w:rPr>
          <w:sz w:val="32"/>
          <w:szCs w:val="32"/>
        </w:rPr>
        <w:t>设计团队将“科技与自然”融合为核心理念，创造出既现代又优雅的外观设计。该手表采用了轻薄透气材料，确保佩戴舒适，不论是日常工作还是户外运动，都能保持完美状态。此外，手表配有多种色彩可选，可以根据个人喜好进行搭配。</w:t>
      </w:r>
      <w:r>
        <w:rPr>
          <w:sz w:val="32"/>
          <w:szCs w:val="32"/>
        </w:rPr>
        <w:t>&lt;/p&gt;&lt;p&gt;WK5777</w:t>
      </w:r>
      <w:r>
        <w:rPr>
          <w:sz w:val="32"/>
          <w:szCs w:val="32"/>
        </w:rPr>
        <w:t>功能介绍</w:t>
      </w:r>
      <w:r>
        <w:rPr>
          <w:sz w:val="32"/>
          <w:szCs w:val="32"/>
        </w:rPr>
        <w:t>&lt;/p&gt;&lt;p&gt;&lt;img src="/static-img/PFAAT-GI5GnLavQ4f_BQf_3nMOFMiIKVx2KuSLKvUEo.jpg"&gt;&lt;/p&gt;&lt;p&gt;</w:t>
      </w:r>
      <w:r>
        <w:rPr>
          <w:sz w:val="32"/>
          <w:szCs w:val="32"/>
        </w:rPr>
        <w:t>通讯功能：支持短信、电话呼叫及信息同步，无需携带手机，即可接收重要通知。</w:t>
      </w:r>
      <w:r>
        <w:rPr>
          <w:sz w:val="32"/>
          <w:szCs w:val="32"/>
        </w:rPr>
        <w:t>&lt;/p&gt;&lt;p&gt;&lt;img src="/static-img/gBNbdl0FfOFAjypJkgYiLv3nMOFMiIKVx2KuSLKvUEo.jpg"&gt;&lt;/p&gt;&lt;p&gt;</w:t>
      </w:r>
      <w:r>
        <w:rPr>
          <w:sz w:val="32"/>
          <w:szCs w:val="32"/>
        </w:rPr>
        <w:t>健康监测：内置心率监测、血氧检测等健康监测功能，为用户提供全面的身体状况报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互动：搭载丰富应用程序，如音乐播放、游戏下载等，让你随时随地享受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穿戴：支持定位服务，可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跟踪运动路线，对步数、卡路里消耗进行详细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市场上推广后，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迅速吸引了一大批消费者。在各大电商平台上的评价显示，大部分用户对其性能和设计都给予高度肯定。特别是在节假日期间，这款手表成为了许多人购物清单中的首选商品之一，因为它不仅能够提升自己的形象，还能够让他们在假期中更加放松和自豪地展示自己的健康状态。</w:t>
      </w:r>
      <w:r>
        <w:rPr>
          <w:sz w:val="32"/>
          <w:szCs w:val="32"/>
        </w:rPr>
        <w:t>&lt;/p&gt;&lt;p&gt;WK5777</w:t>
      </w:r>
      <w:r>
        <w:rPr>
          <w:sz w:val="32"/>
          <w:szCs w:val="32"/>
        </w:rPr>
        <w:t>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普及，以及人工智能技术不断进步，我们相信未来的国精产品</w:t>
      </w:r>
      <w:r>
        <w:rPr>
          <w:sz w:val="32"/>
          <w:szCs w:val="32"/>
        </w:rPr>
        <w:t>WK578X</w:t>
      </w:r>
      <w:r>
        <w:rPr>
          <w:sz w:val="32"/>
          <w:szCs w:val="32"/>
        </w:rPr>
        <w:t>（下一代）将会拥有更强大的处理能力，更准确的地理位置定位，更深入的人机交互体验。而且，将会更多地融入到各种行业，比如医疗领域，以实现远程诊疗，为社会带来更多正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国精產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是一个结合了科技创新与现代审美的小巧宝贝，它不仅能够提高我们的效率，还能帮助我们维护健康，从而使我们的生活更加便捷、高效，同时也更加幸福。如果你正在寻找一个既实用又时尚的手表，那么没有理由错过这款代表着国家品牌智慧与制造力的杰作——国精產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a href = "/doc/1080162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开启智能生活新篇章</w:t>
      </w:r>
      <w:r>
        <w:rPr>
          <w:sz w:val="32"/>
          <w:szCs w:val="32"/>
        </w:rPr>
        <w:t>.doc" rel="alternate" download="1080162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开启智能生活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