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我见过的那些看似不起眼却深藏玄机的奇人异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位被人们称为“丑仙”的老人。他的外表确实让人难以忍受，面容扭曲，身体佝偻，但他却拥有着令人惊叹的医术和深邃的智慧。</w:t>
      </w:r>
      <w:r>
        <w:rPr>
          <w:sz w:val="32"/>
          <w:szCs w:val="32"/>
        </w:rPr>
        <w:t>&lt;/p&gt;&lt;p&gt;&lt;img src="/static-img/JD_Ic8HWw5Ms8P-Z4QX-j92bSaopPk5m3pep9R1In1mAyIrQ1B_hSocxmTwgHRY-.jpg"&gt;&lt;/p&gt;&lt;p&gt;</w:t>
      </w:r>
      <w:r>
        <w:rPr>
          <w:sz w:val="32"/>
          <w:szCs w:val="32"/>
        </w:rPr>
        <w:t>每当村子里有人生病或者遭遇灾祸，人们都会想到这个“丑仙”。他总是能够用奇特的草药配方治愈病痛，用神秘的手法驱散邪灵。尽管他看上去不起眼，但他的能力却让许多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家小姐突然得了重病，她父亲急忙请来最好的医生，却无一人能救她命。这时，只有那个被认为是“丑仙”的老人愿意前来治疗。他带着一些看似平常的草药到达了富豪府中，并用一种奇特的手法施了一番魔法。没多久，那个女孩竟然恢复健康了。她父亲感激涕零，对那个“丑仙”表示万分感激。</w:t>
      </w:r>
      <w:r>
        <w:rPr>
          <w:sz w:val="32"/>
          <w:szCs w:val="32"/>
        </w:rPr>
        <w:t>&lt;/p&gt;&lt;p&gt;&lt;img src="/static-img/W4Ku6J4y3LYlo9uZyHJv8N2bSaopPk5m3pep9R1In1koiPn2FOTXXMmVRlyJB_1663Bfl_1sxeSWaSLlq4iYPQK-9tsNdVYrLWgHrcRkeQgpjlSahAePBKsw-vTrZAjX7o7WTL0x4mfpSGM51Ulj0w.jpg"&gt;&lt;/p&gt;&lt;p&gt;</w:t>
      </w:r>
      <w:r>
        <w:rPr>
          <w:sz w:val="32"/>
          <w:szCs w:val="32"/>
        </w:rPr>
        <w:t>从此以后，“丑仙”成了这个小镇上的传奇人物，每个人都知道，无论你身处何种困境，只要找到那位看似普通但内心蕴藏着无尽智慧和力量的人，就能得到解脱。在这个世界上，有些东西并不仅仅因为它看起来是否美丽或庄严，而是因为它所蕴含的心灵之光和生命之力。</w:t>
      </w:r>
      <w:r>
        <w:rPr>
          <w:sz w:val="32"/>
          <w:szCs w:val="32"/>
        </w:rPr>
        <w:t>&lt;/p&gt;&lt;p&gt;&lt;a href = "/doc/1079748-</w:t>
      </w:r>
      <w:r>
        <w:rPr>
          <w:sz w:val="32"/>
          <w:szCs w:val="32"/>
        </w:rPr>
        <w:t>丑仙我见过的那些看似不起眼却深藏玄机的奇人异士</w:t>
      </w:r>
      <w:r>
        <w:rPr>
          <w:sz w:val="32"/>
          <w:szCs w:val="32"/>
        </w:rPr>
        <w:t>.doc" rel="alternate" download="1079748-</w:t>
      </w:r>
      <w:r>
        <w:rPr>
          <w:sz w:val="32"/>
          <w:szCs w:val="32"/>
        </w:rPr>
        <w:t>丑仙我见过的那些看似不起眼却深藏玄机的奇人异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