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邪恶网站黑客挑战网络安全防护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邪恶网站？</w:t>
      </w:r>
      <w:r>
        <w:rPr>
          <w:sz w:val="32"/>
          <w:szCs w:val="32"/>
        </w:rPr>
        <w:t>&lt;/p&gt;&lt;p&gt;&lt;img src="/static-img/K593c0RcQ7kct7GLil7Aioh56Sht38upMJeVXuqfwagHvMO_LkPQ4U-A2raXHSLD.jpg"&gt;&lt;/p&gt;&lt;p&gt;</w:t>
      </w:r>
      <w:r>
        <w:rPr>
          <w:sz w:val="32"/>
          <w:szCs w:val="32"/>
        </w:rPr>
        <w:t>在这个数字化的世界里，网络空间是一个复杂而又广阔的领域。其中，不乏存在着各种各样的网站，无论是用于学习、娱乐还是商业等。但是，有些网站却不那么纯洁，它们背后隐藏着一些不可告人的目的，这些网站就是我们所说的“邪恶网站”。它们可能涉及诈骗、黑客攻击或者其他非法活动。有时候，用户甚至不知道自己访问了这样的网站。</w:t>
      </w:r>
      <w:r>
        <w:rPr>
          <w:sz w:val="32"/>
          <w:szCs w:val="32"/>
        </w:rPr>
        <w:t>&lt;/p&gt;&lt;p&gt;</w:t>
      </w:r>
      <w:r>
        <w:rPr>
          <w:sz w:val="32"/>
          <w:szCs w:val="32"/>
        </w:rPr>
        <w:t>怎么识别邪恶网站？</w:t>
      </w:r>
      <w:r>
        <w:rPr>
          <w:sz w:val="32"/>
          <w:szCs w:val="32"/>
        </w:rPr>
        <w:t>&lt;/p&gt;&lt;p&gt;&lt;img src="/static-img/SJDh-iuHJbFapw0Y4xjqx4h56Sht38upMJeVXuqfwaiuRtAUo6JMzk6JzLxvRUAzC4a2EO1FfVz2h_kXyvEalOR5OPxrp7iDlbNwF66wPpaixBr3B2dNlWsS0K4OjKHX7gcuvhTs5yU6d4wCbYuSnSdCh9KTq_mZrdfyUSQGP4WpHL91PtGOV9P-Rn09EKwdV3EJy4SSIBA9mAtcaIl6cA.jpg"&gt;&lt;/p&gt;&lt;p&gt;</w:t>
      </w:r>
      <w:r>
        <w:rPr>
          <w:sz w:val="32"/>
          <w:szCs w:val="32"/>
        </w:rPr>
        <w:t>如何识别这些潜伏在网络中的“怪兽”呢？首先，我们需要提高自己的网络安全意识。一个很重要的方法就是查看网址是否合法和可信。如果网址中出现了不规则字符或者看起来有些硬的一个字眼，比如（有点硬一个邪恶的网站），这可能就应该引起我们的警觉。此外，还要注意网址末尾是否以</w:t>
      </w:r>
      <w:r>
        <w:rPr>
          <w:sz w:val="32"/>
          <w:szCs w:val="32"/>
        </w:rPr>
        <w:t>.com/.net/.org</w:t>
      </w:r>
      <w:r>
        <w:rPr>
          <w:sz w:val="32"/>
          <w:szCs w:val="32"/>
        </w:rPr>
        <w:t>等常见顶级域名结尾，而不是那些奇异或容易被误导的小型国家或地区域名。</w:t>
      </w:r>
      <w:r>
        <w:rPr>
          <w:sz w:val="32"/>
          <w:szCs w:val="32"/>
        </w:rPr>
        <w:t>&lt;/p&gt;&lt;p&gt;</w:t>
      </w:r>
      <w:r>
        <w:rPr>
          <w:sz w:val="32"/>
          <w:szCs w:val="32"/>
        </w:rPr>
        <w:t>为什么要防范这些</w:t>
      </w:r>
      <w:r>
        <w:rPr>
          <w:sz w:val="32"/>
          <w:szCs w:val="32"/>
        </w:rPr>
        <w:t>website</w:t>
      </w:r>
      <w:r>
        <w:rPr>
          <w:sz w:val="32"/>
          <w:szCs w:val="32"/>
        </w:rPr>
        <w:t>？</w:t>
      </w:r>
      <w:r>
        <w:rPr>
          <w:sz w:val="32"/>
          <w:szCs w:val="32"/>
        </w:rPr>
        <w:t>&lt;/p&gt;&lt;p&gt;&lt;img src="/static-img/2Tvg_YtolOItODbwt8RW5oh56Sht38upMJeVXuqfwaiuRtAUo6JMzk6JzLxvRUAzC4a2EO1FfVz2h_kXyvEalOR5OPxrp7iDlbNwF66wPpaixBr3B2dNlWsS0K4OjKHX7gcuvhTs5yU6d4wCbYuSnSdCh9KTq_mZrdfyUSQGP4WpHL91PtGOV9P-Rn09EKwdV3EJy4SSIBA9mAtcaIl6cA.jpg"&gt;&lt;/p&gt;&lt;p&gt;</w:t>
      </w:r>
      <w:r>
        <w:rPr>
          <w:sz w:val="32"/>
          <w:szCs w:val="32"/>
        </w:rPr>
        <w:t>为什么要对这些看似无害但实际上危险的</w:t>
      </w:r>
      <w:r>
        <w:rPr>
          <w:sz w:val="32"/>
          <w:szCs w:val="32"/>
        </w:rPr>
        <w:t>website</w:t>
      </w:r>
      <w:r>
        <w:rPr>
          <w:sz w:val="32"/>
          <w:szCs w:val="32"/>
        </w:rPr>
        <w:t>进行防范呢？因为它们可以带来严重的后果。一旦你点击了那个看似普通但实际上有害链接，你可能会遭受身份盗窃、财产损失乃至法律问题。在全球范围内，越来越多的人成为这种类型犯罪活动的手段，这使得整个社会面临着前所未有的挑战。</w:t>
      </w:r>
      <w:r>
        <w:rPr>
          <w:sz w:val="32"/>
          <w:szCs w:val="32"/>
        </w:rPr>
        <w:t>&lt;/p&gt;&lt;p&gt;</w:t>
      </w:r>
      <w:r>
        <w:rPr>
          <w:sz w:val="32"/>
          <w:szCs w:val="32"/>
        </w:rPr>
        <w:t>如何保护自己免受影响？</w:t>
      </w:r>
      <w:r>
        <w:rPr>
          <w:sz w:val="32"/>
          <w:szCs w:val="32"/>
        </w:rPr>
        <w:t>&lt;/p&gt;&lt;p&gt;&lt;img src="/static-img/LcgHBZYMWkZigkLoaCMQ4Ih56Sht38upMJeVXuqfwaiuRtAUo6JMzk6JzLxvRUAzC4a2EO1FfVz2h_kXyvEalOR5OPxrp7iDlbNwF66wPpaixBr3B2dNlWsS0K4OjKHX7gcuvhTs5yU6d4wCbYuSnSdCh9KTq_mZrdfyUSQGP4WpHL91PtGOV9P-Rn09EKwdV3EJy4SSIBA9mAtcaIl6cA.jpg"&gt;&lt;/p&gt;&lt;p&gt;</w:t>
      </w:r>
      <w:r>
        <w:rPr>
          <w:sz w:val="32"/>
          <w:szCs w:val="32"/>
        </w:rPr>
        <w:t>为了保护自己免受这些潜在威胁，我们可以采取一系列措施。首先，在使用公共</w:t>
      </w:r>
      <w:r>
        <w:rPr>
          <w:sz w:val="32"/>
          <w:szCs w:val="32"/>
        </w:rPr>
        <w:t>Wi-Fi</w:t>
      </w:r>
      <w:r>
        <w:rPr>
          <w:sz w:val="32"/>
          <w:szCs w:val="32"/>
        </w:rPr>
        <w:t>时尽量避免进行敏感操作，如登录个人账户或者输入信用卡信息。此外，要确保你的浏览器和操作系统都更新到最新版本，并且安装有效的反病毒软件和防火墙。这将帮助我们抵御那些试图入侵我们的电脑系统或数据安全。</w:t>
      </w:r>
      <w:r>
        <w:rPr>
          <w:sz w:val="32"/>
          <w:szCs w:val="32"/>
        </w:rPr>
        <w:t>&lt;/p&gt;&lt;p&gt;</w:t>
      </w:r>
      <w:r>
        <w:rPr>
          <w:sz w:val="32"/>
          <w:szCs w:val="32"/>
        </w:rPr>
        <w:t>科技公司与政府应对策略</w:t>
      </w:r>
      <w:r>
        <w:rPr>
          <w:sz w:val="32"/>
          <w:szCs w:val="32"/>
        </w:rPr>
        <w:t>&lt;/p&gt;&lt;p&gt;&lt;img src="/static-img/1zRi5AXKgwY7xpNEcUFf4Ih56Sht38upMJeVXuqfwaiuRtAUo6JMzk6JzLxvRUAzC4a2EO1FfVz2h_kXyvEalOR5OPxrp7iDlbNwF66wPpaixBr3B2dNlWsS0K4OjKHX7gcuvhTs5yU6d4wCbYuSnSdCh9KTq_mZrdfyUSQGP4WpHL91PtGOV9P-Rn09EKwdV3EJy4SSIBA9mAtcaIl6cA.jpg"&gt;&lt;/p&gt;&lt;p&gt;</w:t>
      </w:r>
      <w:r>
        <w:rPr>
          <w:sz w:val="32"/>
          <w:szCs w:val="32"/>
        </w:rPr>
        <w:t>科技公司和政府机构也在不断加强合作，以打击这些非法行为。一种策略是通过机器学习技术分析大量数据，从而识别出异常模式并提前预警。此外，还有一些国际组织致力于监控互联网上的非法内容，并协助执法部门采取行动关闭违规站点。</w:t>
      </w:r>
      <w:r>
        <w:rPr>
          <w:sz w:val="32"/>
          <w:szCs w:val="32"/>
        </w:rPr>
        <w:t>&lt;/p&gt;&lt;p&gt;</w:t>
      </w:r>
      <w:r>
        <w:rPr>
          <w:sz w:val="32"/>
          <w:szCs w:val="32"/>
        </w:rPr>
        <w:t>未来趋势：教育与合作</w:t>
      </w:r>
      <w:r>
        <w:rPr>
          <w:sz w:val="32"/>
          <w:szCs w:val="32"/>
        </w:rPr>
        <w:t>&lt;/p&gt;&lt;p&gt;</w:t>
      </w:r>
      <w:r>
        <w:rPr>
          <w:sz w:val="32"/>
          <w:szCs w:val="32"/>
        </w:rPr>
        <w:t>未来，对抗邪恶网站将更加依赖于公众教育以及不同利益相关者的紧密合作。这意味着每个个人都必须变得更加自我保护，同时积极参与到社区中去分享知识，共同构建一个更安全更健康的地球村。而对于企业来说，他们需要持续投资于研究开发新的技术解决方案，以便能够有效地应对不断变化的情报环境。</w:t>
      </w:r>
      <w:r>
        <w:rPr>
          <w:sz w:val="32"/>
          <w:szCs w:val="32"/>
        </w:rPr>
        <w:t>&lt;/p&gt;&lt;p&gt;&lt;a href = "/doc/1079736-</w:t>
      </w:r>
      <w:r>
        <w:rPr>
          <w:sz w:val="32"/>
          <w:szCs w:val="32"/>
        </w:rPr>
        <w:t>邪恶网站黑客挑战网络安全防护技巧</w:t>
      </w:r>
      <w:r>
        <w:rPr>
          <w:sz w:val="32"/>
          <w:szCs w:val="32"/>
        </w:rPr>
        <w:t>.doc" rel="alternate" download="1079736-</w:t>
      </w:r>
      <w:r>
        <w:rPr>
          <w:sz w:val="32"/>
          <w:szCs w:val="32"/>
        </w:rPr>
        <w:t>邪恶网站黑客挑战网络安全防护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