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客厅中悄声呻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普通住宅的一间客厅里，一幅动漫画面似乎被现实中的生活所模仿。娇妻被朋友在客厅呻吟动漫，这个看似平常却充满了不为人知的情感纠葛。</w:t>
      </w:r>
      <w:r>
        <w:rPr>
          <w:sz w:val="32"/>
          <w:szCs w:val="32"/>
        </w:rPr>
        <w:t>&lt;/p&gt;&lt;p&gt;&lt;img src="/static-img/ZAsjXugecn5v7eK1_dYB5tY_AVSexfL9Jjg8613-giDh22SHyyJQaANJFYGaTx7U.jpg"&gt;&lt;/p&gt;&lt;p&gt;</w:t>
      </w:r>
      <w:r>
        <w:rPr>
          <w:sz w:val="32"/>
          <w:szCs w:val="32"/>
        </w:rPr>
        <w:t>客厅里的温馨氛围</w:t>
      </w:r>
      <w:r>
        <w:rPr>
          <w:sz w:val="32"/>
          <w:szCs w:val="32"/>
        </w:rPr>
        <w:t>&lt;/p&gt;&lt;p&gt;</w:t>
      </w:r>
      <w:r>
        <w:rPr>
          <w:sz w:val="32"/>
          <w:szCs w:val="32"/>
        </w:rPr>
        <w:t>这间客厅布置得非常舒适，有着柔和的灯光、丰富的家具以及一些装饰品。墙上挂着几幅艺术画作，地上铺着厚重的地毯，给人一种家的感觉。在这样的环境下，即使是最私密的情感交流也显得格外自然。</w:t>
      </w:r>
      <w:r>
        <w:rPr>
          <w:sz w:val="32"/>
          <w:szCs w:val="32"/>
        </w:rPr>
        <w:t>&lt;/p&gt;&lt;p&gt;&lt;img src="/static-img/eKaWUF1oDw6rsx1Anh0EM9Y_AVSexfL9Jjg8613-giBhlH3xldVEKWJjNiXyo9js3CobIaEsE3yQTRc2Q0VqRo-bv4zZ-jUNEbEUtHSd8nyZMXCAVLeA6VtgSaBkzZr_aLBBkoLiIWK7hv0A4YQgBkL6pFZxCMFqgiETOYmcAAmIhNNuj64V8YtkGy1JRpfzGhGKDbqmevZSld03VSDMKaiGFIMtRV7BLodaSWzjj1Y.jpg"&gt;&lt;/p&gt;&lt;p&gt;</w:t>
      </w:r>
      <w:r>
        <w:rPr>
          <w:sz w:val="32"/>
          <w:szCs w:val="32"/>
        </w:rPr>
        <w:t>娇妻与她的朋友</w:t>
      </w:r>
      <w:r>
        <w:rPr>
          <w:sz w:val="32"/>
          <w:szCs w:val="32"/>
        </w:rPr>
        <w:t>&lt;/p&gt;&lt;p&gt;</w:t>
      </w:r>
      <w:r>
        <w:rPr>
          <w:sz w:val="32"/>
          <w:szCs w:val="32"/>
        </w:rPr>
        <w:t>娇妻是一位性格温婉、优雅多情的女性。她总是在各种社交场合都能以其迷人的笑容和优雅举止赢得众人的赞赏。而她那位朋友，则是一个热情好客且对美好事物有着浓厚兴趣的人。他总是能够很好地理解娇妻的心理状态，并在需要的时候提供支持。</w:t>
      </w:r>
      <w:r>
        <w:rPr>
          <w:sz w:val="32"/>
          <w:szCs w:val="32"/>
        </w:rPr>
        <w:t>&lt;/p&gt;&lt;p&gt;&lt;img src="/static-img/h0cPxpbLqBuKs6dLcFePw9Y_AVSexfL9Jjg8613-giBhlH3xldVEKWJjNiXyo9js3CobIaEsE3yQTRc2Q0VqRo-bv4zZ-jUNEbEUtHSd8nyZMXCAVLeA6VtgSaBkzZr_aLBBkoLiIWK7hv0A4YQgBkL6pFZxCMFqgiETOYmcAAmIhNNuj64V8YtkGy1JRpfzGhGKDbqmevZSld03VSDMKaiGFIMtRV7BLodaSWzjj1Y.jpg"&gt;&lt;/p&gt;&lt;p&gt;</w:t>
      </w:r>
      <w:r>
        <w:rPr>
          <w:sz w:val="32"/>
          <w:szCs w:val="32"/>
        </w:rPr>
        <w:t>动漫中的灵感</w:t>
      </w:r>
      <w:r>
        <w:rPr>
          <w:sz w:val="32"/>
          <w:szCs w:val="32"/>
        </w:rPr>
        <w:t>&lt;/p&gt;&lt;p&gt;</w:t>
      </w:r>
      <w:r>
        <w:rPr>
          <w:sz w:val="32"/>
          <w:szCs w:val="32"/>
        </w:rPr>
        <w:t>有一天，在一个宁静夜晚，她们两个坐在这个温暖的客厅里聊起了动漫。那时，他们谈论的是一部关于恋爱故事的小说，它讲述了一对年轻夫妇之间浪漫又充满挑战的情感历程。他们讨论到书中主人公互相倾诉心事，那种深入浅出的沟通让她们感到十分羡慕。</w:t>
      </w:r>
      <w:r>
        <w:rPr>
          <w:sz w:val="32"/>
          <w:szCs w:val="32"/>
        </w:rPr>
        <w:t>&lt;/p&gt;&lt;p&gt;&lt;img src="/static-img/RgsmOPcs8_29w_hnfC4sC9Y_AVSexfL9Jjg8613-giBhlH3xldVEKWJjNiXyo9js3CobIaEsE3yQTRc2Q0VqRo-bv4zZ-jUNEbEUtHSd8nyZMXCAVLeA6VtgSaBkzZr_aLBBkoLiIWK7hv0A4YQgBkL6pFZxCMFqgiETOYmcAAmIhNNuj64V8YtkGy1JRpfzGhGKDbqmevZSld03VSDMKaiGFIMtRV7BLodaSWzjj1Y.jpg"&gt;&lt;/p&gt;&lt;p&gt;</w:t>
      </w:r>
      <w:r>
        <w:rPr>
          <w:sz w:val="32"/>
          <w:szCs w:val="32"/>
        </w:rPr>
        <w:t>情绪共鸣</w:t>
      </w:r>
      <w:r>
        <w:rPr>
          <w:sz w:val="32"/>
          <w:szCs w:val="32"/>
        </w:rPr>
        <w:t>&lt;/p&gt;&lt;p&gt;</w:t>
      </w:r>
      <w:r>
        <w:rPr>
          <w:sz w:val="32"/>
          <w:szCs w:val="32"/>
        </w:rPr>
        <w:t>随着话题渐渐转向更个人化的话题，她们开始分享彼此内心世界。当某些话题触及到了她们共同的心痛处时，她们便开始用更加低沉的声音说话。这时，不知不觉中，就形成了一种特殊而独特的情境——娇妻被朋友在客厅呻吟动漫。</w:t>
      </w:r>
      <w:r>
        <w:rPr>
          <w:sz w:val="32"/>
          <w:szCs w:val="32"/>
        </w:rPr>
        <w:t>&lt;/p&gt;&lt;p&gt;&lt;img src="/static-img/7QCnD1Lub2NbCEESjZ1pFtY_AVSexfL9Jjg8613-giBhlH3xldVEKWJjNiXyo9js3CobIaEsE3yQTRc2Q0VqRo-bv4zZ-jUNEbEUtHSd8nyZMXCAVLeA6VtgSaBkzZr_aLBBkoLiIWK7hv0A4YQgBkL6pFZxCMFqgiETOYmcAAmIhNNuj64V8YtkGy1JRpfzGhGKDbqmevZSld03VSDMKaiGFIMtRV7BLodaSWzjj1Y.jpg"&gt;&lt;/p&gt;&lt;p&gt;</w:t>
      </w:r>
      <w:r>
        <w:rPr>
          <w:sz w:val="32"/>
          <w:szCs w:val="32"/>
        </w:rPr>
        <w:t>亲密无言</w:t>
      </w:r>
      <w:r>
        <w:rPr>
          <w:sz w:val="32"/>
          <w:szCs w:val="32"/>
        </w:rPr>
        <w:t>&lt;/p&gt;&lt;p&gt;</w:t>
      </w:r>
      <w:r>
        <w:rPr>
          <w:sz w:val="32"/>
          <w:szCs w:val="32"/>
        </w:rPr>
        <w:t>这种情况下的“呻吟”并非真正意义上的声音，而是一种身体语言、一种眼神交流。一句轻语、一抹微笑，都可能成为两人的心灵沟通的手段。在这个过程中，他们并不需要太多言语，只需靠近一点点就能感觉到彼此的心跳节奏同步起来。</w:t>
      </w:r>
      <w:r>
        <w:rPr>
          <w:sz w:val="32"/>
          <w:szCs w:val="32"/>
        </w:rPr>
        <w:t>&lt;/p&gt;&lt;p&gt;</w:t>
      </w:r>
      <w:r>
        <w:rPr>
          <w:sz w:val="32"/>
          <w:szCs w:val="32"/>
        </w:rPr>
        <w:t>深层次感情表达</w:t>
      </w:r>
      <w:r>
        <w:rPr>
          <w:sz w:val="32"/>
          <w:szCs w:val="32"/>
        </w:rPr>
        <w:t>&lt;/p&gt;&lt;p&gt;</w:t>
      </w:r>
      <w:r>
        <w:rPr>
          <w:sz w:val="32"/>
          <w:szCs w:val="32"/>
        </w:rPr>
        <w:t>通过这种方式，她们展现出了对于真挚友谊和深层次感情表达的渴望。即使是在日常生活中，也许很多事情并没有那么明显，但正是这些细微之处构成了我们关系网最为复杂而珍贵的一部分。而这个简单但又深刻的情况，让他们意识到了，无论何时何地，只要有一个愿意倾听的人，那么任何难以启齿的事情都可以变得容易一点点。</w:t>
      </w:r>
      <w:r>
        <w:rPr>
          <w:sz w:val="32"/>
          <w:szCs w:val="32"/>
        </w:rPr>
        <w:t>&lt;/p&gt;&lt;p&gt;&lt;a href = "/doc/1079734-</w:t>
      </w:r>
      <w:r>
        <w:rPr>
          <w:sz w:val="32"/>
          <w:szCs w:val="32"/>
        </w:rPr>
        <w:t>温暖的客厅中悄声呻吟的秘密</w:t>
      </w:r>
      <w:r>
        <w:rPr>
          <w:sz w:val="32"/>
          <w:szCs w:val="32"/>
        </w:rPr>
        <w:t>.doc" rel="alternate" download="1079734-</w:t>
      </w:r>
      <w:r>
        <w:rPr>
          <w:sz w:val="32"/>
          <w:szCs w:val="32"/>
        </w:rPr>
        <w:t>温暖的客厅中悄声呻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