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黑化了吗我哥突然变成小霸王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突然变成小霸王了怎么办？</w:t>
      </w:r>
      <w:r>
        <w:rPr>
          <w:sz w:val="32"/>
          <w:szCs w:val="32"/>
        </w:rPr>
        <w:t>&lt;/p&gt;&lt;p&gt;&lt;img src="/static-img/WzNM65pLLMmiCpA4Xqc4yLGkco-xN9FmDUALIXWmdTfBXD-3NgsWRJV85QDmGaMq.jpg"&gt;&lt;/p&gt;&lt;p&gt;</w:t>
      </w:r>
      <w:r>
        <w:rPr>
          <w:sz w:val="32"/>
          <w:szCs w:val="32"/>
        </w:rPr>
        <w:t>今天兄长黑化了吗？这个问题在我的心里不断地回响，仿佛是整个世界的主题。我家里的气氛变得紧张起来，每个人都在寻找答案，却不知道从何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还以为是个普通的一天。直到午餐时分，我发现桌子上的饭菜已经被打乱，而且我的书本也被撕开了几页。那时候，我还没意识到什么大事发生，但随着一连串不寻常的事情频繁出现，这个问题渐渐浮现出来。</w:t>
      </w:r>
      <w:r>
        <w:rPr>
          <w:sz w:val="32"/>
          <w:szCs w:val="32"/>
        </w:rPr>
        <w:t>&lt;/p&gt;&lt;p&gt;&lt;img src="/static-img/iRRF1kL5XxtoM4n9JbG4AbGkco-xN9FmDUALIXWmdTd_PMsrz1Y-p2wzHdVpmUSyAOjAZhT9F7ydRTbbFKXbfoiduM8L-Oj_wPlV7HPpvWU.jpg"&gt;&lt;/p&gt;&lt;p&gt;</w:t>
      </w:r>
      <w:r>
        <w:rPr>
          <w:sz w:val="32"/>
          <w:szCs w:val="32"/>
        </w:rPr>
        <w:t>晚上，当我准备洗澡时，浴室里竟然多了一盏没有关的小灯，还有一些奇怪的东西散落在地板上。这种行为完全不是我们家的风格，更不用说是我那个一直以来都是温文尔雅、待人接物谦逊的哥哥所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决定直接和他谈谈。他坐在沙发上，看着电视机，一副完全无意中陷入某种状态的样子。我走过去，轻声问道：“今天你黑化了吗？”</w:t>
      </w:r>
      <w:r>
        <w:rPr>
          <w:sz w:val="32"/>
          <w:szCs w:val="32"/>
        </w:rPr>
        <w:t>&lt;/p&gt;&lt;p&gt;&lt;img src="/static-img/d6xCh9MDA0LVOWoAKjm_DbGkco-xN9FmDUALIXWmdTd_PMsrz1Y-p2wzHdVpmUSyAOjAZhT9F7ydRTbbFKXbfoiduM8L-Oj_wPlV7HPpvWU.jpg"&gt;&lt;/p&gt;&lt;p&gt;</w:t>
      </w:r>
      <w:r>
        <w:rPr>
          <w:sz w:val="32"/>
          <w:szCs w:val="32"/>
        </w:rPr>
        <w:t>他的目光瞬间定住，然后转向我，他脸色阴沉得让人害怕。但接着，他缓缓地放下遥控器，说：“其实啊，是有些事情让我心情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他这么一说，我们终于知道源头了。他最近因为工作压力过大，对一些琐事感到烦躁，这导致他的性子发生了一点变化。不过，他承诺会尽快调整自己，不再影响家庭环境。</w:t>
      </w:r>
      <w:r>
        <w:rPr>
          <w:sz w:val="32"/>
          <w:szCs w:val="32"/>
        </w:rPr>
        <w:t>&lt;/p&gt;&lt;p&gt;&lt;img src="/static-img/Cby5g40Z8Mc4y0hgDB-ojbGkco-xN9FmDUALIXWmdTd_PMsrz1Y-p2wzHdVpmUSyAOjAZhT9F7ydRTbbFKXbfoiduM8L-Oj_wPlV7HPpvWU.jpg"&gt;&lt;/p&gt;&lt;p&gt;</w:t>
      </w:r>
      <w:r>
        <w:rPr>
          <w:sz w:val="32"/>
          <w:szCs w:val="32"/>
        </w:rPr>
        <w:t>经过这一切，我们全家都学会了一点：即使有时候我们看似“黑化”，但只要能及时沟通和理解彼此，那些误解和困扰都可以很快消散。而对于那天的问题，“今天兄长黑化了吗？”最终成了我们一个家庭共有的教训，也是我们的成长之路上的重要一课。</w:t>
      </w:r>
      <w:r>
        <w:rPr>
          <w:sz w:val="32"/>
          <w:szCs w:val="32"/>
        </w:rPr>
        <w:t>&lt;/p&gt;&lt;p&gt;&lt;a href = "/doc/1079372-</w:t>
      </w:r>
      <w:r>
        <w:rPr>
          <w:sz w:val="32"/>
          <w:szCs w:val="32"/>
        </w:rPr>
        <w:t>今天兄长黑化了吗我哥突然变成小霸王了怎么办</w:t>
      </w:r>
      <w:r>
        <w:rPr>
          <w:sz w:val="32"/>
          <w:szCs w:val="32"/>
        </w:rPr>
        <w:t>.doc" rel="alternate" download="1079372-</w:t>
      </w:r>
      <w:r>
        <w:rPr>
          <w:sz w:val="32"/>
          <w:szCs w:val="32"/>
        </w:rPr>
        <w:t>今天兄长黑化了吗我哥突然变成小霸王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