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一股新的力量正在悄然蠢动。潮流如潮，带来了一位年轻的女</w:t>
      </w:r>
      <w:r>
        <w:rPr>
          <w:sz w:val="32"/>
          <w:szCs w:val="32"/>
        </w:rPr>
        <w:t>Rapper——19</w:t>
      </w:r>
      <w:r>
        <w:rPr>
          <w:sz w:val="32"/>
          <w:szCs w:val="32"/>
        </w:rPr>
        <w:t>岁的她，以她的独特风格和热情洋溢的声音，引领了一个全新的时代。她不仅仅是一个歌手，更是一名艺术家，她用自己的音乐与观众沟通，用自己的故事触动人心。</w:t>
      </w:r>
      <w:r>
        <w:rPr>
          <w:sz w:val="32"/>
          <w:szCs w:val="32"/>
        </w:rPr>
        <w:t>&lt;/p&gt;&lt;p&gt;&lt;img src="/static-img/zXiyIvaDUAP0xr_2y8fQ-2D0ualKRp3x1lqyOTaY2jx1-hEnT2uvIqKSeIdxc6MP.jpg"&gt;&lt;/p&gt;&lt;p&gt;</w:t>
      </w:r>
      <w:r>
        <w:rPr>
          <w:sz w:val="32"/>
          <w:szCs w:val="32"/>
        </w:rPr>
        <w:t>激昂起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展现出了惊人的才华和毅力。从小就对音乐充满热爱，这位年轻女孩开始了她的事业之旅。在专业训练的基础上，她不断地进行自我提升，不断尝试各种不同的风格，最终形成了自己独特的声音。这份努力终于得到了回报，她以一首首感人的歌曲赢得了人们的心。</w:t>
      </w:r>
      <w:r>
        <w:rPr>
          <w:sz w:val="32"/>
          <w:szCs w:val="32"/>
        </w:rPr>
        <w:t>&lt;/p&gt;&lt;p&gt;&lt;img src="/static-img/DcR6HhyKBBII-d-GshED6WD0ualKRp3x1lqyOTaY2jxHxk9nN7DDF0Yr7VuuEtfS44D2aru52T0NhxRUcqctnzqTNvlknERDiX7Jh4E2BSo-nAfljzmbpHoPqX02XfB8cLbtozLoshtT0rXi4DV_aWab2DH5UuMw6LjQDYMzBYBd7UXVV08SISDeyjEepiRs0JjcbOdatz3NM350aASYf6Lysc1MLVsMz7h_xXqvzZo.jpg"&gt;&lt;/p&gt;&lt;p&gt;</w:t>
      </w:r>
      <w:r>
        <w:rPr>
          <w:sz w:val="32"/>
          <w:szCs w:val="32"/>
        </w:rPr>
        <w:t>旋律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歌曲内容丰富多彩，从日常生活的小事到深刻的人生哲理，再到对社会问题的关切，无所不包。每一首歌都像是一面镜子，让听者能够看到真实世界的一面，也让他们有机会反思自己。这种深度和广度，使她的作品受到了越来越多人的喜爱。</w:t>
      </w:r>
      <w:r>
        <w:rPr>
          <w:sz w:val="32"/>
          <w:szCs w:val="32"/>
        </w:rPr>
        <w:t>&lt;/p&gt;&lt;p&gt;&lt;img src="/static-img/csUiZZi9dvxcKk_rZASFT2D0ualKRp3x1lqyOTaY2jxHxk9nN7DDF0Yr7VuuEtfS44D2aru52T0NhxRUcqctnzqTNvlknERDiX7Jh4E2BSo-nAfljzmbpHoPqX02XfB8cLbtozLoshtT0rXi4DV_aWab2DH5UuMw6LjQDYMzBYBd7UXVV08SISDeyjEepiRs0JjcbOdatz3NM350aASYf6Lysc1MLVsMz7h_xXqvzZo.jpg"&gt;&lt;/p&gt;&lt;p&gt;</w:t>
      </w:r>
      <w:r>
        <w:rPr>
          <w:sz w:val="32"/>
          <w:szCs w:val="32"/>
        </w:rPr>
        <w:t>节奏与韵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表演方面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同样令人印象深刻。她精准掌握节奏，与鼓点紧密相连，每一次跳跃都显得那么自然而然。这份专业性和才能，让观众无法抗拒她的魅力，就像是被吸入了一场无法逃脱的情绪共鸣。</w:t>
      </w:r>
      <w:r>
        <w:rPr>
          <w:sz w:val="32"/>
          <w:szCs w:val="32"/>
        </w:rPr>
        <w:t>&lt;/p&gt;&lt;p&gt;&lt;img src="/static-img/fIroduYPlAwOil3_h7BLzWD0ualKRp3x1lqyOTaY2jxHxk9nN7DDF0Yr7VuuEtfS44D2aru52T0NhxRUcqctnzqTNvlknERDiX7Jh4E2BSo-nAfljzmbpHoPqX02XfB8cLbtozLoshtT0rXi4DV_aWab2DH5UuMw6LjQDYMzBYBd7UXVV08SISDeyjEepiRs0JjcbOdatz3NM350aASYf6Lysc1MLVsMz7h_xXqvzZo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创作，还有许多其他优秀作家的作品也成为了她灵感来源。她总是寻找新鲜血液，将不同风格融合于一身，为人们提供一种全新的听觉体验。这种创新精神正是当代青少年追求个性的最佳象征。</w:t>
      </w:r>
      <w:r>
        <w:rPr>
          <w:sz w:val="32"/>
          <w:szCs w:val="32"/>
        </w:rPr>
        <w:t>&lt;/p&gt;&lt;p&gt;&lt;img src="/static-img/vDkkHc0Jj1aVjqzLa-Sa1GD0ualKRp3x1lqyOTaY2jxHxk9nN7DDF0Yr7VuuEtfS44D2aru52T0NhxRUcqctnzqTNvlknERDiX7Jh4E2BSo-nAfljzmbpHoPqX02XfB8cLbtozLoshtT0rXi4DV_aWab2DH5UuMw6LjQDYMzBYBd7UXVV08SISDeyjEepiRs0JjcbOdatz3NM350aASYf6Lysc1MLVsMz7h_xXqvzZo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是在现代环境中成长起来的人，但同时又保持着对传统文化的尊重。她将古典元素与现代流行结合，打造出具有民族特色且国际范式的一种新型音乐。这既是对过去美好记忆的一次致敬，也是向未来的挑战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会如何继续发展呢？我们可以预见的是，她会更加坚定地走在自己的道路上，不断探索、不断创新，将自己真正成为一个能够影响世代交替的人物。而这一切，都源于那最初充满梦想与热情的心灵，是最纯粹、最可贵的情感交流。在这个快节奏、高压力的年代里，有这样一颗年轻的心，是值得我们所有人学习并赞扬的地方。</w:t>
      </w:r>
      <w:r>
        <w:rPr>
          <w:sz w:val="32"/>
          <w:szCs w:val="32"/>
        </w:rPr>
        <w:t>&lt;/p&gt;&lt;p&gt;&lt;a href = "/doc/1079213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1079213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