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</w:t>
      </w:r>
      <w:r>
        <w:rPr>
          <w:sz w:val="48"/>
          <w:szCs w:val="48"/>
        </w:rPr>
        <w:t>-</w:t>
      </w:r>
      <w:r>
        <w:rPr>
          <w:sz w:val="48"/>
          <w:szCs w:val="48"/>
        </w:rPr>
        <w:t>怒吼的钟声揭秘那些因不满而制造噪音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的生活节奏日益加快，压力和不满情绪随之增多。有时候，这些积聚的怨气会通过某种形式得以释放，比如“怨气撞铃”，即通过不断敲打门铃、拉窗帘等方式来表达自己的不满或愤怒。这类行为虽然看似无害，但实际上可能会给周围的人带来困扰甚至危险。</w:t>
      </w:r>
      <w:r>
        <w:rPr>
          <w:sz w:val="32"/>
          <w:szCs w:val="32"/>
        </w:rPr>
        <w:t>&lt;/p&gt;&lt;p&gt;&lt;img src="/static-img/XDQ8PD4gXEroaOV1kMVofvmIbmoH9FoqmVTrgoDHzl36WkEI_cBFdT-aXBoczZmy.jpg"&gt;&lt;/p&gt;&lt;p&gt;</w:t>
      </w:r>
      <w:r>
        <w:rPr>
          <w:sz w:val="32"/>
          <w:szCs w:val="32"/>
        </w:rPr>
        <w:t>案例一：住户与物业公司的纠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平时比较安静的居民，但由于一次意外，他发现自己家的电梯长时间无法使用。他尝试联系物业公司解决问题，却没有得到及时回复。终于，在几天后他感到绝望，将自己的愤怒发泄到门铃上，每当夜深人静时，就不断地敲打着门铃，以此向物业发出强烈抗议。在这个过程中，“怨气撞铃”成为了他唯一能表达自己情绪的一种方式。</w:t>
      </w:r>
      <w:r>
        <w:rPr>
          <w:sz w:val="32"/>
          <w:szCs w:val="32"/>
        </w:rPr>
        <w:t>&lt;/p&gt;&lt;p&gt;&lt;img src="/static-img/ffz0UjgoQhzrDbyg0rLrXvmIbmoH9FoqmVTrgoDHzl2TlY95h5i0k12xr9fAFVaTb1k5fpnR5DHHERbY6zqBQ8pZbbI3ZG8_PZQvrFyKvMN6f0uZ8u5N2OxkDISQ2zYvQZkKk9GDm6VZybR57Hil9vJW4DTCRWgWgtMfUnI3fl49Ag9O-1xefRSjFXPQ0bkdysOHYqHqxG_fhjXm0cr9Ag.jpg"&gt;&lt;/p&gt;&lt;p&gt;</w:t>
      </w:r>
      <w:r>
        <w:rPr>
          <w:sz w:val="32"/>
          <w:szCs w:val="32"/>
        </w:rPr>
        <w:t>案例二：网购退货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购买了一件衣服，但是穿上后发现尺码不合适。她决定退货，但是在整个退货流程中遇到了各种障碍，从填写申请表格到等待客服处理，她都感到非常沮丧。当她在家里忍无可忍的时候，她开始频繁地拨打客服电话，并且每次接通后就立即挂断，这样反复进行了多次，最终导致她的手机被限制了几个小时。此刻，小张的心情既是失落又是愤怒，她对那份衣服和服务提供商充满了怨恨，而这种“怨气撞铃”的行为也让她感受到了暂时的解脱。</w:t>
      </w:r>
      <w:r>
        <w:rPr>
          <w:sz w:val="32"/>
          <w:szCs w:val="32"/>
        </w:rPr>
        <w:t>&lt;/p&gt;&lt;p&gt;&lt;img src="/static-img/uWxHAHbLCLKV0TJmlq2P_fmIbmoH9FoqmVTrgoDHzl2TlY95h5i0k12xr9fAFVaTb1k5fpnR5DHHERbY6zqBQ8pZbbI3ZG8_PZQvrFyKvMN6f0uZ8u5N2OxkDISQ2zYvQZkKk9GDm6VZybR57Hil9vJW4DTCRWgWgtMfUnI3fl49Ag9O-1xefRSjFXPQ0bkdysOHYqHqxG_fhjXm0cr9Ag.jpg"&gt;&lt;/p&gt;&lt;p&gt;</w:t>
      </w:r>
      <w:r>
        <w:rPr>
          <w:sz w:val="32"/>
          <w:szCs w:val="32"/>
        </w:rPr>
        <w:t>案例三：环境保护者的坚持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城市里，一群环保者因为政府计划建设新的高楼而举行抗议活动。他们认为这将破坏原有的生态环境，并且对市民健康造成威胁。在一次示威活动中，一位年轻环保者因看到警察包围现场而感到极度愤怒，他开始用手指敲击玻璃窗户，发出一串串清晰的声音，用这种方式传递他的担忧和反对意见。这样的“怨气撞铃”行为虽然简单，却传达出了他们坚定的立场和决心。</w:t>
      </w:r>
      <w:r>
        <w:rPr>
          <w:sz w:val="32"/>
          <w:szCs w:val="32"/>
        </w:rPr>
        <w:t>&lt;/p&gt;&lt;p&gt;&lt;img src="/static-img/CJtVcbq71olQzqtFvXX4bfmIbmoH9FoqmVTrgoDHzl2TlY95h5i0k12xr9fAFVaTb1k5fpnR5DHHERbY6zqBQ8pZbbI3ZG8_PZQvrFyKvMN6f0uZ8u5N2OxkDISQ2zYvQZkKk9GDm6VZybR57Hil9vJW4DTCRWgWgtMfUnI3fl49Ag9O-1xefRSjFXPQ0bkdysOHYqHqxG_fhjXm0cr9Ag.jpg"&gt;&lt;/p&gt;&lt;p&gt;</w:t>
      </w:r>
      <w:r>
        <w:rPr>
          <w:sz w:val="32"/>
          <w:szCs w:val="32"/>
        </w:rPr>
        <w:t>总结来说，“怨气撞铃”并不是一种理智或有效的情绪宣泄方式，它可能会引起更多的问题或者伤害他人。但对于那些感觉被压迫、被忽视的人们来说，这种行为可能是他们短暂逃避现实痛苦的手段。而面对这些情况，我们应该采取更为理性的方法去解决问题，如沟通协商、寻求法律途径或者参与公共讨论，以期达到公正和谐的地步。</w:t>
      </w:r>
      <w:r>
        <w:rPr>
          <w:sz w:val="32"/>
          <w:szCs w:val="32"/>
        </w:rPr>
        <w:t>&lt;/p&gt;&lt;p&gt;&lt;a href = "/doc/1078846-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-</w:t>
      </w:r>
      <w:r>
        <w:rPr>
          <w:sz w:val="32"/>
          <w:szCs w:val="32"/>
        </w:rPr>
        <w:t>怒吼的钟声揭秘那些因不满而制造噪音的人们</w:t>
      </w:r>
      <w:r>
        <w:rPr>
          <w:sz w:val="32"/>
          <w:szCs w:val="32"/>
        </w:rPr>
        <w:t>.doc" rel="alternate" download="1078846-</w:t>
      </w:r>
      <w:r>
        <w:rPr>
          <w:sz w:val="32"/>
          <w:szCs w:val="32"/>
        </w:rPr>
        <w:t>怨气撞铃</w:t>
      </w:r>
      <w:r>
        <w:rPr>
          <w:sz w:val="32"/>
          <w:szCs w:val="32"/>
        </w:rPr>
        <w:t>-</w:t>
      </w:r>
      <w:r>
        <w:rPr>
          <w:sz w:val="32"/>
          <w:szCs w:val="32"/>
        </w:rPr>
        <w:t>怒吼的钟声揭秘那些因不满而制造噪音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