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指挥用我的手指搅乱吧未增删视频的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生产和消费呈现出前所未有的活力与速度。每一次点赞、评论和分享，都可能是某个视频走红的关键时刻。而对于那些掌握了视频制作技巧的人来说，用“我的手指搅乱吧未增删视频”不仅是一种挑战，更是一种艺术探索。</w:t>
      </w:r>
      <w:r>
        <w:rPr>
          <w:sz w:val="32"/>
          <w:szCs w:val="32"/>
        </w:rPr>
        <w:t xml:space="preserve">&lt;/p&gt;&lt;p&gt;&lt;img src="/static-img/wL2akDNRsuRW4oM3vWadSLPlUrtrkZ7-ZDNCvtllolk0994Wgk89wBE_uymi7WTm.jpg"&gt;&lt;/p&gt;&lt;p&gt;1. </w:t>
      </w:r>
      <w:r>
        <w:rPr>
          <w:sz w:val="32"/>
          <w:szCs w:val="32"/>
        </w:rPr>
        <w:t>视频制作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我的手指搅乱吧未增删视频：一场视觉上的实验</w:t>
      </w:r>
      <w:r>
        <w:rPr>
          <w:sz w:val="32"/>
          <w:szCs w:val="32"/>
        </w:rPr>
        <w:t>&lt;/p&gt;&lt;p&gt;&lt;img src="/static-img/NLc7wX-JfAIYMI3bdEpHxbPlUrtrkZ7-ZDNCvtllolm8eSv2EpX_Kwa7-P4p1zGEeyaiA9ZkHKfpKobZhOnXfDdMGHy0vq_SDGgG8_cx1gTwTdJJGLZgnRNfT6bqvHiRKitjjWK6rAz-sz6GSbFfzqb1sfTJs4XzsXDnSt_YxwM.jpg"&gt;&lt;/p&gt;&lt;p&gt;</w:t>
      </w:r>
      <w:r>
        <w:rPr>
          <w:sz w:val="32"/>
          <w:szCs w:val="32"/>
        </w:rPr>
        <w:t>在这个过程中，我们首先要理解什么是“未增删”，这意味着我们不能增加或删除任何原有素材，只能通过对现有元素进行重新组合来创造新的作品。这就像是在音乐领域里，不允许添加或移除任何音符，只能通过不同的演奏方式去改变听众的感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技术与创意的结合</w:t>
      </w:r>
      <w:r>
        <w:rPr>
          <w:sz w:val="32"/>
          <w:szCs w:val="32"/>
        </w:rPr>
        <w:t>&lt;/p&gt;&lt;p&gt;&lt;img src="/static-img/uwmKrx-VljlBeNaPiW0kt7PlUrtrkZ7-ZDNCvtllolm8eSv2EpX_Kwa7-P4p1zGEeyaiA9ZkHKfpKobZhOnXfDdMGHy0vq_SDGgG8_cx1gTwTdJJGLZgnRNfT6bqvHiRKitjjWK6rAz-sz6GSbFfzqb1sfTJs4XzsXDnSt_YxwM.jpg"&gt;&lt;/p&gt;&lt;p&gt;</w:t>
      </w:r>
      <w:r>
        <w:rPr>
          <w:sz w:val="32"/>
          <w:szCs w:val="32"/>
        </w:rPr>
        <w:t>技术与灵感相融：如何用手指操控视频编辑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需要熟练掌握专业的视频编辑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。这些软件提供了丰富的手势识别功能，可以让用户通过特定的动作控制工具栏，甚至可以使用触摸屏操作。但即使拥有最先进的技术，如果缺乏创意，最终还是无法产生令人印象深刻的作品。</w:t>
      </w:r>
      <w:r>
        <w:rPr>
          <w:sz w:val="32"/>
          <w:szCs w:val="32"/>
        </w:rPr>
        <w:t xml:space="preserve">&lt;/p&gt;&lt;p&gt;&lt;img src="/static-img/YQf5Pizxoqnp4lDzw9ZWVbPlUrtrkZ7-ZDNCvtllolm8eSv2EpX_Kwa7-P4p1zGEeyaiA9ZkHKfpKobZhOnXfDdMGHy0vq_SDGgG8_cx1gTwTdJJGLZgnRNfT6bqvHiRKitjjWK6rAz-sz6GSbFfzqb1sfTJs4XzsXDnSt_YxwM.jpg"&gt;&lt;/p&gt;&lt;p&gt;3. </w:t>
      </w:r>
      <w:r>
        <w:rPr>
          <w:sz w:val="32"/>
          <w:szCs w:val="32"/>
        </w:rPr>
        <w:t>剧情构建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故事线，打造视觉震撼：将手指编织成剧情</w:t>
      </w:r>
      <w:r>
        <w:rPr>
          <w:sz w:val="32"/>
          <w:szCs w:val="32"/>
        </w:rPr>
        <w:t>&lt;/p&gt;&lt;p&gt;&lt;img src="/static-img/9jTVwcesines_tQJA8G9VrPlUrtrkZ7-ZDNCvtllolm8eSv2EpX_Kwa7-P4p1zGEeyaiA9ZkHKfpKobZhOnXfDdMGHy0vq_SDGgG8_cx1gTwTdJJGLZgnRNfT6bqvHiRKitjjWK6rAz-sz6GSbFfzqb1sfTJs4XzsXDnSt_YxwM.jpg"&gt;&lt;/p&gt;&lt;p&gt;</w:t>
      </w:r>
      <w:r>
        <w:rPr>
          <w:sz w:val="32"/>
          <w:szCs w:val="32"/>
        </w:rPr>
        <w:t>在没有新增或者删除任何原始素材的情况下，要想构建一个完整且吸引人的故事线，就需要充分利用原有素材之间存在的问题或冲突，将它们转化为剧情中的高潮点。比如，如果一个影片包含很多快节奏的情景，而另一些则显得缓慢，这些对比本身就是一种美，它们可以被巧妙地安排，使整个影片既紧张又舒缓，从而提高观众的情绪共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音效处理与配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之师：运用音效提升画面的生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效果外，音效也是不可忽视的一个方面。在没有修改原始声音的情况下，要想让整体观看体验更加丰富，可以尝试调整音量大小、混响效果等，以此来突出重要场景，同时也可以考虑选取背景音乐以补充影片的情绪色彩，但必须确保这些操作不会破坏原本的声音轨迹和电影氛围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 xml:space="preserve">传播策略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战斗：推广你的作品，让世界看到你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完成后的工作才刚刚开始。在网络上竞争激烈，每个点击都是宝贵资源。你需要设计有效的地推计划，比如利用标签、参与热门话题以及定期更新新内容来吸引关注者。此外，与粉丝互动也是非常重要的一环，因为他们能够成为你作品传播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不仅是一个挑战，更是一种艺术表达。在这个过程中，我们学会了如何将技术和创意结合起来，将各种限制转变为创新机会，从而展示了自己的独到见解和无限潜力。这不仅适用于单纯的是创建普通短片，也适用于更多复杂多样的项目，如纪录片、商业广告甚至是电影。如果你愿意接受这样的挑战，那么未来属于你。</w:t>
      </w:r>
      <w:r>
        <w:rPr>
          <w:sz w:val="32"/>
          <w:szCs w:val="32"/>
        </w:rPr>
        <w:t>&lt;/p&gt;&lt;p&gt;&lt;a href = "/doc/1078767-</w:t>
      </w:r>
      <w:r>
        <w:rPr>
          <w:sz w:val="32"/>
          <w:szCs w:val="32"/>
        </w:rPr>
        <w:t>逆袭指挥用我的手指搅乱吧未增删视频的艺术探秘</w:t>
      </w:r>
      <w:r>
        <w:rPr>
          <w:sz w:val="32"/>
          <w:szCs w:val="32"/>
        </w:rPr>
        <w:t>.doc" rel="alternate" download="1078767-</w:t>
      </w:r>
      <w:r>
        <w:rPr>
          <w:sz w:val="32"/>
          <w:szCs w:val="32"/>
        </w:rPr>
        <w:t>逆袭指挥用我的手指搅乱吧未增删视频的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