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旅从废墟到辉煌的奇迹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有一种力量可以让人们在最绝望的时候重新站起来，这种力量被称为“重生”。它就像一首狂想曲，起伏跌宕，却又充满了希望和光明。对于那些经历过痛苦与挣扎后却依然坚持不懈的人来说，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本神圣的指南，它记录着无数个人的成长故事，激励着更多人去追求自己的梦想。</w:t>
      </w:r>
      <w:r>
        <w:rPr>
          <w:sz w:val="32"/>
          <w:szCs w:val="32"/>
        </w:rPr>
        <w:t>&lt;/p&gt;&lt;p&gt;&lt;img src="/static-img/LApQHgp-LaozywcK4JbP_XvV7lnAUirMX8xDTn_jM7699R-st2WQqSJYVhpYMOv3.jpg"&gt;&lt;/p&gt;&lt;p&gt;</w:t>
      </w:r>
      <w:r>
        <w:rPr>
          <w:sz w:val="32"/>
          <w:szCs w:val="32"/>
        </w:rPr>
        <w:t>从废墟中寻找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一生都可能遇到转折点，那些看似不可逆转的失败和挫折，但如果你能够学会从这些经历中学习，找到前进的动力，那么即使是最黑暗的地方也能变成启示你的灯塔。在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，每一个人物都是这样的人，他们都曾经跌倒，但他们没有放弃，而是在痛苦中找到了新的开始。</w:t>
      </w:r>
      <w:r>
        <w:rPr>
          <w:sz w:val="32"/>
          <w:szCs w:val="32"/>
        </w:rPr>
        <w:t>&lt;/p&gt;&lt;p&gt;&lt;img src="/static-img/1IbKLfNkEOMLVn5YOQvnm3vV7lnAUirMX8xDTn_jM76odFb5-aCLNL-V1a5_ChoP-jPR7ROmCkQR5oOkGRdUZ4H3QNjaHAGv_vsXXIkKSSrVeQJ-uaqiSfM-dNLc87mQrra7BqZunR4TwWFrQi9JeyKqk1xWjVuZV58IL9LOydIp33sT6E1rlhs5yXhnTEx2.jpg"&gt;&lt;/p&gt;&lt;p&gt;</w:t>
      </w:r>
      <w:r>
        <w:rPr>
          <w:sz w:val="32"/>
          <w:szCs w:val="32"/>
        </w:rPr>
        <w:t>挑战自我极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困难时，我们往往会发现自己真正的潜力。挑战自我极限，不仅仅是为了证明自己，还因为这种挑战能够帮助我们更好地了解自己。这也是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所强调的一点，因为只有不断地超越自己，我们才能真正地实现自己的价值。</w:t>
      </w:r>
      <w:r>
        <w:rPr>
          <w:sz w:val="32"/>
          <w:szCs w:val="32"/>
        </w:rPr>
        <w:t>&lt;/p&gt;&lt;p&gt;&lt;img src="/static-img/bpOE2EkWtropiimNdie3jXvV7lnAUirMX8xDTn_jM76odFb5-aCLNL-V1a5_ChoP-jPR7ROmCkQR5oOkGRdUZ4H3QNjaHAGv_vsXXIkKSSrVeQJ-uaqiSfM-dNLc87mQrra7BqZunR4TwWFrQi9JeyKqk1xWjVuZV58IL9LOydIp33sT6E1rlhs5yXhnTEx2.jpg"&gt;&lt;/p&gt;&lt;p&gt;</w:t>
      </w:r>
      <w:r>
        <w:rPr>
          <w:sz w:val="32"/>
          <w:szCs w:val="32"/>
        </w:rPr>
        <w:t>信念是改变命运的关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即使我们已经做出了正确的决定，但是结果却远远不如预期。这种情况下，只要我们保持信念，就有可能改变一切。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中的角色们正是通过坚定的信念来克服困难，最终取得成功的例子。</w:t>
      </w:r>
      <w:r>
        <w:rPr>
          <w:sz w:val="32"/>
          <w:szCs w:val="32"/>
        </w:rPr>
        <w:t>&lt;/p&gt;&lt;p&gt;&lt;img src="/static-img/WMAnxJc-reEyWQV2MbhvNXvV7lnAUirMX8xDTn_jM76odFb5-aCLNL-V1a5_ChoP-jPR7ROmCkQR5oOkGRdUZ4H3QNjaHAGv_vsXXIkKSSrVeQJ-uaqiSfM-dNLc87mQrra7BqZunR4TwWFrQi9JeyKqk1xWjVuZV58IL9LOydIp33sT6E1rlhs5yXhnTEx2.jpg"&gt;&lt;/p&gt;&lt;p&gt;</w:t>
      </w:r>
      <w:r>
        <w:rPr>
          <w:sz w:val="32"/>
          <w:szCs w:val="32"/>
        </w:rPr>
        <w:t>关系网：支持与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一个人的成功道路上，都离不开他人。朋友、家人以及偶尔出现并提供帮助的人们，他们共同构成了我们的关系网。在这条路上，没有一个人能独自一人走得完。如果没有其他人的支持和鼓励，即使拥有再多知识，也无法抵御那些试图阻碍我们的力量。</w:t>
      </w:r>
      <w:r>
        <w:rPr>
          <w:sz w:val="32"/>
          <w:szCs w:val="32"/>
        </w:rPr>
        <w:t>&lt;/p&gt;&lt;p&gt;&lt;img src="/static-img/HWnyM_qbqWNi_LqjHzKcxnvV7lnAUirMX8xDTn_jM76odFb5-aCLNL-V1a5_ChoP-jPR7ROmCkQR5oOkGRdUZ4H3QNjaHAGv_vsXXIkKSSrVeQJ-uaqiSfM-dNLc87mQrra7BqZunR4TwWFrQi9JeyKqk1xWjVuZV58IL9LOydIp33sT6E1rlhs5yXhnTEx2.jpg"&gt;&lt;/p&gt;&lt;p&gt;</w:t>
      </w:r>
      <w:r>
        <w:rPr>
          <w:sz w:val="32"/>
          <w:szCs w:val="32"/>
        </w:rPr>
        <w:t>自我认知：了解自己的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道什么会触动你，是理解你内心深处需要什么的一个重要步骤。而且，在这个过程中，你还将学到如何更好地表达你的感受，以及如何处理生活中的压力。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提醒我们，要更加关注内心的声音，因为它们才是指导我们的方向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探索，无尽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是一场探险，一次一次尝试新事物，让我们的思维方式得到拓展。这也是“重生者狂想曲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核心思想之一——不要害怕失败，不要畏惧未知，而应该勇敢地迈出一步，把握机会去探索未知领域。当你停下来思考时，你就会发现无论何时何刻，都有无限可能等待着你的接近与拥抱。</w:t>
      </w:r>
      <w:r>
        <w:rPr>
          <w:sz w:val="32"/>
          <w:szCs w:val="32"/>
        </w:rPr>
        <w:t>&lt;/p&gt;&lt;p&gt;&lt;a href = "/doc/1078600-</w:t>
      </w:r>
      <w:r>
        <w:rPr>
          <w:sz w:val="32"/>
          <w:szCs w:val="32"/>
        </w:rPr>
        <w:t>重生之旅从废墟到辉煌的奇迹征程</w:t>
      </w:r>
      <w:r>
        <w:rPr>
          <w:sz w:val="32"/>
          <w:szCs w:val="32"/>
        </w:rPr>
        <w:t>.doc" rel="alternate" download="1078600-</w:t>
      </w:r>
      <w:r>
        <w:rPr>
          <w:sz w:val="32"/>
          <w:szCs w:val="32"/>
        </w:rPr>
        <w:t>重生之旅从废墟到辉煌的奇迹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