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洗白之道快穿系统中的逆袭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快穿中的反派洗白明星？</w:t>
      </w:r>
      <w:r>
        <w:rPr>
          <w:sz w:val="32"/>
          <w:szCs w:val="32"/>
        </w:rPr>
        <w:t>&lt;/p&gt;&lt;p&gt;&lt;img src="/static-img/Yzle8skST_m16kecQ98kWUGuLYdKXacFIJjRfMWCrzU.jpg"&gt;&lt;/p&gt;&lt;p&gt;</w:t>
      </w:r>
      <w:r>
        <w:rPr>
          <w:sz w:val="32"/>
          <w:szCs w:val="32"/>
        </w:rPr>
        <w:t>在快穿系统中，许多玩家都梦想着扮演一名强大无比的主角，但也有人选择走反派路线。然而，很多人会忽略了一个问题：如何将自己从典型的恶毒反派角色转变为令人喜欢和同情的角色呢？这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洗白？</w:t>
      </w:r>
      <w:r>
        <w:rPr>
          <w:sz w:val="32"/>
          <w:szCs w:val="32"/>
        </w:rPr>
        <w:t>&lt;/p&gt;&lt;p&gt;&lt;img src="/static-img/k3bxok1XGJiPI5DevxsZbEGuLYdKXacFIJjRfMWCrzU.jpg"&gt;&lt;/p&gt;&lt;p&gt;</w:t>
      </w:r>
      <w:r>
        <w:rPr>
          <w:sz w:val="32"/>
          <w:szCs w:val="32"/>
        </w:rPr>
        <w:t>首先，我们要明白洗白的重要性。一个被读者所爱、所同情的反派可以带来更多的情感纠结和故事深度，这对于提高作品质量至关重要。而且，当你成功地让读者对你的角色产生共鸣时，那种满足感也是难以言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角色特点</w:t>
      </w:r>
      <w:r>
        <w:rPr>
          <w:sz w:val="32"/>
          <w:szCs w:val="32"/>
        </w:rPr>
        <w:t>&lt;/p&gt;&lt;p&gt;&lt;img src="/static-img/MdHK2NUy2rLsOMefDQDTdEGuLYdKXacFIJjRfMWCrzU.jpg"&gt;&lt;/p&gt;&lt;p&gt;</w:t>
      </w:r>
      <w:r>
        <w:rPr>
          <w:sz w:val="32"/>
          <w:szCs w:val="32"/>
        </w:rPr>
        <w:t>接下来，你需要深入挖掘你的角色特点。问自己：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背景是什么？有什么样的经历使得他们变得这样一个人？这些细节对于塑造一个有血有肉的人物至关重要。你可以通过回忆过去或创造新的故事情节，让这个过程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内心冲突</w:t>
      </w:r>
      <w:r>
        <w:rPr>
          <w:sz w:val="32"/>
          <w:szCs w:val="32"/>
        </w:rPr>
        <w:t>&lt;/p&gt;&lt;p&gt;&lt;img src="/static-img/LwXX48_6RoKLbLZuYzoyqkGuLYdKXacFIJjRfMWCrzU.jpg"&gt;&lt;/p&gt;&lt;p&gt;</w:t>
      </w:r>
      <w:r>
        <w:rPr>
          <w:sz w:val="32"/>
          <w:szCs w:val="32"/>
        </w:rPr>
        <w:t>人类最复杂的地方在于内心冲突。在快穿中，你可以通过给予你的反派人物一些道德上的困境，让他们在追求自己的目标与面对道德抉择之间徘徊。这不仅能够增加故事层次，还能帮助读者更好地理解这个角色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语言技巧</w:t>
      </w:r>
      <w:r>
        <w:rPr>
          <w:sz w:val="32"/>
          <w:szCs w:val="32"/>
        </w:rPr>
        <w:t>&lt;/p&gt;&lt;p&gt;&lt;img src="/static-img/WqC5Q0ZYEHbQsbb_4g2-H0GuLYdKXacFIJjRfMWCrzU.jpg"&gt;&lt;/p&gt;&lt;p&gt;</w:t>
      </w:r>
      <w:r>
        <w:rPr>
          <w:sz w:val="32"/>
          <w:szCs w:val="32"/>
        </w:rPr>
        <w:t>为了让你的人物显得更加真实，你还需要运用一些语言技巧，比如说些幽默的话或者表达出某种悲伤。这不仅能够增加阅读体验，也能让读者感到亲近，从而更容易接受你的人物形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与其他角色的互动。例如，如果你是一个冷酷无情的杀手，可以尝试一次温柔地照顾一下某个弱小生物，这样做不仅能够展示出你的另一面，同时也能引起读者的共鸣。如果可能的话，与主角建立一种微妙的情感联系，即便是仇敌也不妨偶尔表现出一点怜悯，这样做可以营造出一种复杂的情感氛围，使得整个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想要成为快穿中的受欢迎反派并不容易，但如果你愿意投入时间和精力去研究并改善你的角色形象，那么最终一定能够实现这一目标。毕竟，真正吸引人的永远不是简单的一维化的人物，而是一系列复杂、深刻而又充满变化的心理状态。在这个过程中，最好的策略就是不断学习并适应，不断完善自己的作品，从而达到最佳效果。此外，也不要忘记享受这个过程，因为每一步进步都是成长的一部分。而到了那时候，在快穿之旅上，你将发现，只要坚持下去，无论是作为英雄还是反派，都有可能成为传奇。</w:t>
      </w:r>
      <w:r>
        <w:rPr>
          <w:sz w:val="32"/>
          <w:szCs w:val="32"/>
        </w:rPr>
        <w:t>&lt;/p&gt;&lt;p&gt;&lt;a href = "/doc/1078595-</w:t>
      </w:r>
      <w:r>
        <w:rPr>
          <w:sz w:val="32"/>
          <w:szCs w:val="32"/>
        </w:rPr>
        <w:t>反派洗白之道快穿系统中的逆袭策略</w:t>
      </w:r>
      <w:r>
        <w:rPr>
          <w:sz w:val="32"/>
          <w:szCs w:val="32"/>
        </w:rPr>
        <w:t>.doc" rel="alternate" download="1078595-</w:t>
      </w:r>
      <w:r>
        <w:rPr>
          <w:sz w:val="32"/>
          <w:szCs w:val="32"/>
        </w:rPr>
        <w:t>反派洗白之道快穿系统中的逆袭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