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书籍阅读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书籍是拓宽视野的窗户</w:t>
      </w:r>
      <w:r>
        <w:rPr>
          <w:sz w:val="32"/>
          <w:szCs w:val="32"/>
        </w:rPr>
        <w:t>&lt;/p&gt;&lt;p&gt;&lt;img src="/static-img/Hnc0U3gFb-T1iGCOwnVsDBCBi3vk7MW3RR822erm0ggGtLsv_Umqm3wZqp2lZh56.jpg"&gt;&lt;/p&gt;&lt;p&gt;</w:t>
      </w:r>
      <w:r>
        <w:rPr>
          <w:sz w:val="32"/>
          <w:szCs w:val="32"/>
        </w:rPr>
        <w:t>通过阅读书籍，我们能够接触到不同的文化、历史和思想，这些都是我们现实生活中难以亲身体验到的。书籍不仅能帮助我们了解世界，更能让我们的思维变得更加开阔，增强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促进个人成长</w:t>
      </w:r>
      <w:r>
        <w:rPr>
          <w:sz w:val="32"/>
          <w:szCs w:val="32"/>
        </w:rPr>
        <w:t>&lt;/p&gt;&lt;p&gt;&lt;img src="/static-img/vqnMvqHKfEBJB67yPrGOIRCBi3vk7MW3RR822erm0gjKjCAhwXR0IfBA--Sp3r2gWC-6PreexBad39rpuCxSDUwiOASw4raFF3oHjxcaE9N1IavEq81LgZUvU_6msw40.jpg"&gt;&lt;/p&gt;&lt;p&gt;</w:t>
      </w:r>
      <w:r>
        <w:rPr>
          <w:sz w:val="32"/>
          <w:szCs w:val="32"/>
        </w:rPr>
        <w:t>个人成长离不开不断学习和自我提升。阅读是一种重要的自我教育方式，它可以帮助我们获得新的知识、技能和观念，激发内在潜能，从而在职业发展、人际交往乃至全面素质上都有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是缓解压力的良药</w:t>
      </w:r>
      <w:r>
        <w:rPr>
          <w:sz w:val="32"/>
          <w:szCs w:val="32"/>
        </w:rPr>
        <w:t>&lt;/p&gt;&lt;p&gt;&lt;img src="/static-img/g27VJL6w3Ay70pGo_BvhZBCBi3vk7MW3RR822erm0gjKjCAhwXR0IfBA--Sp3r2gWC-6PreexBad39rpuCxSDUwiOASw4raFF3oHjxcaE9N1IavEq81LgZUvU_6msw40.jpg"&gt;&lt;/p&gt;&lt;p&gt;</w:t>
      </w:r>
      <w:r>
        <w:rPr>
          <w:sz w:val="32"/>
          <w:szCs w:val="32"/>
        </w:rPr>
        <w:t>在现代快节奏的生活中，压力无处不在。然而，当你沉浸于一本好书之中时，你会发现自己忘记了时间流逝，一切烦恼似乎也随之消失。当你成为故事的一部分时，你的心灵得到了宁静，是一种难以用言语表达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培养想象力与创造力</w:t>
      </w:r>
      <w:r>
        <w:rPr>
          <w:sz w:val="32"/>
          <w:szCs w:val="32"/>
        </w:rPr>
        <w:t>&lt;/p&gt;&lt;p&gt;&lt;img src="/static-img/Bx3e4fbVzgYe1UQzronCIRCBi3vk7MW3RR822erm0gjKjCAhwXR0IfBA--Sp3r2gWC-6PreexBad39rpuCxSDUwiOASw4raFF3oHjxcaE9N1IavEq81LgZUvU_6msw40.jpg"&gt;&lt;/p&gt;&lt;p&gt;</w:t>
      </w:r>
      <w:r>
        <w:rPr>
          <w:sz w:val="32"/>
          <w:szCs w:val="32"/>
        </w:rPr>
        <w:t>想象力是人类最宝贵的情感之一，而阅读则为其提供了丰富的食粮。一本好小说或非虚构作品常常能够激发我们的想象，使我们的思维走向未知领域。而这种对未知事物探索的心态正是创新所必需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增强记忆与理解能力</w:t>
      </w:r>
      <w:r>
        <w:rPr>
          <w:sz w:val="32"/>
          <w:szCs w:val="32"/>
        </w:rPr>
        <w:t>&lt;/p&gt;&lt;p&gt;&lt;img src="/static-img/aGdLASMAY-gWNvNbdrlzUBCBi3vk7MW3RR822erm0gjKjCAhwXR0IfBA--Sp3r2gWC-6PreexBad39rpuCxSDUwiOASw4raFF3oHjxcaE9N1IavEq81LgZUvU_6msw40.jpg"&gt;&lt;/p&gt;&lt;p&gt;</w:t>
      </w:r>
      <w:r>
        <w:rPr>
          <w:sz w:val="32"/>
          <w:szCs w:val="32"/>
        </w:rPr>
        <w:t>记忆和理解能力对于学习新知识至关重要，而这些能力可以通过持续阅读来锻炼。每当我们努力去理解一个复杂概念或故事线的时候，我们的大脑都会被迫进行深度思考，从而加强大脑中的神经联系，提高整体认知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促进社会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同好的喜爱，他们之间建立起共同的话题，如电影、音乐或文学作品。这不仅加深了彼此间的情感纽带，还使他们形成了一种集体认同感，为社会凝聚提供了基础。此外，对不同文化背景下的人文学术作品进行比较分析，也有助于打破地域界限，增进相互理解。</w:t>
      </w:r>
      <w:r>
        <w:rPr>
          <w:sz w:val="32"/>
          <w:szCs w:val="32"/>
        </w:rPr>
        <w:t>&lt;/p&gt;&lt;p&gt;&lt;a href = "/doc/1078529-</w:t>
      </w:r>
      <w:r>
        <w:rPr>
          <w:sz w:val="32"/>
          <w:szCs w:val="32"/>
        </w:rPr>
        <w:t>探索知识海洋书籍阅读的魅力与意义</w:t>
      </w:r>
      <w:r>
        <w:rPr>
          <w:sz w:val="32"/>
          <w:szCs w:val="32"/>
        </w:rPr>
        <w:t>.doc" rel="alternate" download="1078529-</w:t>
      </w:r>
      <w:r>
        <w:rPr>
          <w:sz w:val="32"/>
          <w:szCs w:val="32"/>
        </w:rPr>
        <w:t>探索知识海洋书籍阅读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