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海洋奇缘的祭典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w:t>
      </w:r>
      <w:r>
        <w:rPr>
          <w:sz w:val="32"/>
          <w:szCs w:val="32"/>
        </w:rPr>
        <w:t>txt</w:t>
      </w:r>
      <w:r>
        <w:rPr>
          <w:sz w:val="32"/>
          <w:szCs w:val="32"/>
        </w:rPr>
        <w:t>：一场关于记忆的奇遇</w:t>
      </w:r>
      <w:r>
        <w:rPr>
          <w:sz w:val="32"/>
          <w:szCs w:val="32"/>
        </w:rPr>
        <w:t>&lt;/p&gt;&lt;p&gt;&lt;img src="/static-img/UyifKWgZbFJsja9Hv1eH550R5_Dw2DkK0RyfGzK8Bjvff8Ds0QL5WdFxjJUvP489.jpg"&gt;&lt;/p&gt;&lt;p&gt;</w:t>
      </w:r>
      <w:r>
        <w:rPr>
          <w:sz w:val="32"/>
          <w:szCs w:val="32"/>
        </w:rPr>
        <w:t>在一个宁静的小镇边缘，有一座被称为“海王”的古老神庙。传说中，海王祭</w:t>
      </w:r>
      <w:r>
        <w:rPr>
          <w:sz w:val="32"/>
          <w:szCs w:val="32"/>
        </w:rPr>
        <w:t>txt</w:t>
      </w:r>
      <w:r>
        <w:rPr>
          <w:sz w:val="32"/>
          <w:szCs w:val="32"/>
        </w:rPr>
        <w:t>是一本藏于此地的神秘文本，它记录了从前的人们与大海之间的一切往事。在这里，人们可以通过阅读这本书来唤醒自己的记忆，让那些曾经沉睡的心灵苏醒。</w:t>
      </w:r>
      <w:r>
        <w:rPr>
          <w:sz w:val="32"/>
          <w:szCs w:val="32"/>
        </w:rPr>
        <w:t>&lt;/p&gt;&lt;p&gt;</w:t>
      </w:r>
      <w:r>
        <w:rPr>
          <w:sz w:val="32"/>
          <w:szCs w:val="32"/>
        </w:rPr>
        <w:t>是否存在这样的魔法？</w:t>
      </w:r>
      <w:r>
        <w:rPr>
          <w:sz w:val="32"/>
          <w:szCs w:val="32"/>
        </w:rPr>
        <w:t>&lt;/p&gt;&lt;p&gt;&lt;img src="/static-img/AniNE5L1IkM1mrWG4TE4w50R5_Dw2DkK0RyfGzK8BjuqJjKSshs4OdTf3qNYzP3c-2VjKrlnTb2TAhcHF_cHdTHGnvmovTRU1Ohg9NBg090PZlc8Xm7Dk5gHt7U7JvGxh-276ViEjAErZnl0uL9V21v7fd-q9I0PpqPr4YgcEbvXecaNXCy-XBjhwhg4wOVbBDARacY4QqK65e8r9jJq2w.jpg"&gt;&lt;/p&gt;&lt;p&gt;</w:t>
      </w:r>
      <w:r>
        <w:rPr>
          <w:sz w:val="32"/>
          <w:szCs w:val="32"/>
        </w:rPr>
        <w:t>在一个阴雨绵密的傍晚，一位名叫艾米丽的年轻女子偶然间发现了这份传说中的文本。她抱着那厚重而华丽的手稿，走进了神庙内部，那里弥漫着淡淡的盐分和潮湿。她的心跳加速，因为她知道自己即将踏入一个全新的世界。</w:t>
      </w:r>
      <w:r>
        <w:rPr>
          <w:sz w:val="32"/>
          <w:szCs w:val="32"/>
        </w:rPr>
        <w:t>&lt;/p&gt;&lt;p&gt;</w:t>
      </w:r>
      <w:r>
        <w:rPr>
          <w:sz w:val="32"/>
          <w:szCs w:val="32"/>
        </w:rPr>
        <w:t>如何解读这些古老文字？</w:t>
      </w:r>
      <w:r>
        <w:rPr>
          <w:sz w:val="32"/>
          <w:szCs w:val="32"/>
        </w:rPr>
        <w:t>&lt;/p&gt;&lt;p&gt;&lt;img src="/static-img/LP9NUFWSccy_L-GMN5xXUZ0R5_Dw2DkK0RyfGzK8BjuqJjKSshs4OdTf3qNYzP3c-2VjKrlnTb2TAhcHF_cHdTHGnvmovTRU1Ohg9NBg090PZlc8Xm7Dk5gHt7U7JvGxh-276ViEjAErZnl0uL9V21v7fd-q9I0PpqPr4YgcEbvXecaNXCy-XBjhwhg4wOVbBDARacY4QqK65e8r9jJq2w.png"&gt;&lt;/p&gt;&lt;p&gt;</w:t>
      </w:r>
      <w:r>
        <w:rPr>
          <w:sz w:val="32"/>
          <w:szCs w:val="32"/>
        </w:rPr>
        <w:t>随着时间的推移，艾米丽逐渐学会了如何解读那些复杂而古怪的符号。她发现，这些符号不仅仅是简单的文字，更包含了一种深邃的情感和丰富的地理知识。每当她翻阅到某个章节，她都会觉得自己仿佛置身于那个时代，与那些远方的人们交流思想。</w:t>
      </w:r>
      <w:r>
        <w:rPr>
          <w:sz w:val="32"/>
          <w:szCs w:val="32"/>
        </w:rPr>
        <w:t>&lt;/p&gt;&lt;p&gt;</w:t>
      </w:r>
      <w:r>
        <w:rPr>
          <w:sz w:val="32"/>
          <w:szCs w:val="32"/>
        </w:rPr>
        <w:t>揭开历史之谜</w:t>
      </w:r>
      <w:r>
        <w:rPr>
          <w:sz w:val="32"/>
          <w:szCs w:val="32"/>
        </w:rPr>
        <w:t>&lt;/p&gt;&lt;p&gt;&lt;img src="/static-img/oOrqfw7ace9BS7vsmikp8J0R5_Dw2DkK0RyfGzK8BjuqJjKSshs4OdTf3qNYzP3c-2VjKrlnTb2TAhcHF_cHdTHGnvmovTRU1Ohg9NBg090PZlc8Xm7Dk5gHt7U7JvGxh-276ViEjAErZnl0uL9V21v7fd-q9I0PpqPr4YgcEbvXecaNXCy-XBjhwhg4wOVbBDARacY4QqK65e8r9jJq2w.jpg"&gt;&lt;/p&gt;&lt;p&gt;</w:t>
      </w:r>
      <w:r>
        <w:rPr>
          <w:sz w:val="32"/>
          <w:szCs w:val="32"/>
        </w:rPr>
        <w:t>随着阅读深入，艾米丽开始注意到一些奇异的事实。这份文本似乎记录的是一段失落的大陆上居民与大自然和平共处的情景，而现在，这个地方已经变成了无人区。然而，当她尝试去寻找这个失落的地方时，却总感觉有一股力量阻止她前行。</w:t>
      </w:r>
      <w:r>
        <w:rPr>
          <w:sz w:val="32"/>
          <w:szCs w:val="32"/>
        </w:rPr>
        <w:t>&lt;/p&gt;&lt;p&gt;</w:t>
      </w:r>
      <w:r>
        <w:rPr>
          <w:sz w:val="32"/>
          <w:szCs w:val="32"/>
        </w:rPr>
        <w:t>探索未知领域</w:t>
      </w:r>
      <w:r>
        <w:rPr>
          <w:sz w:val="32"/>
          <w:szCs w:val="32"/>
        </w:rPr>
        <w:t>&lt;/p&gt;&lt;p&gt;&lt;img src="/static-img/8_L8oRu1p2uH2KaNG2eoUZ0R5_Dw2DkK0RyfGzK8BjuqJjKSshs4OdTf3qNYzP3c-2VjKrlnTb2TAhcHF_cHdTHGnvmovTRU1Ohg9NBg090PZlc8Xm7Dk5gHt7U7JvGxh-276ViEjAErZnl0uL9V21v7fd-q9I0PpqPr4YgcEbvXecaNXCy-XBjhwhg4wOVbBDARacY4QqK65e8r9jJq2w.jpg"&gt;&lt;/p&gt;&lt;p&gt;</w:t>
      </w:r>
      <w:r>
        <w:rPr>
          <w:sz w:val="32"/>
          <w:szCs w:val="32"/>
        </w:rPr>
        <w:t>在一次偶然的情况下，艾米丽意外触发了一道隐藏机关。她发现自己被带到了一个完全不同的空间，那里充满了光芒和生机，就像是一个永恒不朽的地方。在那里，她遇见了一群守护者，他们告诉她，这就是真正的大陆——那个被遗忘但永远存在的地方。而所有这一切，都源自那份名为“海王祭</w:t>
      </w:r>
      <w:r>
        <w:rPr>
          <w:sz w:val="32"/>
          <w:szCs w:val="32"/>
        </w:rPr>
        <w:t>txt”</w:t>
      </w:r>
      <w:r>
        <w:rPr>
          <w:sz w:val="32"/>
          <w:szCs w:val="32"/>
        </w:rPr>
        <w:t>的神秘文本。</w:t>
      </w:r>
      <w:r>
        <w:rPr>
          <w:sz w:val="32"/>
          <w:szCs w:val="32"/>
        </w:rPr>
        <w:t>&lt;/p&gt;&lt;p&gt;</w:t>
      </w:r>
      <w:r>
        <w:rPr>
          <w:sz w:val="32"/>
          <w:szCs w:val="32"/>
        </w:rPr>
        <w:t>重获记忆与希望</w:t>
      </w:r>
      <w:r>
        <w:rPr>
          <w:sz w:val="32"/>
          <w:szCs w:val="32"/>
        </w:rPr>
        <w:t>&lt;/p&gt;&lt;p&gt;</w:t>
      </w:r>
      <w:r>
        <w:rPr>
          <w:sz w:val="32"/>
          <w:szCs w:val="32"/>
        </w:rPr>
        <w:t>经过多次探险后，艾米丽终于理解了这份文本背后的真谛——它不仅是关于过去，更是关于未来。当我们回顾过往时，我们也能看到未来的可能性。这场奇遇让她的内心得到了洗礼，她重新找回了对生活、对世界、甚至对自己的热爱。最终，在离开小镇之前，她将这份珍贵的手稿交给了一位信任并承诺会继续保护它的人，以确保这一切宝贵信息不会再度消逝于时间长河中。</w:t>
      </w:r>
      <w:r>
        <w:rPr>
          <w:sz w:val="32"/>
          <w:szCs w:val="32"/>
        </w:rPr>
        <w:t>&lt;/p&gt;&lt;p&gt;&lt;a href = "/doc/1078519-</w:t>
      </w:r>
      <w:r>
        <w:rPr>
          <w:sz w:val="32"/>
          <w:szCs w:val="32"/>
        </w:rPr>
        <w:t>海王祭</w:t>
      </w:r>
      <w:r>
        <w:rPr>
          <w:sz w:val="32"/>
          <w:szCs w:val="32"/>
        </w:rPr>
        <w:t>txt</w:t>
      </w:r>
      <w:r>
        <w:rPr>
          <w:sz w:val="32"/>
          <w:szCs w:val="32"/>
        </w:rPr>
        <w:t>海洋奇缘的祭典文本</w:t>
      </w:r>
      <w:r>
        <w:rPr>
          <w:sz w:val="32"/>
          <w:szCs w:val="32"/>
        </w:rPr>
        <w:t>.doc" rel="alternate" download="1078519-</w:t>
      </w:r>
      <w:r>
        <w:rPr>
          <w:sz w:val="32"/>
          <w:szCs w:val="32"/>
        </w:rPr>
        <w:t>海王祭</w:t>
      </w:r>
      <w:r>
        <w:rPr>
          <w:sz w:val="32"/>
          <w:szCs w:val="32"/>
        </w:rPr>
        <w:t>txt</w:t>
      </w:r>
      <w:r>
        <w:rPr>
          <w:sz w:val="32"/>
          <w:szCs w:val="32"/>
        </w:rPr>
        <w:t>海洋奇缘的祭典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