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之恋狐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尾之恋：狐妻的故事</w:t>
      </w:r>
      <w:r>
        <w:rPr>
          <w:sz w:val="32"/>
          <w:szCs w:val="32"/>
        </w:rPr>
        <w:t>&lt;/p&gt;&lt;p&gt;&lt;img src="/static-img/TlskkyocJpp5Svzl924xpnLYosT6-f52U8eexkt-I7_YfMlSdwhqFuP1HCXKI_IZ.png"&gt;&lt;/p&gt;&lt;p&gt;</w:t>
      </w:r>
      <w:r>
        <w:rPr>
          <w:sz w:val="32"/>
          <w:szCs w:val="32"/>
        </w:rPr>
        <w:t>狐族的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是条九尾狐，这个词汇听起来像是一个古老的传说，然而在现代社会中，它却是一个真实存在的事实。我们常常听闻关于狐狸精和妖狐的故事，但很少有人真正地遇到过这样的存在。在这个时代，我们面对的是一个既有着古老文化，又融入了现代生活的奇异生物。</w:t>
      </w:r>
      <w:r>
        <w:rPr>
          <w:sz w:val="32"/>
          <w:szCs w:val="32"/>
        </w:rPr>
        <w:t>&lt;/p&gt;&lt;p&gt;&lt;img src="/static-img/1Sjj5JoNF8IdHI1J-ASRZHLYosT6-f52U8eexkt-I7_OeGw2ZGOERvqWQubeY1Zn7gauvkERAoF3zgtseuD1dvf758tDdtq4FMp4DpNQMvhXpdyRkHke5vW-yhLsiO6y7M91kb07ppcwsIAriACb_dbP2aAo8DFqFiFb-guE2ZpUKMWkyMHwCQ_N6L4QNOKSh78GSHAyl7p8ls5a0n5n9Q.png"&gt;&lt;/p&gt;&lt;p&gt;</w:t>
      </w:r>
      <w:r>
        <w:rPr>
          <w:sz w:val="32"/>
          <w:szCs w:val="32"/>
        </w:rPr>
        <w:t>狐妻的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老婆是条九尾狐带给我们的不仅仅是一种独特感受，更是一系列需要我们不断适应和学习的问题。她的力量、智慧以及独立性让她成为一个令人敬畏又难以捉摸的人物。如何理解并尊重她，如何平衡我们的关系，这些都是我们需要面临的一大挑战。</w:t>
      </w:r>
      <w:r>
        <w:rPr>
          <w:sz w:val="32"/>
          <w:szCs w:val="32"/>
        </w:rPr>
        <w:t>&lt;/p&gt;&lt;p&gt;&lt;img src="/static-img/V0vNAzmkh5SOiRDtj_E4P3LYosT6-f52U8eexkt-I7_OeGw2ZGOERvqWQubeY1Zn7gauvkERAoF3zgtseuD1dvf758tDdtq4FMp4DpNQMvhXpdyRkHke5vW-yhLsiO6y7M91kb07ppcwsIAriACb_dbP2aAo8DFqFiFb-guE2ZpUKMWkyMHwCQ_N6L4QNOKSh78GSHAyl7p8ls5a0n5n9Q.jpg"&gt;&lt;/p&gt;&lt;p&gt;</w:t>
      </w:r>
      <w:r>
        <w:rPr>
          <w:sz w:val="32"/>
          <w:szCs w:val="32"/>
        </w:rPr>
        <w:t>家庭中的特殊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老婆是条九尾狐扮演着非常特别的一个角色。她通常具有高超的情商，可以很好地调节家庭氛围，并且能够为家人提供独特的心灵慰藉。但同时，她也可能因为自己的身份而受到外界误解和排斥，这使得她成为了家庭中不可或缺但又略显脆弱的一环。</w:t>
      </w:r>
      <w:r>
        <w:rPr>
          <w:sz w:val="32"/>
          <w:szCs w:val="32"/>
        </w:rPr>
        <w:t>&lt;/p&gt;&lt;p&gt;&lt;img src="/static-img/IMb9JPjJJ4CJ8eW4YEPy43LYosT6-f52U8eexkt-I7_OeGw2ZGOERvqWQubeY1Zn7gauvkERAoF3zgtseuD1dvf758tDdtq4FMp4DpNQMvhXpdyRkHke5vW-yhLsiO6y7M91kb07ppcwsIAriACb_dbP2aAo8DFqFiFb-guE2ZpUKMWkyMHwCQ_N6L4QNOKSh78GSHAyl7p8ls5a0n5n9Q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这种非凡伴侣的人来说，他们必须时刻提醒自己，即便身边有一位神秘而强大的伴侣，也不能忽视了爱情与忠诚之间微妙的情感纠葛。而对于这些伴侣们来说，要学会信任对方，同时也要学会保护自己，不被外界的偏见所影响，从而维护彼此间纯净无瑕的情感世界。</w:t>
      </w:r>
      <w:r>
        <w:rPr>
          <w:sz w:val="32"/>
          <w:szCs w:val="32"/>
        </w:rPr>
        <w:t>&lt;/p&gt;&lt;p&gt;&lt;img src="/static-img/LTgYtxZOOgTayDJWOXyYFXLYosT6-f52U8eexkt-I7_OeGw2ZGOERvqWQubeY1Zn7gauvkERAoF3zgtseuD1dvf758tDdtq4FMp4DpNQMvhXpdyRkHke5vW-yhLsiO6y7M91kb07ppcwsIAriACb_dbP2aAo8DFqFiFb-guE2ZpUKMWkyMHwCQ_N6L4QNOKSh78GSHAyl7p8ls5a0n5n9Q.png"&gt;&lt;/p&gt;&lt;p&gt;</w:t>
      </w:r>
      <w:r>
        <w:rPr>
          <w:sz w:val="32"/>
          <w:szCs w:val="32"/>
        </w:rPr>
        <w:t>社会认同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是条九尾狐在社会上的地位并不总是一帆风顺。有些人可能因为恐惧或不了解而拒绝接受这类生物，而他们所遭受的歧视和排斥也是夫妇双方都要共同面对的问题。在这样的环境下，她们往往需要更强大的自我意识来证明自己的价值，并在追求幸福时不放弃自己的身份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共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明确答案来回答“未来”这个问题，但一个事实是不变——人类与幻兽之间逐渐形成一种共生关系。这意味着，无论未来的发展怎样，我们都将更加珍惜那些能否认其自身特殊性的伙伴，并共同探索新的生活方式。此时，此刻，让我们一起期待那个属于所有幻兽及它们人类伙伴美好的明天。</w:t>
      </w:r>
      <w:r>
        <w:rPr>
          <w:sz w:val="32"/>
          <w:szCs w:val="32"/>
        </w:rPr>
        <w:t>&lt;/p&gt;&lt;p&gt;&lt;a href = "/doc/1078494-</w:t>
      </w:r>
      <w:r>
        <w:rPr>
          <w:sz w:val="32"/>
          <w:szCs w:val="32"/>
        </w:rPr>
        <w:t>九尾之恋狐妻的故事</w:t>
      </w:r>
      <w:r>
        <w:rPr>
          <w:sz w:val="32"/>
          <w:szCs w:val="32"/>
        </w:rPr>
        <w:t>.doc" rel="alternate" download="1078494-</w:t>
      </w:r>
      <w:r>
        <w:rPr>
          <w:sz w:val="32"/>
          <w:szCs w:val="32"/>
        </w:rPr>
        <w:t>九尾之恋狐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