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妃重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宫廷中，废妃的命运往往被视为悲剧，她们因一场突如其来的变故，被迫离开了曾经的皇家生活。然而，在某些情况下，这并不是故事的终点，而是新的开始。</w:t>
      </w:r>
      <w:r>
        <w:rPr>
          <w:sz w:val="32"/>
          <w:szCs w:val="32"/>
        </w:rPr>
        <w:t>&lt;/p&gt;&lt;p&gt;&lt;img src="/static-img/HovPpzAX7iROlGXM2LcRVBP47EmqhktCiz100h6uzd92aU2-BpfQ1_jA2C3Tti74.jpg"&gt;&lt;/p&gt;&lt;p&gt;</w:t>
      </w:r>
      <w:r>
        <w:rPr>
          <w:sz w:val="32"/>
          <w:szCs w:val="32"/>
        </w:rPr>
        <w:t>从废到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废妃要改嫁，不仅是一种生存之策，更是一种对自己的重新定义。她不再是那个被冷落、被遗忘的皇室成员，而是勇敢地面对现实，选择了一条更加独立和自由的人生道路。在这个过程中，她学会了如何依靠自己，如何在逆境中找到前进的力量。</w:t>
      </w:r>
      <w:r>
        <w:rPr>
          <w:sz w:val="32"/>
          <w:szCs w:val="32"/>
        </w:rPr>
        <w:t>&lt;/p&gt;&lt;p&gt;&lt;img src="/static-img/UDbZDpaocfeEvCbO352QIhP47EmqhktCiz100h6uzd91KLbyV0H94OQIsiUBIa1f-gQWvUcc1lvbOVSZOOkCuINjDLpUjhlufSXZAoPC9Xur44UD1QnzD3v3BHdC9fMp_Uc54bZM5wWAvbvKeZQztANXzFp5__jjKBcMwj5dAfiYoMFBihCefE9xainStEyIis9nYWHpoRxFZA7fHomVuw.jpg"&gt;&lt;/p&gt;&lt;p&gt;</w:t>
      </w:r>
      <w:r>
        <w:rPr>
          <w:sz w:val="32"/>
          <w:szCs w:val="32"/>
        </w:rPr>
        <w:t>重塑自我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新的社会角色，废妃必须不断地学习和改变。她可能会接受新的教育训练，以便更好地融入普通人的生活，同时也提升自己的社交能力，这样才能在新家庭中找到自己的位置，并获得尊重与爱戴。</w:t>
      </w:r>
      <w:r>
        <w:rPr>
          <w:sz w:val="32"/>
          <w:szCs w:val="32"/>
        </w:rPr>
        <w:t>&lt;/p&gt;&lt;p&gt;&lt;img src="/static-img/brQxIneH0XoJ78Q27I7nOhP47EmqhktCiz100h6uzd91KLbyV0H94OQIsiUBIa1f-gQWvUcc1lvbOVSZOOkCuINjDLpUjhlufSXZAoPC9Xur44UD1QnzD3v3BHdC9fMp_Uc54bZM5wWAvbvKeZQztANXzFp5__jjKBcMwj5dAfiYoMFBihCefE9xainStEyIis9nYWHpoRxFZA7fHomVuw.jpg"&gt;&lt;/p&gt;&lt;p&gt;</w:t>
      </w:r>
      <w:r>
        <w:rPr>
          <w:sz w:val="32"/>
          <w:szCs w:val="32"/>
        </w:rPr>
        <w:t>寻找第二次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第一次婚姻未能成功，但这并不意味着她无法找到真正的幸福。通过改嫁，她有机会遇见一个更配得上她的伴侣，他们之间可能会建立起更加真挚的情感纽带。在这个过程中，她也学会了什么才是真正重要的人际关系，以及怎样去珍惜这些关系。</w:t>
      </w:r>
      <w:r>
        <w:rPr>
          <w:sz w:val="32"/>
          <w:szCs w:val="32"/>
        </w:rPr>
        <w:t>&lt;/p&gt;&lt;p&gt;&lt;img src="/static-img/Iwbzy0FB2xxC9gQa_JzCaRP47EmqhktCiz100h6uzd91KLbyV0H94OQIsiUBIa1f-gQWvUcc1lvbOVSZOOkCuINjDLpUjhlufSXZAoPC9Xur44UD1QnzD3v3BHdC9fMp_Uc54bZM5wWAvbvKeZQztANXzFp5__jjKBcMwj5dAfiYoMFBihCefE9xainStEyIis9nYWHpoRxFZA7fHomVuw.jpg"&gt;&lt;/p&gt;&lt;p&gt;</w:t>
      </w:r>
      <w:r>
        <w:rPr>
          <w:sz w:val="32"/>
          <w:szCs w:val="32"/>
        </w:rPr>
        <w:t>超越过去伤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过去的一切困难和失望，是一种挑战，但也是成长的一个机会。通过不断地面对内心深处的阴影，废妃能够逐渐释放掉那些束缚她的情感，从而变得更加坚强和睿智。这是一个关于超越个人界限、走出舒适区的小步伐，也是通向心理健康的一个重要途径。</w:t>
      </w:r>
      <w:r>
        <w:rPr>
          <w:sz w:val="32"/>
          <w:szCs w:val="32"/>
        </w:rPr>
        <w:t>&lt;/p&gt;&lt;p&gt;&lt;img src="/static-img/xSD8ymhfRKj9Axu6ZFiE1BP47EmqhktCiz100h6uzd91KLbyV0H94OQIsiUBIa1f-gQWvUcc1lvbOVSZOOkCuINjDLpUjhlufSXZAoPC9Xur44UD1QnzD3v3BHdC9fMp_Uc54bZM5wWAvbvKeZQztANXzFp5__jjKBcMwj5dAfiYoMFBihCefE9xainStEyIis9nYWHpoRxFZA7fHomVuw.jpg"&gt;&lt;/p&gt;&lt;p&gt;</w:t>
      </w:r>
      <w:r>
        <w:rPr>
          <w:sz w:val="32"/>
          <w:szCs w:val="32"/>
        </w:rPr>
        <w:t>展现女性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社会里，一位女士的地位常常受到限制。但是在经历了多番洗礼后，这位曾经被动弱女子终于站起来，用自己的双手书写了一段属于自己的传奇故事。她展示了女性无论遭遇何种打击，都能够拥有转身成为英雄的心态和行动力，是一股不可抗拒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全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这一切都结束时，我们看到的是一个全新的“她”。这位曾经被世人遗忘的小人物，如今已成为一个有着坚定信念、充满活力的女子。她用实际行动证明，无论过去多么艰难，只要我们勇敢追求梦想，就一定能够创造出属于自己的一片天空。</w:t>
      </w:r>
      <w:r>
        <w:rPr>
          <w:sz w:val="32"/>
          <w:szCs w:val="32"/>
        </w:rPr>
        <w:t>&lt;/p&gt;&lt;p&gt;&lt;a href = "/doc/1078392-</w:t>
      </w:r>
      <w:r>
        <w:rPr>
          <w:sz w:val="32"/>
          <w:szCs w:val="32"/>
        </w:rPr>
        <w:t>废妃重婚记</w:t>
      </w:r>
      <w:r>
        <w:rPr>
          <w:sz w:val="32"/>
          <w:szCs w:val="32"/>
        </w:rPr>
        <w:t>.doc" rel="alternate" download="1078392-</w:t>
      </w:r>
      <w:r>
        <w:rPr>
          <w:sz w:val="32"/>
          <w:szCs w:val="32"/>
        </w:rPr>
        <w:t>废妃重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