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后可能引起发炎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皮肤非常脆弱，容易受伤</w:t>
      </w:r>
      <w:r>
        <w:rPr>
          <w:sz w:val="32"/>
          <w:szCs w:val="32"/>
        </w:rPr>
        <w:t>&lt;/p&gt;&lt;p&gt;&lt;img src="/static-img/rMwIZmyAAkf0ml8PQH6GDE1Rh1ecMVUJHltFaImKTW1k8z4TZb368lTjqZxdiSnj.png"&gt;&lt;/p&gt;&lt;p&gt;</w:t>
      </w:r>
      <w:r>
        <w:rPr>
          <w:sz w:val="32"/>
          <w:szCs w:val="32"/>
        </w:rPr>
        <w:t>男朋友咬小兔子头会导致皮肤损伤，这是因为人类的牙齿相比于其他动物来说更加坚硬和锋利。这种损伤如果不及时处理，很可能会引起感染，从而导致小兔子的头部发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染源可能来自口腔内的细菌</w:t>
      </w:r>
      <w:r>
        <w:rPr>
          <w:sz w:val="32"/>
          <w:szCs w:val="32"/>
        </w:rPr>
        <w:t>&lt;/p&gt;&lt;p&gt;&lt;img src="/static-img/1xWhBjktn5c4b59YK5isAU1Rh1ecMVUJHltFaImKTW30L_BgRWQC1RU4cQ9oXDzlZIvonPIb7pyHG_NVBj3k40tb8z_At6JEQT_P_kRSIQyrVaA-9ELzCkbKWVXg6eI37kkQ1pHQiwarB1CWru8AY8VOIy4EQI2cBOmujU0zBpt2DXcSQndoLURu_3Tt9fdB.png"&gt;&lt;/p&gt;&lt;p&gt;</w:t>
      </w:r>
      <w:r>
        <w:rPr>
          <w:sz w:val="32"/>
          <w:szCs w:val="32"/>
        </w:rPr>
        <w:t>当男朋友咬到小兔子时，他口腔内的细菌有机会进入了被咬到的皮肤组织。如果这些细菌在适宜的环境中繁殖，就有可能引起感染和发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炎症状需要密切关注</w:t>
      </w:r>
      <w:r>
        <w:rPr>
          <w:sz w:val="32"/>
          <w:szCs w:val="32"/>
        </w:rPr>
        <w:t>&lt;/p&gt;&lt;p&gt;&lt;img src="/static-img/eq18XWQ2yvnGmzkN6N5IrU1Rh1ecMVUJHltFaImKTW30L_BgRWQC1RU4cQ9oXDzlZIvonPIb7pyHG_NVBj3k40tb8z_At6JEQT_P_kRSIQyrVaA-9ELzCkbKWVXg6eI37kkQ1pHQiwarB1CWru8AY8VOIy4EQI2cBOmujU0zBpt2DXcSQndoLURu_3Tt9fdB.png"&gt;&lt;/p&gt;&lt;p&gt;</w:t>
      </w:r>
      <w:r>
        <w:rPr>
          <w:sz w:val="32"/>
          <w:szCs w:val="32"/>
        </w:rPr>
        <w:t>发炎后的症状包括红肿、疼痛、出血以及局部温度升高等。在发现任何异常情况时，应立即带领小兔子去看兽医，以便进行适当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采取预防措施来避免此类事件发生</w:t>
      </w:r>
      <w:r>
        <w:rPr>
          <w:sz w:val="32"/>
          <w:szCs w:val="32"/>
        </w:rPr>
        <w:t>&lt;/p&gt;&lt;p&gt;&lt;img src="/static-img/SsE_ltofQB8Uvj26fA3R9k1Rh1ecMVUJHltFaImKTW30L_BgRWQC1RU4cQ9oXDzlZIvonPIb7pyHG_NVBj3k40tb8z_At6JEQT_P_kRSIQyrVaA-9ELzCkbKWVXg6eI37kkQ1pHQiwarB1CWru8AY8VOIy4EQI2cBOmujU0zBpt2DXcSQndoLURu_3Tt9fdB.jpg"&gt;&lt;/p&gt;&lt;p&gt;</w:t>
      </w:r>
      <w:r>
        <w:rPr>
          <w:sz w:val="32"/>
          <w:szCs w:val="32"/>
        </w:rPr>
        <w:t>对于那些喜欢与宠物玩耍的人来说，要特别注意自己的行为，不要随意对宠物使用暴力或粗暴的手段。同时，可以通过教育自己了解如何正确地与宠物互动，以及在必要时采取安全措施以保护自己和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方式通常包括抗生素治疗等医疗干预</w:t>
      </w:r>
      <w:r>
        <w:rPr>
          <w:sz w:val="32"/>
          <w:szCs w:val="32"/>
        </w:rPr>
        <w:t>&lt;/p&gt;&lt;p&gt;&lt;img src="/static-img/J_wVvWMYPQFAJoWoKhh_Lk1Rh1ecMVUJHltFaImKTW30L_BgRWQC1RU4cQ9oXDzlZIvonPIb7pyHG_NVBj3k40tb8z_At6JEQT_P_kRSIQyrVaA-9ELzCkbKWVXg6eI37kkQ1pHQiwarB1CWru8AY8VOIy4EQI2cBOmujU0zBpt2DXcSQndoLURu_3Tt9fdB.jpg"&gt;&lt;/p&gt;&lt;p&gt;</w:t>
      </w:r>
      <w:r>
        <w:rPr>
          <w:sz w:val="32"/>
          <w:szCs w:val="32"/>
        </w:rPr>
        <w:t>如果确诊为感染，那么兽医会根据具体情况开具抗生素或者其他药物，并指导主人如何正确给予。同时，如果情况严重，还可能需要进行手术去除坏死的组织并清理污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议定期检查以防止健康问题的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带领你的爱宠去体检可以帮助早期发现潜在的问题，并且通过定期疫苗接种可以提高抵御疾病风险。这对于维护你的小朋友健康至关重要，同时也能减少因误判而造成的问题。</w:t>
      </w:r>
      <w:r>
        <w:rPr>
          <w:sz w:val="32"/>
          <w:szCs w:val="32"/>
        </w:rPr>
        <w:t>&lt;/p&gt;&lt;p&gt;&lt;a href = "/doc/1078375-</w:t>
      </w:r>
      <w:r>
        <w:rPr>
          <w:sz w:val="32"/>
          <w:szCs w:val="32"/>
        </w:rPr>
        <w:t>男朋友咬小兔子头后可能引起发炎的问题</w:t>
      </w:r>
      <w:r>
        <w:rPr>
          <w:sz w:val="32"/>
          <w:szCs w:val="32"/>
        </w:rPr>
        <w:t>.doc" rel="alternate" download="1078375-</w:t>
      </w:r>
      <w:r>
        <w:rPr>
          <w:sz w:val="32"/>
          <w:szCs w:val="32"/>
        </w:rPr>
        <w:t>男朋友咬小兔子头后可能引起发炎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