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边的日出与落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上一次又一次挺入，透过玻璃，我目睹了无数个黎明和黄昏。我开始意识到，这些瞬间不仅是自然界的画面展示，更是我内心世界的一部分。</w:t>
      </w:r>
      <w:r>
        <w:rPr>
          <w:sz w:val="32"/>
          <w:szCs w:val="32"/>
        </w:rPr>
        <w:t>&lt;/p&gt;&lt;p&gt;&lt;img src="/static-img/CiE5l2MlIbeHR3m7Z8tLcRm5XOjF7ykHya3NiDNNENI.jpg"&gt;&lt;/p&gt;&lt;p&gt;</w:t>
      </w:r>
      <w:r>
        <w:rPr>
          <w:sz w:val="32"/>
          <w:szCs w:val="32"/>
        </w:rPr>
        <w:t>首先是晨曦初照。每当我试图在夜晚找到片刻安宁时，车窗外的天空便悄然亮起。月牙渐隐，星辰散去，只留下一抹淡淡的蓝色。在这短暂的光芒中，我能感受到新生和希望。而随着时间推移，那抹蓝色逐渐变深，最终化作了金色的阳光。这时候，我会轻轻地靠回座椅，将头靠在冰冷的玻璃上，让那温暖而明媚的光线穿透我的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白昼漫长。太阳升至巅峰后，它带来的不是清晰、刺眼，而是一种平静。一切都被阳光所笼罩，不论是在高速公路上的行驶还是城市街道上的停滞，每一个角落都充满了活力。在这样的时刻，我常常沉浸于音乐或书籍之中，与这个忙碌而喧嚣的人世隔绝开来，有时也会抬起头，看看那些匆匆赶路的人们，是他们中的某个人，也许将成为我未来的旅途伙伴。</w:t>
      </w:r>
      <w:r>
        <w:rPr>
          <w:sz w:val="32"/>
          <w:szCs w:val="32"/>
        </w:rPr>
        <w:t>&lt;/p&gt;&lt;p&gt;&lt;img src="/static-img/E-GUuYFxy2Pu2CEPUk6Goxm5XOjF7ykHya3NiDNNENI.jpg"&gt;&lt;/p&gt;&lt;p&gt;</w:t>
      </w:r>
      <w:r>
        <w:rPr>
          <w:sz w:val="32"/>
          <w:szCs w:val="32"/>
        </w:rPr>
        <w:t>然后是黄昏降临。随着太阳缓缓西沉，那份明媚转为柔和，一层金色的薄雾覆盖整个世界。在这种氛围中，所有的事物似乎变得温馨起来，即使是在繁忙都市里追逐着最后一丝残余日光的人们，也能够感受到一种放松和期待。我喜欢这样的时候坐在驾驶座旁，用手指敲击方向盘，让节奏与夕阳融为一体，在这过程中，无数的问题和困惑似乎都被遗忘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夜幕低垂。当夜晚降临，它带来了一个全新的世界——黑暗、神秘、梦幻。一盏盏街灯如同星辰一般点缀城市，同时也让我想起家乡那遥远的地方，或许还有未曾踏足的地方。那辆载着我向前走的小汽车仿佛成了一艘航船，在无尽黑暗的大海上航行，而我则成了它勇敢的小船长。在这样的夜晚里，没有什么比星空更让人感到孤独，也没有什么比它们更能激发人们探索未知的心理欲望。</w:t>
      </w:r>
      <w:r>
        <w:rPr>
          <w:sz w:val="32"/>
          <w:szCs w:val="32"/>
        </w:rPr>
        <w:t>&lt;/p&gt;&lt;p&gt;&lt;img src="/static-img/LEd4eoe43N38et8IDgIkshm5XOjF7ykHya3NiDNNENI.jpg"&gt;&lt;/p&gt;&lt;p&gt;</w:t>
      </w:r>
      <w:r>
        <w:rPr>
          <w:sz w:val="32"/>
          <w:szCs w:val="32"/>
        </w:rPr>
        <w:t>最后，是星空闪烁。即使到了深夜，当大多数人已经进入梦乡或关闭电视机时，那些微弱但坚定不移的恒星依旧在天际闪烁它们最亮的一瞬。我总觉得，如果仔细观察那些旋转不息的话语，就能解读宇宙间最深层次的情感纠葛。而这些情感，如同在车上一次又一次挺入般地深入我的灵魂之核心，使得每个人的生活故事，都显得那么珍贵且不可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不同的景象，以及它们对我的影响，我学会了如何欣赏生活中的小确幸，也学会了如何用心去体验每一个瞬间，因为哪怕只是短暂的一次挺入，对于我们来说都是如此宝贵。</w:t>
      </w:r>
      <w:r>
        <w:rPr>
          <w:sz w:val="32"/>
          <w:szCs w:val="32"/>
        </w:rPr>
        <w:t>&lt;/p&gt;&lt;p&gt;&lt;img src="/static-img/M8qO8W18MMqt76cQ6CFVyBm5XOjF7ykHya3NiDNNENI.jpg"&gt;&lt;/p&gt;&lt;p&gt;&lt;a href = "/doc/1077998-</w:t>
      </w:r>
      <w:r>
        <w:rPr>
          <w:sz w:val="32"/>
          <w:szCs w:val="32"/>
        </w:rPr>
        <w:t>车窗边的日出与落幕</w:t>
      </w:r>
      <w:r>
        <w:rPr>
          <w:sz w:val="32"/>
          <w:szCs w:val="32"/>
        </w:rPr>
        <w:t>.doc" rel="alternate" download="1077998-</w:t>
      </w:r>
      <w:r>
        <w:rPr>
          <w:sz w:val="32"/>
          <w:szCs w:val="32"/>
        </w:rPr>
        <w:t>车窗边的日出与落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