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伪装夫妇假戏真做我们是如何在婚姻的舞台上演绎爱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伪的社会里，有些人选择以“伪装夫妇”的方式来掩饰他们的真实身份。我们就是其中的一对，尽管我们的故事并不完美，但它却是许多人的生活缩影。</w:t>
      </w:r>
      <w:r>
        <w:rPr>
          <w:sz w:val="32"/>
          <w:szCs w:val="32"/>
        </w:rPr>
        <w:t>&lt;/p&gt;&lt;p&gt;&lt;img src="/static-img/-58NLwJpFYc_iMq4aTQ9gv3nMOFMiIKVx2KuSLKvUEo.jpg"&gt;&lt;/p&gt;&lt;p&gt;</w:t>
      </w:r>
      <w:r>
        <w:rPr>
          <w:sz w:val="32"/>
          <w:szCs w:val="32"/>
        </w:rPr>
        <w:t>我和他，我们不是真的结婚，只是在外面扮演着一对恩爱夫妻的角色。我们的相遇，是偶然的，他是一个演员，而我则是一名剧本作者。当时，我正寻找一个灵感源泉来激发我的创作，而他需要一个合适的人物形象来演绎他的角色。那时候，我们都不知道，这个机会会让我们走上这样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们只是互相帮助，通过合作成长。我为他提供了丰富的情感背景，而他则用他的才华帮我完善剧本。在这个过程中，我们渐渐地建立起了一种默契，也许这就是缘分吧？但即便如此，我依旧觉得自己像是站在舞台上的一位幕后工作者，用心去操控每一次表演。</w:t>
      </w:r>
      <w:r>
        <w:rPr>
          <w:sz w:val="32"/>
          <w:szCs w:val="32"/>
        </w:rPr>
        <w:t>&lt;/p&gt;&lt;p&gt;&lt;img src="/static-img/kw-WhGJlGZ7qgaE3rsVQJ_3nMOFMiIKVx2KuSLKvUEo.jpg"&gt;&lt;/p&gt;&lt;p&gt;</w:t>
      </w:r>
      <w:r>
        <w:rPr>
          <w:sz w:val="32"/>
          <w:szCs w:val="32"/>
        </w:rPr>
        <w:t>时间流逝，每一次共同出现在公众视野中的场景，都让我感到更加困惑和孤独。那些拥抱、亲吻、甚至是温柔的话语，都像是一场精心编排好的戏码。而当旁观者眼中的我们被认为是真正幸福的一对时，那份压力变得难以承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晚宴上，一位朋友直言不讳地问我们：“你们真是太配了。”那一刻，我几乎要崩溃了。我试图解释，但话语总是卡在喉咙里无法出口。他安慰我说：“别担心，他们只想看到快乐。”</w:t>
      </w:r>
      <w:r>
        <w:rPr>
          <w:sz w:val="32"/>
          <w:szCs w:val="32"/>
        </w:rPr>
        <w:t>&lt;/p&gt;&lt;p&gt;&lt;img src="/static-img/BvAuVWaAnV-HbYf3bAwjCv3nMOFMiIKVx2KuSLKvUEo.jpg"&gt;&lt;/p&gt;&lt;p&gt;</w:t>
      </w:r>
      <w:r>
        <w:rPr>
          <w:sz w:val="32"/>
          <w:szCs w:val="32"/>
        </w:rPr>
        <w:t>但是快乐呢？对于那些真正爱过而又失去了的人来说，它可能永远都是遥不可及的梦想。而对于像我们这样的人来说，它似乎更像是一个不可触碰的星光，常常闪烁，却始终未曾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我们学会了如何在这一切中找到平衡。一边继续扮演着彼此的情侣，一边也尝试去理解真实情感到底是什么样子。但这条路并不容易，每一步都伴随着内疚与自责，以及那种超乎想象的心痛。这一切仿佛是一场没有结束的大戏，对于我们的关系而言，这样的生活究竟值得吗？</w:t>
      </w:r>
      <w:r>
        <w:rPr>
          <w:sz w:val="32"/>
          <w:szCs w:val="32"/>
        </w:rPr>
        <w:t>&lt;/p&gt;&lt;p&gt;&lt;img src="/static-img/ibZcAmcE6KTEWeihPxrhHf3nMOFMiIKVx2KuSLKvUEo.jpg"&gt;&lt;/p&gt;&lt;p&gt;</w:t>
      </w:r>
      <w:r>
        <w:rPr>
          <w:sz w:val="32"/>
          <w:szCs w:val="32"/>
        </w:rPr>
        <w:t>尽管如此，当某天，他轻轻握住我的手，并且坚定地说，“无论怎样，你是我最重要的人。”那个瞬间，让我意识到，即使是在假戏真做中，也有可能发现一种属于自己的真诚之情。这或许是我一直寻求，却从未能真正得到的情感支持，因为它并非来自于外界，而是在深层次内心所产生的一个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世界上，没有必要将所有事情看得那么严肃。如果你愿意，就可以用不同的方式去体验生活，无论是作为“伪装夫妇”，还是其他任何形式，只要能够让自己感觉到快乐和完整，那就足够了。</w:t>
      </w:r>
      <w:r>
        <w:rPr>
          <w:sz w:val="32"/>
          <w:szCs w:val="32"/>
        </w:rPr>
        <w:t>&lt;/p&gt;&lt;p&gt;&lt;img src="/static-img/Obnwu_rdzHzmBOy32MGYdf3nMOFMiIKVx2KuSLKvUEo.jpg"&gt;&lt;/p&gt;&lt;p&gt;&lt;a href = "/doc/1077557-</w:t>
      </w:r>
      <w:r>
        <w:rPr>
          <w:sz w:val="32"/>
          <w:szCs w:val="32"/>
        </w:rPr>
        <w:t>伪装夫妇假戏真做我们是如何在婚姻的舞台上演绎爱情的</w:t>
      </w:r>
      <w:r>
        <w:rPr>
          <w:sz w:val="32"/>
          <w:szCs w:val="32"/>
        </w:rPr>
        <w:t>.doc" rel="alternate" download="1077557-</w:t>
      </w:r>
      <w:r>
        <w:rPr>
          <w:sz w:val="32"/>
          <w:szCs w:val="32"/>
        </w:rPr>
        <w:t>伪装夫妇假戏真做我们是如何在婚姻的舞台上演绎爱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