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急转弯从干燥到湿润的奇迹变身亲子圈惊叹几天没做就湿成这样的神奇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湿润之旅：从干燥到湿润的奇迹变身</w:t>
      </w:r>
      <w:r>
        <w:rPr>
          <w:sz w:val="32"/>
          <w:szCs w:val="32"/>
        </w:rPr>
        <w:t>&lt;/p&gt;&lt;p&gt;&lt;img src="/static-img/4V1RJ2Bsd9zwXuf-CxE45xEDxjZ83kZXbH66QFTHLFy-kHbAC57OGI7HCu93uctv.jpg"&gt;&lt;/p&gt;&lt;p&gt;</w:t>
      </w:r>
      <w:r>
        <w:rPr>
          <w:sz w:val="32"/>
          <w:szCs w:val="32"/>
        </w:rPr>
        <w:t>在这个快节奏、高压力的现代社会，很多家长都面临着如何让孩子保持健康和活力的问题。尤其是对于小宝宝来说，他们的成长速度极快，对于环境变化也特别敏感。今天，我们就来谈谈一个非常有趣的话题——“宝宝才几天没做就湿成这样图片”，以及它背后的意义。</w:t>
      </w:r>
      <w:r>
        <w:rPr>
          <w:sz w:val="32"/>
          <w:szCs w:val="32"/>
        </w:rPr>
        <w:t>&lt;/p&gt;&lt;p&gt;</w:t>
      </w:r>
      <w:r>
        <w:rPr>
          <w:sz w:val="32"/>
          <w:szCs w:val="32"/>
        </w:rPr>
        <w:t>一、为什么需要注意皮肤水分平衡？</w:t>
      </w:r>
      <w:r>
        <w:rPr>
          <w:sz w:val="32"/>
          <w:szCs w:val="32"/>
        </w:rPr>
        <w:t>&lt;/p&gt;&lt;p&gt;&lt;img src="/static-img/rHmwTT_3MXBrMuTuBqZHfxEDxjZ83kZXbH66QFTHLFyvOGoRdreyMakEswJUSBFoq755DhzO17PGG5PiN8RGQJ6Lw-9BrTJrtHo9eccI-5zBh0W6AbDjFkKEFtl0H4LNQqsJlcY--BeY0KxDlXM7FLn9ChfKfNc1SR8Xoc_k_JE.jpg"&gt;&lt;/p&gt;&lt;p&gt;</w:t>
      </w:r>
      <w:r>
        <w:rPr>
          <w:sz w:val="32"/>
          <w:szCs w:val="32"/>
        </w:rPr>
        <w:t>首先，我们要明白，皮肤水分平衡对任何年龄段的人来说都是至关重要的。尤其是在夏季，这个问题更加突出，因为高温和干燥空气会导致人体水分流失加剧。如果不及时补充，就可能出现脱水症状，如头晕、口渴、疲劳等。这对于婴幼儿来说，更是一个严重的问题，因为他们的生理发育需要足够的营养和水分来支持。</w:t>
      </w:r>
      <w:r>
        <w:rPr>
          <w:sz w:val="32"/>
          <w:szCs w:val="32"/>
        </w:rPr>
        <w:t>&lt;/p&gt;&lt;p&gt;</w:t>
      </w:r>
      <w:r>
        <w:rPr>
          <w:sz w:val="32"/>
          <w:szCs w:val="32"/>
        </w:rPr>
        <w:t>二、什么是“几天没做就湿成这样”？</w:t>
      </w:r>
      <w:r>
        <w:rPr>
          <w:sz w:val="32"/>
          <w:szCs w:val="32"/>
        </w:rPr>
        <w:t>&lt;/p&gt;&lt;p&gt;&lt;img src="/static-img/GtCRDwacPnpvPtfw8TezCxEDxjZ83kZXbH66QFTHLFyvOGoRdreyMakEswJUSBFoq755DhzO17PGG5PiN8RGQJ6Lw-9BrTJrtHo9eccI-5zBh0W6AbDjFkKEFtl0H4LNQqsJlcY--BeY0KxDlXM7FLn9ChfKfNc1SR8Xoc_k_JE.jpg"&gt;&lt;/p&gt;&lt;p&gt;</w:t>
      </w:r>
      <w:r>
        <w:rPr>
          <w:sz w:val="32"/>
          <w:szCs w:val="32"/>
        </w:rPr>
        <w:t>接下来，让我们看看这张名为“几天没做就湿成这样”的图片，它通常表现的是一个看似干瘪无比的小脸，但实际上却隐藏着大量汗珠。这种现象说明了，即使在短时间内，没有适当地补充水分，也会导致皮肤变得异常干燥，从而引起一系列不利影响。</w:t>
      </w:r>
      <w:r>
        <w:rPr>
          <w:sz w:val="32"/>
          <w:szCs w:val="32"/>
        </w:rPr>
        <w:t>&lt;/p&gt;&lt;p&gt;</w:t>
      </w:r>
      <w:r>
        <w:rPr>
          <w:sz w:val="32"/>
          <w:szCs w:val="32"/>
        </w:rPr>
        <w:t>三、如何预防和解决此类问题？</w:t>
      </w:r>
      <w:r>
        <w:rPr>
          <w:sz w:val="32"/>
          <w:szCs w:val="32"/>
        </w:rPr>
        <w:t>&lt;/p&gt;&lt;p&gt;&lt;img src="/static-img/4BlfzJ61LmP_M_S-sP7LgxEDxjZ83kZXbH66QFTHLFyvOGoRdreyMakEswJUSBFoq755DhzO17PGG5PiN8RGQJ6Lw-9BrTJrtHo9eccI-5zBh0W6AbDjFkKEFtl0H4LNQqsJlcY--BeY0KxDlXM7FLn9ChfKfNc1SR8Xoc_k_JE.jpg"&gt;&lt;/p&gt;&lt;p&gt;</w:t>
      </w:r>
      <w:r>
        <w:rPr>
          <w:sz w:val="32"/>
          <w:szCs w:val="32"/>
        </w:rPr>
        <w:t>那么，家长们应该怎么办呢？这里有一些简单有效的手段：</w:t>
      </w:r>
      <w:r>
        <w:rPr>
          <w:sz w:val="32"/>
          <w:szCs w:val="32"/>
        </w:rPr>
        <w:t>&lt;/p&gt;&lt;p&gt;</w:t>
      </w:r>
      <w:r>
        <w:rPr>
          <w:sz w:val="32"/>
          <w:szCs w:val="32"/>
        </w:rPr>
        <w:t>保持良好的饮食习惯：多吃蔬菜和水果，不仅可以补充维生素，还能保证身体得到足够的液体摄入。</w:t>
      </w:r>
      <w:r>
        <w:rPr>
          <w:sz w:val="32"/>
          <w:szCs w:val="32"/>
        </w:rPr>
        <w:t>&lt;/p&gt;&lt;p&gt;</w:t>
      </w:r>
      <w:r>
        <w:rPr>
          <w:sz w:val="32"/>
          <w:szCs w:val="32"/>
        </w:rPr>
        <w:t>增加运动量：适度运动能够促进血液循环，有助于提高新陈代谢，从而减少身体中的废物。</w:t>
      </w:r>
      <w:r>
        <w:rPr>
          <w:sz w:val="32"/>
          <w:szCs w:val="32"/>
        </w:rPr>
        <w:t>&lt;/p&gt;&lt;p&gt;&lt;img src="/static-img/PLXLSmgP1qE2nNaTgCdqCxEDxjZ83kZXbH66QFTHLFyvOGoRdreyMakEswJUSBFoq755DhzO17PGG5PiN8RGQJ6Lw-9BrTJrtHo9eccI-5zBh0W6AbDjFkKEFtl0H4LNQqsJlcY--BeY0KxDlXM7FLn9ChfKfNc1SR8Xoc_k_JE.jpg"&gt;&lt;/p&gt;&lt;p&gt;</w:t>
      </w:r>
      <w:r>
        <w:rPr>
          <w:sz w:val="32"/>
          <w:szCs w:val="32"/>
        </w:rPr>
        <w:t>注意保暖：避免过度暴露在阳光下或空调吹拂下，这样可以减少体表蒸发率。</w:t>
      </w:r>
      <w:r>
        <w:rPr>
          <w:sz w:val="32"/>
          <w:szCs w:val="32"/>
        </w:rPr>
        <w:t>&lt;/p&gt;&lt;p&gt;</w:t>
      </w:r>
      <w:r>
        <w:rPr>
          <w:sz w:val="32"/>
          <w:szCs w:val="32"/>
        </w:rPr>
        <w:t>使用适宜护肤品：选择含有丰富营养成分且不会刺激肌肤的小孩护肤产品，可以帮助保护皮肤层，并提供必要的滋润。</w:t>
      </w:r>
      <w:r>
        <w:rPr>
          <w:sz w:val="32"/>
          <w:szCs w:val="32"/>
        </w:rPr>
        <w:t>&lt;/p&gt;&lt;p&gt;</w:t>
      </w:r>
      <w:r>
        <w:rPr>
          <w:sz w:val="32"/>
          <w:szCs w:val="32"/>
        </w:rPr>
        <w:t>四、小结</w:t>
      </w:r>
      <w:r>
        <w:rPr>
          <w:sz w:val="32"/>
          <w:szCs w:val="32"/>
        </w:rPr>
        <w:t>&lt;/p&gt;&lt;p&gt;</w:t>
      </w:r>
      <w:r>
        <w:rPr>
          <w:sz w:val="32"/>
          <w:szCs w:val="32"/>
        </w:rPr>
        <w:t>最后，我们总结一下，“几个月前我还以为我的小朋友总是很干净，但直到有一次他突然变得这么黏腻，我才意识到他的皮肤其实一直都很脆弱。”这一切都是因为忽视了日常生活中的一些细节，而这些细节正是我们所忽略的地方。在处理这些问题时，要耐心并始终保持积极乐观的心态去迎接挑战，同时也不断学习新的知识以便更好地照顾我们的孩子。这就是我们每个父母共同努力追求的一个目标——为孩子创造一个健康舒适又美好的童年世界！</w:t>
      </w:r>
      <w:r>
        <w:rPr>
          <w:sz w:val="32"/>
          <w:szCs w:val="32"/>
        </w:rPr>
        <w:t>&lt;/p&gt;&lt;p&gt;&lt;a href = "/doc/1077386-</w:t>
      </w:r>
      <w:r>
        <w:rPr>
          <w:sz w:val="32"/>
          <w:szCs w:val="32"/>
        </w:rPr>
        <w:t>宝宝急转弯从干燥到湿润的奇迹变身亲子圈惊叹几天没做就湿成这样的神奇瞬间</w:t>
      </w:r>
      <w:r>
        <w:rPr>
          <w:sz w:val="32"/>
          <w:szCs w:val="32"/>
        </w:rPr>
        <w:t>.doc" rel="alternate" download="1077386-</w:t>
      </w:r>
      <w:r>
        <w:rPr>
          <w:sz w:val="32"/>
          <w:szCs w:val="32"/>
        </w:rPr>
        <w:t>宝宝急转弯从干燥到湿润的奇迹变身亲子圈惊叹几天没做就湿成这样的神奇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