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他似火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爱情故事也变得更加复杂多变。特别是在高级军官和商界巨擘之间的婚恋关系，更是吸引着无数人好奇的心灵。而今天，我们就要聊一聊一个关于“他似火”的故事，这个故事将穿越军事、商业甚至是家族的纠葛，最终展现出一段非凡的情感旅程。</w:t>
      </w:r>
      <w:r>
        <w:rPr>
          <w:sz w:val="32"/>
          <w:szCs w:val="32"/>
        </w:rPr>
        <w:t>&lt;/p&gt;&lt;p&gt;&lt;img src="/static-img/FAKDttdtuV-MVFKxpo69hTJVrp20THYKqt4pasbUN5XWgFzdNQoquO_Gcto-2Z2T.jpg"&gt;&lt;/p&gt;&lt;p&gt;</w:t>
      </w:r>
      <w:r>
        <w:rPr>
          <w:sz w:val="32"/>
          <w:szCs w:val="32"/>
        </w:rPr>
        <w:t>军婚：首次相遇</w:t>
      </w:r>
      <w:r>
        <w:rPr>
          <w:sz w:val="32"/>
          <w:szCs w:val="32"/>
        </w:rPr>
        <w:t>&lt;/p&gt;&lt;p&gt;</w:t>
      </w:r>
      <w:r>
        <w:rPr>
          <w:sz w:val="32"/>
          <w:szCs w:val="32"/>
        </w:rPr>
        <w:t>张伟是一位年轻有为的海军少校，他以其勇敢和智慧闻名。在一次重要的海上演习中，张伟不仅展示了他的指挥能力，也让了一位来自商界的大人物——李明眼中的风采。李明是一家大型企业集团的董事长，他对张伟那份专业与责任感留下了深刻印象。</w:t>
      </w:r>
      <w:r>
        <w:rPr>
          <w:sz w:val="32"/>
          <w:szCs w:val="32"/>
        </w:rPr>
        <w:t>&lt;/p&gt;&lt;p&gt;&lt;img src="/static-img/VvjQbTyRTu5mjgaHMYPtsjJVrp20THYKqt4pasbUN5XQu8X8pmLITDkSnvogGXaX4c2quSzJedwGrCiZiS6wAJi2monnOgGP-E8efjZWzEkMFI3B3zdE-4hxtQQgSFWrh5Od_Ey1Z85lgKJutXCsSf79Qm5w0lBr58UZ322nj9Nl5gEbz8-r0QrotvKot4AYLAK2fLLX6AR2HrmL2aE7ow.jpg"&gt;&lt;/p&gt;&lt;p&gt;</w:t>
      </w:r>
      <w:r>
        <w:rPr>
          <w:sz w:val="32"/>
          <w:szCs w:val="32"/>
        </w:rPr>
        <w:t>高干：权力的游戏</w:t>
      </w:r>
      <w:r>
        <w:rPr>
          <w:sz w:val="32"/>
          <w:szCs w:val="32"/>
        </w:rPr>
        <w:t>&lt;/p&gt;&lt;p&gt;</w:t>
      </w:r>
      <w:r>
        <w:rPr>
          <w:sz w:val="32"/>
          <w:szCs w:val="32"/>
        </w:rPr>
        <w:t>随着时间的推移，张伟被提升为海军中校，而李明则继续扩大他的商业帝国。两人虽然身份不同，但却有着共同的话题——他们都渴望找到那个能够理解自己世界的人。直到有一天，他们在一个行业交流会上再次相遇。这次，不仅仅是视线交错，更是心灵深处的一种默契。</w:t>
      </w:r>
      <w:r>
        <w:rPr>
          <w:sz w:val="32"/>
          <w:szCs w:val="32"/>
        </w:rPr>
        <w:t xml:space="preserve">&lt;/p&gt;&lt;p&gt;&lt;img src="/static-img/UJK5f-Ly81tEC2RUoFOCkDJVrp20THYKqt4pasbUN5XQu8X8pmLITDkSnvogGXaX4c2quSzJedwGrCiZiS6wAJi2monnOgGP-E8efjZWzEkMFI3B3zdE-4hxtQQgSFWrh5Od_Ey1Z85lgKJutXCsSf79Qm5w0lBr58UZ322nj9Nl5gEbz8-r0QrotvKot4AYLAK2fLLX6AR2HrmL2aE7ow.jpg"&gt;&lt;/p&gt;&lt;p&gt;** </w:t>
      </w:r>
      <w:r>
        <w:rPr>
          <w:sz w:val="32"/>
          <w:szCs w:val="32"/>
        </w:rPr>
        <w:t>婚恋：似火般燃烧</w:t>
      </w:r>
      <w:r>
        <w:rPr>
          <w:sz w:val="32"/>
          <w:szCs w:val="32"/>
        </w:rPr>
        <w:t>**&lt;/p&gt;&lt;p&gt;</w:t>
      </w:r>
      <w:r>
        <w:rPr>
          <w:sz w:val="32"/>
          <w:szCs w:val="32"/>
        </w:rPr>
        <w:t>经过一系列巧合和命运安排，他们最终走进了教堂，结下了一起。但这不是简单的一场婚礼，它标志着两个人生轨迹上的重叠，同时也是彼此世界间的一道桥梁。在这个过程中，张伟和李明学会了尊重对方，以及对方所代表的是什么。他仿佛看到了前方未知但又充满希望的地平线，那里等待着他们的是更广阔天地。</w:t>
      </w:r>
      <w:r>
        <w:rPr>
          <w:sz w:val="32"/>
          <w:szCs w:val="32"/>
        </w:rPr>
        <w:t>&lt;/p&gt;&lt;p&gt;&lt;img src="/static-img/xGQ8-q0tOirz4JJFyTb0xzJVrp20THYKqt4pasbUN5XQu8X8pmLITDkSnvogGXaX4c2quSzJedwGrCiZiS6wAJi2monnOgGP-E8efjZWzEkMFI3B3zdE-4hxtQQgSFWrh5Od_Ey1Z85lgKJutXCsSf79Qm5w0lBr58UZ322nj9Nl5gEbz8-r0QrotvKot4AYLAK2fLLX6AR2HrmL2aE7ow.jpg"&gt;&lt;/p&gt;&lt;p&gt;</w:t>
      </w:r>
      <w:r>
        <w:rPr>
          <w:sz w:val="32"/>
          <w:szCs w:val="32"/>
        </w:rPr>
        <w:t>每当夜幕降临，一边是星辰闪烁，一边是城市灯光璀璨时分，他们总能找到时间坐在一起谈论梦想与未来。这种对于生活本身热爱与追求，无疑使得他们之间的情感如同烈焰般燃烧，每一次拥抱都像是把世界所有温暖汇聚于一体。</w:t>
      </w:r>
      <w:r>
        <w:rPr>
          <w:sz w:val="32"/>
          <w:szCs w:val="32"/>
        </w:rPr>
        <w:t>&lt;/p&gt;&lt;p&gt;</w:t>
      </w:r>
      <w:r>
        <w:rPr>
          <w:sz w:val="32"/>
          <w:szCs w:val="32"/>
        </w:rPr>
        <w:t>笔趣阁：藏书楼中的秘密</w:t>
      </w:r>
      <w:r>
        <w:rPr>
          <w:sz w:val="32"/>
          <w:szCs w:val="32"/>
        </w:rPr>
        <w:t>&lt;/p&gt;&lt;p&gt;&lt;img src="/static-img/ZFdWWsB9k9wQ71XjsV-ujDJVrp20THYKqt4pasbUN5XQu8X8pmLITDkSnvogGXaX4c2quSzJedwGrCiZiS6wAJi2monnOgGP-E8efjZWzEkMFI3B3zdE-4hxtQQgSFWrh5Od_Ey1Z85lgKJutXCsSf79Qm5w0lBr58UZ322nj9Nl5gEbz8-r0QrotvKot4AYLAK2fLLX6AR2HrmL2aE7ow.jpg"&gt;&lt;/p&gt;&lt;p&gt;</w:t>
      </w:r>
      <w:r>
        <w:rPr>
          <w:sz w:val="32"/>
          <w:szCs w:val="32"/>
        </w:rPr>
        <w:t>在笔趣阁这座古老而神秘的地方，有一种传说流传至今。当你走进那些狭窄而幽静的小屋，你会发现这里藏匿着千百年来人类情感最真挚的事迹。而现在，在这里，我们似乎找到了答案，或许只是类比，因为我们正从两个人的爱情故事中学到如何去珍惜生命中的每一个瞬间，每一个可以触碰到的手掌心温度。</w:t>
      </w:r>
      <w:r>
        <w:rPr>
          <w:sz w:val="32"/>
          <w:szCs w:val="32"/>
        </w:rPr>
        <w:t>&lt;/p&gt;&lt;p&gt;</w:t>
      </w:r>
      <w:r>
        <w:rPr>
          <w:sz w:val="32"/>
          <w:szCs w:val="32"/>
        </w:rPr>
        <w:t>追逐梦想</w:t>
      </w:r>
      <w:r>
        <w:rPr>
          <w:sz w:val="32"/>
          <w:szCs w:val="32"/>
        </w:rPr>
        <w:t>&lt;/p&gt;&lt;p&gt;</w:t>
      </w:r>
      <w:r>
        <w:rPr>
          <w:sz w:val="32"/>
          <w:szCs w:val="32"/>
        </w:rPr>
        <w:t>张伟和李明并不是完美无缺的人物，但他们用自己的方式改变了彼此。在这样的背景下，他们成为了彼此坚强支撑的一个点，就像星空中的北极星一样始终指引方向。当面对外界各种考验时，只要记住这一点，便能坚定前行，即便是在狂风暴雨之中也不放弃寻找那片属于自己的宁静港湾。</w:t>
      </w:r>
      <w:r>
        <w:rPr>
          <w:sz w:val="32"/>
          <w:szCs w:val="32"/>
        </w:rPr>
        <w:t>&lt;/p&gt;&lt;p&gt;</w:t>
      </w:r>
      <w:r>
        <w:rPr>
          <w:sz w:val="32"/>
          <w:szCs w:val="32"/>
        </w:rPr>
        <w:t>家国情怀</w:t>
      </w:r>
      <w:r>
        <w:rPr>
          <w:sz w:val="32"/>
          <w:szCs w:val="32"/>
        </w:rPr>
        <w:t>&lt;/p&gt;&lt;p&gt;</w:t>
      </w:r>
      <w:r>
        <w:rPr>
          <w:sz w:val="32"/>
          <w:szCs w:val="32"/>
        </w:rPr>
        <w:t>随着岁月流转，他们开始思考更多关于家的意义以及国家的情怀。这不仅是一个概念上的探索，也是一种内心深处的声音响起。一方面，是对家庭责任、孩子教育等日常琐事关注；另一方面，则是对国家发展、社会进步等宏观问题关切。这两者好像遥不可及，却又紧密相连，就像晨曦初照山川湖泊一般，让人感到既温暖又安慰。</w:t>
      </w:r>
      <w:r>
        <w:rPr>
          <w:sz w:val="32"/>
          <w:szCs w:val="32"/>
        </w:rPr>
        <w:t>&lt;/p&gt;&lt;p&gt;**</w:t>
      </w:r>
      <w:r>
        <w:rPr>
          <w:sz w:val="32"/>
          <w:szCs w:val="32"/>
        </w:rPr>
        <w:t>似火如萤（综述）</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如同阅读历史画卷或倾听古代诗词一般，让我们沉浸于那些英雄豪杰们经历过的心路历程。一段佳话、一段悲欢离合，都隐藏在这些文字之中，而它们给予我们的，不仅仅是一场旅行，更是一个自我探索之旅。在这样一个充满可能性的时代，我们需要不断地学习，用开放的心态去接受新鲜事物，并且勇敢地面向未来的迷雾里走去，因为只有这样，我们才能真正实现自我价值最大化，为社会做出更多贡献。不管未来怎么样，只要我们保持那份“似火”般炽热的情感，无论何时何地，都能让我们保持最佳状态，从而创造出属于自己的传奇篇章。</w:t>
      </w:r>
      <w:r>
        <w:rPr>
          <w:sz w:val="32"/>
          <w:szCs w:val="32"/>
        </w:rPr>
        <w:t>&lt;/p&gt;&lt;p&gt;&lt;a href = "/doc/1077218-</w:t>
      </w:r>
      <w:r>
        <w:rPr>
          <w:sz w:val="32"/>
          <w:szCs w:val="32"/>
        </w:rPr>
        <w:t>军婚高干他似火的爱恋</w:t>
      </w:r>
      <w:r>
        <w:rPr>
          <w:sz w:val="32"/>
          <w:szCs w:val="32"/>
        </w:rPr>
        <w:t>.doc" rel="alternate" download="1077218-</w:t>
      </w:r>
      <w:r>
        <w:rPr>
          <w:sz w:val="32"/>
          <w:szCs w:val="32"/>
        </w:rPr>
        <w:t>军婚高干他似火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