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叫声温柔婉约的家居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婉约的家居乐章</w:t>
      </w:r>
      <w:r>
        <w:rPr>
          <w:sz w:val="32"/>
          <w:szCs w:val="32"/>
        </w:rPr>
        <w:t>&lt;/p&gt;&lt;p&gt;&lt;img src="/static-img/0kv7vShEXk5KI39OjPFLEkbTQ0fx30dx3k_DerjvtS59WAFN4wMca-Re6N6ef90D.jpg"&gt;&lt;/p&gt;&lt;p&gt;</w:t>
      </w:r>
      <w:r>
        <w:rPr>
          <w:sz w:val="32"/>
          <w:szCs w:val="32"/>
        </w:rPr>
        <w:t>宝贝儿媳妇儿叫的声音，仿佛是天籁之音，在我心中回响。这种声音，不仅仅是一种音调，更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不是来自天上？</w:t>
      </w:r>
      <w:r>
        <w:rPr>
          <w:sz w:val="32"/>
          <w:szCs w:val="32"/>
        </w:rPr>
        <w:t>&lt;/p&gt;&lt;p&gt;&lt;img src="/static-img/haMkrPKJo3POqatjBehzDkbTQ0fx30dx3k_DerjvtS6wNVn7TE6EuGywa6CDEt_ewhYxJJ_lAJarDIEBYGZcDhARF0Ga5dpnGzlwfStUUXolopspt1H5TXF37oJHDGEH.jpg"&gt;&lt;/p&gt;&lt;p&gt;</w:t>
      </w:r>
      <w:r>
        <w:rPr>
          <w:sz w:val="32"/>
          <w:szCs w:val="32"/>
        </w:rPr>
        <w:t>在一个平凡的一天，我偶然听到宝贝儿媳妇儿在厨房里唱着歌。她那娇滴滴的声音，如同清泉涌动，让人耳目一新。她的歌声并不复杂，但每个音符都被她精心挑选和演绎，使得这简单的旋律变得如此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魔法</w:t>
      </w:r>
      <w:r>
        <w:rPr>
          <w:sz w:val="32"/>
          <w:szCs w:val="32"/>
        </w:rPr>
        <w:t>&lt;/p&gt;&lt;p&gt;&lt;img src="/static-img/gS69ji80Q_NWAdgU9Ix6zUbTQ0fx30dx3k_DerjvtS6wNVn7TE6EuGywa6CDEt_ewhYxJJ_lAJarDIEBYGZcDhARF0Ga5dpnGzlwfStUUXolopspt1H5TXF37oJHDGEH.jpg"&gt;&lt;/p&gt;&lt;p&gt;</w:t>
      </w:r>
      <w:r>
        <w:rPr>
          <w:sz w:val="32"/>
          <w:szCs w:val="32"/>
        </w:rPr>
        <w:t>随着时间的推移，这个小小的家庭乐团开始吸引了周围邻居们的注意。他们也会停下脚步，倾听这个美妙的声音。当夜幕降临，我们的小家变成了一个音乐厅，每个人都成了观众，共同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旋律</w:t>
      </w:r>
      <w:r>
        <w:rPr>
          <w:sz w:val="32"/>
          <w:szCs w:val="32"/>
        </w:rPr>
        <w:t>&lt;/p&gt;&lt;p&gt;&lt;img src="/static-img/OyMTdcIigKujiFkTm005vkbTQ0fx30dx3k_DerjvtS6wNVn7TE6EuGywa6CDEt_ewhYxJJ_lAJarDIEBYGZcDhARF0Ga5dpnGzlwfStUUXolopspt1H5TXF37oJHDGEH.jpg"&gt;&lt;/p&gt;&lt;p&gt;</w:t>
      </w:r>
      <w:r>
        <w:rPr>
          <w:sz w:val="32"/>
          <w:szCs w:val="32"/>
        </w:rPr>
        <w:t>有时候，当我疲惫透顶的时候，她就会悄无声息地走到我的身边，用她的歌声轻轻抚慰我的心灵。在忙碌的人生旅途中，她那细腻的情感和温暖的声音，就像是给予我最大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在每个音符间流淌</w:t>
      </w:r>
      <w:r>
        <w:rPr>
          <w:sz w:val="32"/>
          <w:szCs w:val="32"/>
        </w:rPr>
        <w:t>&lt;/p&gt;&lt;p&gt;&lt;img src="/static-img/aFYDn3ZM-4EcCFbRrJ3W8UbTQ0fx30dx3k_DerjvtS6wNVn7TE6EuGywa6CDEt_ewhYxJJ_lAJarDIEBYGZcDhARF0Ga5dpnGzlwfStUUXolopspt1H5TXF37oJHDGEH.jpg"&gt;&lt;/p&gt;&lt;p&gt;</w:t>
      </w:r>
      <w:r>
        <w:rPr>
          <w:sz w:val="32"/>
          <w:szCs w:val="32"/>
        </w:rPr>
        <w:t>宝贝儿媳妇儿叫的真好听，它不仅让我们的日常生活充满了乐趣，也让我深刻体会到了爱与关怀。这份感情，不需要言语就能表达，而只需一曲曲简单而纯真的歌，就足以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方式编织出我们家的故事，那些柔软而甜蜜的声音，是我们共同成长的一个见证。我知道，即使未来面对更多挑战和困难，只要有她这样的支持与陪伴，我相信我们这个家庭能够一起勇敢前行，无论遇到什么风浪，都不会迷失方向，因为有她的声音在指引着我们的方向。</w:t>
      </w:r>
      <w:r>
        <w:rPr>
          <w:sz w:val="32"/>
          <w:szCs w:val="32"/>
        </w:rPr>
        <w:t>&lt;/p&gt;&lt;p&gt;&lt;a href = "/doc/1077217-</w:t>
      </w:r>
      <w:r>
        <w:rPr>
          <w:sz w:val="32"/>
          <w:szCs w:val="32"/>
        </w:rPr>
        <w:t>宝贝儿媳妇儿的叫声温柔婉约的家居乐章</w:t>
      </w:r>
      <w:r>
        <w:rPr>
          <w:sz w:val="32"/>
          <w:szCs w:val="32"/>
        </w:rPr>
        <w:t>.doc" rel="alternate" download="1077217-</w:t>
      </w:r>
      <w:r>
        <w:rPr>
          <w:sz w:val="32"/>
          <w:szCs w:val="32"/>
        </w:rPr>
        <w:t>宝贝儿媳妇儿的叫声温柔婉约的家居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