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老秘密与现代传奇刺客魔传的神秘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未知和奇幻色彩的世界里，有一个名字被广为流传，那就是“刺客魔传”。它不仅仅是一个普通的</w:t>
      </w:r>
      <w:r>
        <w:rPr>
          <w:sz w:val="32"/>
          <w:szCs w:val="32"/>
        </w:rPr>
        <w:t>txt</w:t>
      </w:r>
      <w:r>
        <w:rPr>
          <w:sz w:val="32"/>
          <w:szCs w:val="32"/>
        </w:rPr>
        <w:t>文件，而是一部包含了无数历史秘密、神秘故事和超自然元素的小说系列。对于那些渴望探索未知、追逐梦想的人来说，“刺客魔传”是他们心中的一盏明灯，指引着他们走向更深层次的理解。</w:t>
      </w:r>
      <w:r>
        <w:rPr>
          <w:sz w:val="32"/>
          <w:szCs w:val="32"/>
        </w:rPr>
        <w:t>&lt;/p&gt;&lt;p&gt;&lt;img src="/static-img/6IMK1CpEVkgKQqNxMQuLYhm5XOjF7ykHya3NiDNNENI.jpg"&gt;&lt;/p&gt;&lt;p&gt;</w:t>
      </w:r>
      <w:r>
        <w:rPr>
          <w:sz w:val="32"/>
          <w:szCs w:val="32"/>
        </w:rPr>
        <w:t>首先，“刺客魔传”的背景设定极具吸引力。小说所处的时代，是一片混乱而又迷茫的大陆。在这里，人类与各种各样的魔法生物共存，每个人都在寻找自己的位置和使命。而主角们，他们通常都是孤独且具有特殊能力的人物，他们要完成的是一系列看似简单却实际上复杂到不可思议的事情。</w:t>
      </w:r>
      <w:r>
        <w:rPr>
          <w:sz w:val="32"/>
          <w:szCs w:val="32"/>
        </w:rPr>
        <w:t>&lt;/p&gt;&lt;p&gt;</w:t>
      </w:r>
      <w:r>
        <w:rPr>
          <w:sz w:val="32"/>
          <w:szCs w:val="32"/>
        </w:rPr>
        <w:t>其次，角色塑造是“刺客魔传”中的另一个亮点。每个角色都有其独特性格，无论是勇敢无畏的英雄还是阴险狡猾的小人，都拥有鲜明而完整的人物形象。这让读者能够很容易地将自己投射进去，从而更加沉浸于这段奇幻旅程之中。</w:t>
      </w:r>
      <w:r>
        <w:rPr>
          <w:sz w:val="32"/>
          <w:szCs w:val="32"/>
        </w:rPr>
        <w:t>&lt;/p&gt;&lt;p&gt;&lt;img src="/static-img/iSnq9ioKuHyUxlPPPKwoixm5XOjF7ykHya3NiDNNENI.jpg"&gt;&lt;/p&gt;&lt;p&gt;</w:t>
      </w:r>
      <w:r>
        <w:rPr>
          <w:sz w:val="32"/>
          <w:szCs w:val="32"/>
        </w:rPr>
        <w:t>再来，“刺客魔传”的故事情节错综复杂，让人难以预测结局。在不同的版本中，不同的地图、不同的敌人以及不同的选择都会导致完全不同的结果，这种多元化设计极大地增加了作品的可玩性，使得每一次阅读都像是第一次遇见一样新鲜有趣。</w:t>
      </w:r>
      <w:r>
        <w:rPr>
          <w:sz w:val="32"/>
          <w:szCs w:val="32"/>
        </w:rPr>
        <w:t>&lt;/p&gt;&lt;p&gt;</w:t>
      </w:r>
      <w:r>
        <w:rPr>
          <w:sz w:val="32"/>
          <w:szCs w:val="32"/>
        </w:rPr>
        <w:t>此外，在技术手法上，“刺客魔伝”也非常精细。作者运用了大量的心理学知识，将人物之间的情感纠葛描绘得十分生动。此外，对于魔法系统的构建，也非常详尽，让读者可以清楚地看到作者对这个虚构世界如何进行逻辑性的规划和推演。</w:t>
      </w:r>
      <w:r>
        <w:rPr>
          <w:sz w:val="32"/>
          <w:szCs w:val="32"/>
        </w:rPr>
        <w:t>&lt;/p&gt;&lt;p&gt;&lt;img src="/static-img/LHJEfQ8vV7Ao8N_bStX6eRm5XOjF7ykHya3NiDNNENI.jpg"&gt;&lt;/p&gt;&lt;p&gt;</w:t>
      </w:r>
      <w:r>
        <w:rPr>
          <w:sz w:val="32"/>
          <w:szCs w:val="32"/>
        </w:rPr>
        <w:t>最后，“刺客魔傳”的文化影响力也是显著的一点。它不仅仅只是一个小说，它还催生了一批忠实粉丝群体，这些粉丝会创作各种相关内容，如插画、音乐甚至游戏等，以表达他们对这部作品的情感认同。这也证明了“刺客魔傳”的文化价值远远超过单纯的小说本身，它已经成为了一种跨越时间与空间沟通不同世代人们情感共鸣的手段。</w:t>
      </w:r>
      <w:r>
        <w:rPr>
          <w:sz w:val="32"/>
          <w:szCs w:val="32"/>
        </w:rPr>
        <w:t>&lt;/p&gt;&lt;p&gt;</w:t>
      </w:r>
      <w:r>
        <w:rPr>
          <w:sz w:val="32"/>
          <w:szCs w:val="32"/>
        </w:rPr>
        <w:t>总之，“刺客魔傳”是一部融合了古老秘密与现代传奇元素的小说系列，它通过丰富多彩的地球环境、高潮迭起的情节发展，以及深刻细腻的人物塑造，为读者带来了前所未有的阅读体验。不管你是一个热爱奇幻冒险的人，还是对古老文化有浓厚兴趣的人，都一定会在“刺客魔傳”中找到属于自己的那份乐趣和启示。</w:t>
      </w:r>
      <w:r>
        <w:rPr>
          <w:sz w:val="32"/>
          <w:szCs w:val="32"/>
        </w:rPr>
        <w:t>&lt;/p&gt;&lt;p&gt;&lt;img src="/static-img/MJH2UaWGyzI_7yB1nL7DWhm5XOjF7ykHya3NiDNNENI.jpg"&gt;&lt;/p&gt;&lt;p&gt;&lt;a href = "/doc/1077091-</w:t>
      </w:r>
      <w:r>
        <w:rPr>
          <w:sz w:val="32"/>
          <w:szCs w:val="32"/>
        </w:rPr>
        <w:t>古老秘密与现代传奇刺客魔传的神秘篇章</w:t>
      </w:r>
      <w:r>
        <w:rPr>
          <w:sz w:val="32"/>
          <w:szCs w:val="32"/>
        </w:rPr>
        <w:t>.doc" rel="alternate" download="1077091-</w:t>
      </w:r>
      <w:r>
        <w:rPr>
          <w:sz w:val="32"/>
          <w:szCs w:val="32"/>
        </w:rPr>
        <w:t>古老秘密与现代传奇刺客魔传的神秘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