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寨深情愫女生痛心的告白与男生越往里寨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深情愫：女生痛心的告白与男生越往里寨的探寻</w:t>
      </w:r>
      <w:r>
        <w:rPr>
          <w:sz w:val="32"/>
          <w:szCs w:val="32"/>
        </w:rPr>
        <w:t>&lt;/p&gt;&lt;p&gt;&lt;img src="/static-img/Zcl1dHPiskP8WIms-v9akf3nMOFMiIKVx2KuSLKvUEo.jpg"&gt;&lt;/p&gt;&lt;p&gt;</w:t>
      </w:r>
      <w:r>
        <w:rPr>
          <w:sz w:val="32"/>
          <w:szCs w:val="32"/>
        </w:rPr>
        <w:t>在一个偏远的小村庄中，有这样一段关于爱情和牺牲的故事。这个故事源于一次偶然发生的视频事件——“女生说痛男生越往里寨的视频”。这段视频记录了一个女孩对她的男朋友所做出的感人告白，以及那个男人为了追求真爱而勇敢迈进深山老林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传统文化和现代生活并存，每个人的命运似乎都被这些古老的山谷所塑造。对于年轻的一代来说，追求真爱、找到属于自己的那片天地是他们的心愿。而对于那些渴望逃离现状、寻找新的生活方式的人来说，这片古老而又神秘的地方成为了他们向往之处。</w:t>
      </w:r>
      <w:r>
        <w:rPr>
          <w:sz w:val="32"/>
          <w:szCs w:val="32"/>
        </w:rPr>
        <w:t>&lt;/p&gt;&lt;p&gt;&lt;img src="/static-img/TxITzfitbHqizLQT0jRF8v3nMOFMiIKVx2KuSLKvUEo.jpg"&gt;&lt;/p&gt;&lt;p&gt;</w:t>
      </w:r>
      <w:r>
        <w:rPr>
          <w:sz w:val="32"/>
          <w:szCs w:val="32"/>
        </w:rPr>
        <w:t>然而，在这个充满诗意与挑战的小镇上，也有着许多不为人知的情感纠葛。在一次偶然间，一位名叫李明的青年因为一次偶遇，与他生命中的另一半相遇。他发现自己并不孤单，而是一个由无数个故事组成的大家庭的一部分。他的女友，是村子里的美丽女子，她以一种特别的情感态度去看待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告诉他：“我知道你一直梦想着离开这里，但我也知道，如果你真的走了，你会带走我们所有人的希望。”她的话语如同一股温暖的风，让李明明白，他背后的每一个人都是他前进路上的支持者。但同时，她也表达了自己内心深处最难以启齿的情感：“如果你决定要走，我会很痛苦。”</w:t>
      </w:r>
      <w:r>
        <w:rPr>
          <w:sz w:val="32"/>
          <w:szCs w:val="32"/>
        </w:rPr>
        <w:t>&lt;/p&gt;&lt;p&gt;&lt;img src="/static-img/hhMIdl6JNTLP0X0sDXoKCv3nMOFMiIKVx2KuSLKvUEo.jpg"&gt;&lt;/p&gt;&lt;p&gt;</w:t>
      </w:r>
      <w:r>
        <w:rPr>
          <w:sz w:val="32"/>
          <w:szCs w:val="32"/>
        </w:rPr>
        <w:t>面对这样的情况，李明感到既困惑又迷茫。他知道，他不能让自己的幸福取决于别人的选择，但同时，他也不忍心看到她伤心落泪。他开始思考如何能够平衡自己的梦想与对她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女生说痛男生越往里寨”的视频出现了。这是一段录制得非常自然的手持手机拍摄，当时，那位女孩正站在窗边，用一种哽咽的声音诉说着内心世界。那画面中充满了悲伤与坚定，同时也透露出一种超乎常人想象的心灵力量。她用眼神说话，用声音诉说着一切未曾言说的东西，而那个男人，则是为了了解更多关于她的秘密而逐步靠近那片遥远的地方。</w:t>
      </w:r>
      <w:r>
        <w:rPr>
          <w:sz w:val="32"/>
          <w:szCs w:val="32"/>
        </w:rPr>
        <w:t>&lt;/p&gt;&lt;p&gt;&lt;img src="/static-img/gwFsJ-S3KYDysTwgawWx4f3nMOFMiIKVx2KuSLKvUEo.jpg"&gt;&lt;/p&gt;&lt;p&gt;</w:t>
      </w:r>
      <w:r>
        <w:rPr>
          <w:sz w:val="32"/>
          <w:szCs w:val="32"/>
        </w:rPr>
        <w:t>随后，整个村庄都围绕起这件事来讨论，他们谈论的是什么是真正意义上的“回家”，以及谁能更好地理解彼此。这种讨论激发了一种共鸣，它让人们认识到，无论身在何方，只要有共同的情感连接，便可以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不仅仅是两个年轻人的关系得到了加深，而且整个社区也变得更加紧密起来。当下一个春天到来时，当漫长冬日结束，我们相信，在某个地方，一位年轻男子将继续他的旅程，而一位美丽女子则静静地守候在原来的位置，因为她知道，无论距离多么遥远，只要两颗心仍旧相连，那些年的辛酸就不会变成虚妄。而“女生说痛男生越往里寨”这一幕，却已经成为了一首永恒不朽的小调，它唱出的是人类情感最为脆弱和强大的篇章之一——爱。</w:t>
      </w:r>
      <w:r>
        <w:rPr>
          <w:sz w:val="32"/>
          <w:szCs w:val="32"/>
        </w:rPr>
        <w:t>&lt;/p&gt;&lt;p&gt;&lt;img src="/static-img/TaiWVYFkjI-vzvNRuQNIBP3nMOFMiIKVx2KuSLKvUEo.jpg"&gt;&lt;/p&gt;&lt;p&gt;&lt;a href = "/doc/10770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深情愫女生痛心的告白与男生越往里寨的探寻</w:t>
      </w:r>
      <w:r>
        <w:rPr>
          <w:sz w:val="32"/>
          <w:szCs w:val="32"/>
        </w:rPr>
        <w:t>.doc" rel="alternate" download="10770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深情愫女生痛心的告白与男生越往里寨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