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今天是你的人了视频亲情纠缠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妈今天是你的人了视频</w:t>
      </w:r>
      <w:r>
        <w:rPr>
          <w:sz w:val="32"/>
          <w:szCs w:val="32"/>
        </w:rPr>
        <w:t>&lt;/p&gt;&lt;p&gt;&lt;img src="/static-img/KeYegPq8lMJ4wGKbQtOcFf3nMOFMiIKVx2KuSLKvUEo.jpg"&gt;&lt;/p&gt;&lt;p&gt;</w:t>
      </w:r>
      <w:r>
        <w:rPr>
          <w:sz w:val="32"/>
          <w:szCs w:val="32"/>
        </w:rPr>
        <w:t>是什么让我们开始寻找这样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于亲情和家庭关系的追求越来越深刻。随着科技的发展，网络平台上充斥着各种关于亲子之间互动、沟通和理解的内容。但最能触动人心的是那种真挚又感人的故事，比如“儿子妈今天是你的人了视频”。</w:t>
      </w:r>
      <w:r>
        <w:rPr>
          <w:sz w:val="32"/>
          <w:szCs w:val="32"/>
        </w:rPr>
        <w:t>&lt;/p&gt;&lt;p&gt;&lt;img src="/static-img/PHr6YdoSNGjGrbE2IJ0QGf3nMOFMiIKVx2KuSLKvUEo.jpg"&gt;&lt;/p&gt;&lt;p&gt;</w:t>
      </w:r>
      <w:r>
        <w:rPr>
          <w:sz w:val="32"/>
          <w:szCs w:val="32"/>
        </w:rPr>
        <w:t>这种视频为什么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视频往往展示了一种极为珍贵的情感连接。在快节奏、高压力的生活中，很多人可能会感觉到与家人特别是母亲之间的情感距离。这类视频能够提供一种共鸣，让观众感受到温暖和安慰。其次，这些影像通常非常生动，有时甚至可以说是一种视觉艺术，它们通过镜头捕捉到了日常生活中的点点滴滴，从而展现出母爱的无限深沉。</w:t>
      </w:r>
      <w:r>
        <w:rPr>
          <w:sz w:val="32"/>
          <w:szCs w:val="32"/>
        </w:rPr>
        <w:t>&lt;/p&gt;&lt;p&gt;&lt;img src="/static-img/t7ogL0uJUMPqi2pq61j_PP3nMOFMiIKVx2KuSLKvUEo.jpg"&gt;&lt;/p&gt;&lt;p&gt;</w:t>
      </w:r>
      <w:r>
        <w:rPr>
          <w:sz w:val="32"/>
          <w:szCs w:val="32"/>
        </w:rPr>
        <w:t>如何制作一段令人难忘的“儿子妈今天是你的人了”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制作出一段令人难忘的这类视频，我们需要从几个关键步骤入手。首先，要有一个好的构思或故事线。这可以是一个特殊场合，比如母亲的一大喜事或者孩子对母亲的小小惊喜，也可以是一个平凡但却充满意义的小瞬间。然后，我们需要高质量的声音录制，这样才能确保音效清晰且传达情感。</w:t>
      </w:r>
      <w:r>
        <w:rPr>
          <w:sz w:val="32"/>
          <w:szCs w:val="32"/>
        </w:rPr>
        <w:t>&lt;/p&gt;&lt;p&gt;&lt;img src="/static-img/gugTlUrv0JNmkmCgmxTyu_3nMOFMiIKVx2KuSLKvUEo.jpg"&gt;&lt;/p&gt;&lt;p&gt;“</w:t>
      </w:r>
      <w:r>
        <w:rPr>
          <w:sz w:val="32"/>
          <w:szCs w:val="32"/>
        </w:rPr>
        <w:t>儿子妈今天是你的人了”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短片不仅仅是一些表面的娱乐，它们承载着更深层次的心灵价值。在这种分享式的社交媒体环境下，它们成为了人们展示自己内心世界、表达关怀之情的手段。而观看者也能从中获得启发，学会如何去珍惜身边每一个人，无论是在家庭还是工作中都能找到相互理解与支持。</w:t>
      </w:r>
      <w:r>
        <w:rPr>
          <w:sz w:val="32"/>
          <w:szCs w:val="32"/>
        </w:rPr>
        <w:t>&lt;/p&gt;&lt;p&gt;&lt;img src="/static-img/039gvois3aJBk0Rxa0N5kf3nMOFMiIKVx2KuSLKvUEo.jpg"&gt;&lt;/p&gt;&lt;p&gt;“</w:t>
      </w:r>
      <w:r>
        <w:rPr>
          <w:sz w:val="32"/>
          <w:szCs w:val="32"/>
        </w:rPr>
        <w:t>儿子妈今天是你的人了”如何影响我们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不仅在心理层面上给予人们力量，更在行为层面上引导我们改变我们的生活方式。当我们看到这些温馨瞬间后，我们会更加积极地参与到自己的家庭活动，不断提升父母与孩子之间的情感联系。此外，它们还提醒我们要珍惜现在，每一次共同度过的事情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更多个性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将有更多个性化定制服务出现，这包括用户根据自己的需求定制他们想要看到或创建的话题。一旦这种模式被广泛接受，“儿子妈今天是你的人了”这样的主题就可能成为一种主流趋势，而不是单独的一个热门话题。因此，现在就开始思考如何用你的个人故事去吸引他人的注意力，是不是很值得呢？</w:t>
      </w:r>
      <w:r>
        <w:rPr>
          <w:sz w:val="32"/>
          <w:szCs w:val="32"/>
        </w:rPr>
        <w:t>&lt;/p&gt;&lt;p&gt;&lt;a href = "/doc/1077083-</w:t>
      </w:r>
      <w:r>
        <w:rPr>
          <w:sz w:val="32"/>
          <w:szCs w:val="32"/>
        </w:rPr>
        <w:t>儿子妈今天是你的人了视频亲情纠缠的温暖瞬间</w:t>
      </w:r>
      <w:r>
        <w:rPr>
          <w:sz w:val="32"/>
          <w:szCs w:val="32"/>
        </w:rPr>
        <w:t>.doc" rel="alternate" download="1077083-</w:t>
      </w:r>
      <w:r>
        <w:rPr>
          <w:sz w:val="32"/>
          <w:szCs w:val="32"/>
        </w:rPr>
        <w:t>儿子妈今天是你的人了视频亲情纠缠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