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十夜灯休夫穿越梦境的幽灵旅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篇文章中，我们将探讨十夜灯休夫这个主题，通过六个关键点来深入理解其内涵和意义。</w:t>
      </w:r>
      <w:r>
        <w:rPr>
          <w:sz w:val="32"/>
          <w:szCs w:val="32"/>
        </w:rPr>
        <w:t>&lt;/p&gt;&lt;p&gt;&lt;img src="/static-img/5c29KkDCFewwVOVooQJdXYiCho8q3OAizwdVJFFWG0ptuVBW7m-0B8NRGW0qzjeY.jpg"&gt;&lt;/p&gt;&lt;p&gt;</w:t>
      </w:r>
      <w:r>
        <w:rPr>
          <w:sz w:val="32"/>
          <w:szCs w:val="32"/>
        </w:rPr>
        <w:t>梦境与现实的交织</w:t>
      </w:r>
      <w:r>
        <w:rPr>
          <w:sz w:val="32"/>
          <w:szCs w:val="32"/>
        </w:rPr>
        <w:t>&lt;/p&gt;&lt;p&gt;</w:t>
      </w:r>
      <w:r>
        <w:rPr>
          <w:sz w:val="32"/>
          <w:szCs w:val="32"/>
        </w:rPr>
        <w:t>十夜灯休夫是一个充满幻想和神秘色彩的故事，它以一个名为“十夜”的时间段为背景，讲述了主角如何在这一段时间里经历了一系列奇异且无法解释的事情。这个故事巧妙地将梦境与现实相结合，让读者在追逐真相的同时，也不得不面对自己的内心世界。</w:t>
      </w:r>
      <w:r>
        <w:rPr>
          <w:sz w:val="32"/>
          <w:szCs w:val="32"/>
        </w:rPr>
        <w:t>&lt;/p&gt;&lt;p&gt;&lt;img src="/static-img/nwSguu89DaNBBHzDl86nv4iCho8q3OAizwdVJFFWG0o9Qf-lyZpDsn-MoboqlRgqG1xjMlp5xj4L1ajUSRBxqCc5Dd9Hn6GJrd9vh1BMYNGwQK_p5UWerrrCLVYAsNH1Y8R3-4kT1vIkb4Bej8V4cfAwiKvaNobiycm876IZ4AlKQxs8NriEVkIhBsad6ZfJ.jpg"&gt;&lt;/p&gt;&lt;p&gt;</w:t>
      </w:r>
      <w:r>
        <w:rPr>
          <w:sz w:val="32"/>
          <w:szCs w:val="32"/>
        </w:rPr>
        <w:t>幽灵旅人的象征意义</w:t>
      </w:r>
      <w:r>
        <w:rPr>
          <w:sz w:val="32"/>
          <w:szCs w:val="32"/>
        </w:rPr>
        <w:t>&lt;/p&gt;&lt;p&gt;</w:t>
      </w:r>
      <w:r>
        <w:rPr>
          <w:sz w:val="32"/>
          <w:szCs w:val="32"/>
        </w:rPr>
        <w:t>书中的“幽灵旅人”是对死亡和遗忘的一种隐喻，他们带着过去的秘密游荡于世间，是一种超自然存在。在这个故事中，他们代表了那些被遗忘的人们或事件，以及他们留下的影响。这种象征赋予了整个故事情节更深层次的情感触动。</w:t>
      </w:r>
      <w:r>
        <w:rPr>
          <w:sz w:val="32"/>
          <w:szCs w:val="32"/>
        </w:rPr>
        <w:t>&lt;/p&gt;&lt;p&gt;&lt;img src="/static-img/MQ_JvDybulD9oVJU-1rg-oiCho8q3OAizwdVJFFWG0o9Qf-lyZpDsn-MoboqlRgqG1xjMlp5xj4L1ajUSRBxqCc5Dd9Hn6GJrd9vh1BMYNGwQK_p5UWerrrCLVYAsNH1Y8R3-4kT1vIkb4Bej8V4cfAwiKvaNobiycm876IZ4AlKQxs8NriEVkIhBsad6ZfJ.jpg"&gt;&lt;/p&gt;&lt;p&gt;</w:t>
      </w:r>
      <w:r>
        <w:rPr>
          <w:sz w:val="32"/>
          <w:szCs w:val="32"/>
        </w:rPr>
        <w:t>记忆与时间的关系</w:t>
      </w:r>
      <w:r>
        <w:rPr>
          <w:sz w:val="32"/>
          <w:szCs w:val="32"/>
        </w:rPr>
        <w:t>&lt;/p&gt;&lt;p&gt;</w:t>
      </w:r>
      <w:r>
        <w:rPr>
          <w:sz w:val="32"/>
          <w:szCs w:val="32"/>
        </w:rPr>
        <w:t>十夜灯休夫探讨了记忆对于个人身份构成作用以及它如何受到时间影响。每一晚都有不同的场景、人物出现，这些都是主角回忆中的片段，而这些回忆又反过来塑造着他现在的人生观和价值观。这让我们思考，在不断流逝的时光里，我们是怎样定义自己，以及我们的记忆又是怎样塑造我们的未来。</w:t>
      </w:r>
      <w:r>
        <w:rPr>
          <w:sz w:val="32"/>
          <w:szCs w:val="32"/>
        </w:rPr>
        <w:t>&lt;/p&gt;&lt;p&gt;&lt;img src="/static-img/63InaYE5EQ9TFHLnmVIlOIiCho8q3OAizwdVJFFWG0o9Qf-lyZpDsn-MoboqlRgqG1xjMlp5xj4L1ajUSRBxqCc5Dd9Hn6GJrd9vh1BMYNGwQK_p5UWerrrCLVYAsNH1Y8R3-4kT1vIkb4Bej8V4cfAwiKvaNobiycm876IZ4AlKQxs8NriEVkIhBsad6ZfJ.jpg"&gt;&lt;/p&gt;&lt;p&gt;</w:t>
      </w:r>
      <w:r>
        <w:rPr>
          <w:sz w:val="32"/>
          <w:szCs w:val="32"/>
        </w:rPr>
        <w:t>自我发现之路</w:t>
      </w:r>
      <w:r>
        <w:rPr>
          <w:sz w:val="32"/>
          <w:szCs w:val="32"/>
        </w:rPr>
        <w:t>&lt;/p&gt;&lt;p&gt;</w:t>
      </w:r>
      <w:r>
        <w:rPr>
          <w:sz w:val="32"/>
          <w:szCs w:val="32"/>
        </w:rPr>
        <w:t>通过接触各种各样的情况，主角逐渐揭开了隐藏在表面的真相。他不仅仅是在寻找答案，更是在寻找自己。这是一个关于自我发现、成长过程的大作，它教会我们即使在最复杂的情况下，也可以找到属于自己的道路，并勇敢地前行。</w:t>
      </w:r>
      <w:r>
        <w:rPr>
          <w:sz w:val="32"/>
          <w:szCs w:val="32"/>
        </w:rPr>
        <w:t>&lt;/p&gt;&lt;p&gt;&lt;img src="/static-img/lF9weTezpxUiSidl6LEvhYiCho8q3OAizwdVJFFWG0o9Qf-lyZpDsn-MoboqlRgqG1xjMlp5xj4L1ajUSRBxqCc5Dd9Hn6GJrd9vh1BMYNGwQK_p5UWerrrCLVYAsNH1Y8R3-4kT1vIkb4Bej8V4cfAwiKvaNobiycm876IZ4AlKQxs8NriEVkIhBsad6ZfJ.jpg"&gt;&lt;/p&gt;&lt;p&gt;</w:t>
      </w:r>
      <w:r>
        <w:rPr>
          <w:sz w:val="32"/>
          <w:szCs w:val="32"/>
        </w:rPr>
        <w:t>超自然力量与人类命运</w:t>
      </w:r>
      <w:r>
        <w:rPr>
          <w:sz w:val="32"/>
          <w:szCs w:val="32"/>
        </w:rPr>
        <w:t>&lt;/p&gt;&lt;p&gt;</w:t>
      </w:r>
      <w:r>
        <w:rPr>
          <w:sz w:val="32"/>
          <w:szCs w:val="32"/>
        </w:rPr>
        <w:t>在这部作品中，超自然元素融入到了日常生活中，这也许是一种寓意，或许是一种警示。它们提醒我们，即便面临不可预测的事物，我们仍然需要依靠自身判断力去应对挑战。在这样的环境下，人们学会更加珍惜生活，同时也更加尊重那些超出常理的事物。</w:t>
      </w:r>
      <w:r>
        <w:rPr>
          <w:sz w:val="32"/>
          <w:szCs w:val="32"/>
        </w:rPr>
        <w:t>&lt;/p&gt;&lt;p&gt;</w:t>
      </w:r>
      <w:r>
        <w:rPr>
          <w:sz w:val="32"/>
          <w:szCs w:val="32"/>
        </w:rPr>
        <w:t>传统文化与现代生活的碰撞</w:t>
      </w:r>
      <w:r>
        <w:rPr>
          <w:sz w:val="32"/>
          <w:szCs w:val="32"/>
        </w:rPr>
        <w:t>&lt;/p&gt;&lt;p&gt;</w:t>
      </w:r>
      <w:r>
        <w:rPr>
          <w:sz w:val="32"/>
          <w:szCs w:val="32"/>
        </w:rPr>
        <w:t>十夜灯休夫结合了古老传说和现代都市风貌，为读者提供了一幅独特而迷人的画面。这不仅展示了文化多元性，而且体现出了时代变迁给社会带来的变化。此外，这也提醒我们，无论时代如何发展，都应该保持对传统文化的一丝敬畏，以此作为连接过去与未来的桥梁。</w:t>
      </w:r>
      <w:r>
        <w:rPr>
          <w:sz w:val="32"/>
          <w:szCs w:val="32"/>
        </w:rPr>
        <w:t>&lt;/p&gt;&lt;p&gt;&lt;a href = "/doc/1077033-</w:t>
      </w:r>
      <w:r>
        <w:rPr>
          <w:sz w:val="32"/>
          <w:szCs w:val="32"/>
        </w:rPr>
        <w:t>十夜灯休夫穿越梦境的幽灵旅人</w:t>
      </w:r>
      <w:r>
        <w:rPr>
          <w:sz w:val="32"/>
          <w:szCs w:val="32"/>
        </w:rPr>
        <w:t>.doc" rel="alternate" download="1077033-</w:t>
      </w:r>
      <w:r>
        <w:rPr>
          <w:sz w:val="32"/>
          <w:szCs w:val="32"/>
        </w:rPr>
        <w:t>十夜灯休夫穿越梦境的幽灵旅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