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自酿鲜园探索生活的美妙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酿鲜园：探索生活的美妙花园</w:t>
      </w:r>
      <w:r>
        <w:rPr>
          <w:sz w:val="32"/>
          <w:szCs w:val="32"/>
        </w:rPr>
        <w:t>&lt;/p&gt;&lt;p&gt;&lt;img src="/static-img/B2CgUw3_9hs08sBJ1GLXnwGQMJdrZWdPa7x-DPbfRmCj0nAt7EqWnBiA6kYuhrL4.jpg"&gt;&lt;/p&gt;&lt;p&gt;</w:t>
      </w:r>
      <w:r>
        <w:rPr>
          <w:sz w:val="32"/>
          <w:szCs w:val="32"/>
        </w:rPr>
        <w:t>在这个快节奏的时代，人们越来越重视健康和自然。自酿鲜园（</w:t>
      </w:r>
      <w:r>
        <w:rPr>
          <w:sz w:val="32"/>
          <w:szCs w:val="32"/>
        </w:rPr>
        <w:t>Zifuxianyuan</w:t>
      </w:r>
      <w:r>
        <w:rPr>
          <w:sz w:val="32"/>
          <w:szCs w:val="32"/>
        </w:rPr>
        <w:t>）作为一种新兴的生活方式，它不仅仅是种植自己食物的一种行为，更是一种追求自给自足、回归自然的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“</w:t>
      </w:r>
      <w:r>
        <w:rPr>
          <w:sz w:val="32"/>
          <w:szCs w:val="32"/>
        </w:rPr>
        <w:t>zifuxianyuan”</w:t>
      </w:r>
      <w:r>
        <w:rPr>
          <w:sz w:val="32"/>
          <w:szCs w:val="32"/>
        </w:rPr>
        <w:t>的概念。它源于英语中的“</w:t>
      </w:r>
      <w:r>
        <w:rPr>
          <w:sz w:val="32"/>
          <w:szCs w:val="32"/>
        </w:rPr>
        <w:t>homebrew”</w:t>
      </w:r>
      <w:r>
        <w:rPr>
          <w:sz w:val="32"/>
          <w:szCs w:val="32"/>
        </w:rPr>
        <w:t>，意指在家中制作或制造某些东西。在农业领域，这个词汇被用来形容人们在自己的家中或者小规模农场上生产蔬菜、水果等作物。这不仅可以满足日常所需，还能让人更加接近自然，享受到劳动带来的成就感和乐趣。</w:t>
      </w:r>
      <w:r>
        <w:rPr>
          <w:sz w:val="32"/>
          <w:szCs w:val="32"/>
        </w:rPr>
        <w:t>&lt;/p&gt;&lt;p&gt;&lt;img src="/static-img/Dnpt6TNkg4ZkgtpvPcH2-QGQMJdrZWdPa7x-DPbfRmBpBEPbYf-vSE1fpOoAvUpvQwhXoo3I7g0qOWrbnHA07uo0q0I63sVdPmYBOOg4OfO6bY1SFgRQ304jJ1hhFQ2W.jpg"&gt;&lt;/p&gt;&lt;p&gt;</w:t>
      </w:r>
      <w:r>
        <w:rPr>
          <w:sz w:val="32"/>
          <w:szCs w:val="32"/>
        </w:rPr>
        <w:t>一个真实案例就是来自北京的一位叫李明的人。他之前总是对自己种出来的小萝卜没什么耐心，只是把它们当做副业。但是在一次参加了关于家庭养殖的大型论坛后，他意识到了自己可以更进一步。他开始学习更多关于有机耕作和生态平衡方面的知识，并将他的小院子转变成了一个真正意义上的自酿鲜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尝试和学习，李明逐渐掌握了如何使用有机肥料，以及如何利用每一寸空间进行多层次栽培。他还学会了使用绿色环保的手段，比如利用雨水收集系统来降低用水量。此外，他还开始研究一些传统植物育种技术，用以改良那些本地适应性强但品质较差的小麦类作物。</w:t>
      </w:r>
      <w:r>
        <w:rPr>
          <w:sz w:val="32"/>
          <w:szCs w:val="32"/>
        </w:rPr>
        <w:t>&lt;/p&gt;&lt;p&gt;&lt;img src="/static-img/Bl9QNHSRJ3BM9pI7B1t6DwGQMJdrZWdPa7x-DPbfRmBpBEPbYf-vSE1fpOoAvUpvQwhXoo3I7g0qOWrbnHA07uo0q0I63sVdPmYBOOg4OfO6bY1SFgRQ304jJ1hhFQ2W.jpg"&gt;&lt;/p&gt;&lt;p&gt;</w:t>
      </w:r>
      <w:r>
        <w:rPr>
          <w:sz w:val="32"/>
          <w:szCs w:val="32"/>
        </w:rPr>
        <w:t>随着时间的推移，李明发现他不仅能够为自己的家庭提供丰富多样的食材，而且这种生活方式也让他得到了身体上的好处，比如血压下降和体重减轻。更重要的是，这个过程教会了他耐心、坚持以及与自然世界互动时的情感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效益之外，“</w:t>
      </w:r>
      <w:r>
        <w:rPr>
          <w:sz w:val="32"/>
          <w:szCs w:val="32"/>
        </w:rPr>
        <w:t>zifuxianyuan”</w:t>
      </w:r>
      <w:r>
        <w:rPr>
          <w:sz w:val="32"/>
          <w:szCs w:val="32"/>
        </w:rPr>
        <w:t>还有助于社区建设。例如，在一些城市里，由居民共同维护的一个大型社区花园，就成为了居民们交流经验、共享资源的地方。而且，这些公共空间往往成为邻里之间建立友谊和信任关系的场所，也促进了社会凝聚力增强。</w:t>
      </w:r>
      <w:r>
        <w:rPr>
          <w:sz w:val="32"/>
          <w:szCs w:val="32"/>
        </w:rPr>
        <w:t>&lt;/p&gt;&lt;p&gt;&lt;img src="/static-img/sTFFzGFf88IdTwpGM7hD1QGQMJdrZWdPa7x-DPbfRmBpBEPbYf-vSE1fpOoAvUpvQwhXoo3I7g0qOWrbnHA07uo0q0I63sVdPmYBOOg4OfO6bY1SFgRQ304jJ1hhFQ2W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zifuxianyuan”</w:t>
      </w:r>
      <w:r>
        <w:rPr>
          <w:sz w:val="32"/>
          <w:szCs w:val="32"/>
        </w:rPr>
        <w:t>是一个值得我们去探索并践行的理念。不论你住在哪里，都可以找到适合你的空间，无论大小，只要愿意，你都能成为一个自给自足的小主人，而这正是现代都市人的美好选择之一——拥有一片属于自己的“生命花园”。</w:t>
      </w:r>
      <w:r>
        <w:rPr>
          <w:sz w:val="32"/>
          <w:szCs w:val="32"/>
        </w:rPr>
        <w:t>&lt;/p&gt;&lt;p&gt;&lt;a href = "/doc/107684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自酿鲜园探索生活的美妙花园</w:t>
      </w:r>
      <w:r>
        <w:rPr>
          <w:sz w:val="32"/>
          <w:szCs w:val="32"/>
        </w:rPr>
        <w:t>.doc" rel="alternate" download="107684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自酿鲜园探索生活的美妙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