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某个角落，隐藏着一个神秘的地方，那就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。这里不是传说中的魔法门，也不是科学实验室的入口，而是一个充满未知和不可预测的空间。</w:t>
      </w:r>
      <w:r>
        <w:rPr>
          <w:sz w:val="32"/>
          <w:szCs w:val="32"/>
        </w:rPr>
        <w:t>&lt;/p&gt;&lt;p&gt;&lt;img src="/static-img/bJ6fBxmZxHI-lgkXEvCSka5Z42JzHL7cRwA4B4BpZNOmOu29xOf8VZi5ky5XdVGe.png"&gt;&lt;/p&gt;&lt;p&gt;</w:t>
      </w:r>
      <w:r>
        <w:rPr>
          <w:sz w:val="32"/>
          <w:szCs w:val="32"/>
        </w:rPr>
        <w:t>我是这片土地上守护者的灵魂，我见证了无数的人来来往往，却从不曾有一个人能真正地揭开它的面纱。人们对这个名字充满好奇，每当有人提起时，都会用一种神秘而又带点恐惧的声音低语。但他们不知道，真正的秘密并不仅仅在于这个名字，它所代表的是一段传奇，一段关于自由与选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地方就会变得异常安静，只有偶尔的一声风吹过草丛的声音打破宁静。我站在这里，看着星空，仿佛可以听到远方传来了什么声音——那是一种呼唤，是对未知世界深切渴望的一种呼唤。</w:t>
      </w:r>
      <w:r>
        <w:rPr>
          <w:sz w:val="32"/>
          <w:szCs w:val="32"/>
        </w:rPr>
        <w:t>&lt;/p&gt;&lt;p&gt;&lt;img src="/static-img/IYiqCUUtLT3f-rMA_EziOK5Z42JzHL7cRwA4B4BpZNNDch634u26dASDJ-RyGFgEwXnJaYPqD_Yb9ZhzYVlgyDM2WhnM_nFvUx67XydxeGSucq-d9B5ugIIz-hcz4UoCHzN1h-yAnAD_ycFpwUxbo_rnonY3Z7zoLHsAZWktGxGAYx1E4L3rnF6R5qOjVOwv.jpg"&gt;&lt;/p&gt;&lt;p&gt;</w:t>
      </w:r>
      <w:r>
        <w:rPr>
          <w:sz w:val="32"/>
          <w:szCs w:val="32"/>
        </w:rPr>
        <w:t>有一天，一位年轻人走进了这个小村庄，他听闻了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传说。他没有被那些谣言吓倒，而是心中燃烧着探索未知的心情。他问我：“守护者，你知道这是什么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微一笑，说：“这只是一个入口，但你要知道，这里并非简单的一扇门。你要准备好迎接一切可能发生的事情。”</w:t>
      </w:r>
      <w:r>
        <w:rPr>
          <w:sz w:val="32"/>
          <w:szCs w:val="32"/>
        </w:rPr>
        <w:t>&lt;/p&gt;&lt;p&gt;&lt;img src="/static-img/CDTCG676-IKBFaBqZ3hGua5Z42JzHL7cRwA4B4BpZNNDch634u26dASDJ-RyGFgEwXnJaYPqD_Yb9ZhzYVlgyDM2WhnM_nFvUx67XydxeGSucq-d9B5ugIIz-hcz4UoCHzN1h-yAnAD_ycFpwUxbo_rnonY3Z7zoLHsAZWktGxGAYx1E4L3rnF6R5qOjVOwv.jpg"&gt;&lt;/p&gt;&lt;p&gt;</w:t>
      </w:r>
      <w:r>
        <w:rPr>
          <w:sz w:val="32"/>
          <w:szCs w:val="32"/>
        </w:rPr>
        <w:t>他点头，没有退缩。于是，我们一起走向那个被称作“任意噪”的地方。在那里，他发现了一扇看似普通的大门，但是大门后面却隐藏着无限可能。这不是一个物理意义上的出口，而是一个精神层面的转换器，可以将你的思维、你的梦想、甚至你的灵魂带到另一个世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试图推开大门，却发现自己无法动弹。那时，我明白过来，这个孩子其实已经跨出了自己的边界，他是在寻找内心深处最真实的情感表达。当他意识到了这一点，大门自动打开，让出了一条通往他的未来之路。</w:t>
      </w:r>
      <w:r>
        <w:rPr>
          <w:sz w:val="32"/>
          <w:szCs w:val="32"/>
        </w:rPr>
        <w:t>&lt;/p&gt;&lt;p&gt;&lt;img src="/static-img/cTeOuDxs8_wgPWxoanytc65Z42JzHL7cRwA4B4BpZNNDch634u26dASDJ-RyGFgEwXnJaYPqD_Yb9ZhzYVlgyDM2WhnM_nFvUx67XydxeGSucq-d9B5ugIIz-hcz4UoCHzN1h-yAnAD_ycFpwUxbo_rnonY3Z7zoLHsAZWktGxGAYx1E4L3rnF6R5qOjVOwv.jpg"&gt;&lt;/p&gt;&lt;p&gt;</w:t>
      </w:r>
      <w:r>
        <w:rPr>
          <w:sz w:val="32"/>
          <w:szCs w:val="32"/>
        </w:rPr>
        <w:t>自此以后，那位年轻人再也没有回来，但我依然守候在这里，因为还有更多的人需要找到属于自己的答案。而对于那些想要探索更深层次事物的人来说，无论何时何地，只需回忆起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，就能触及那个连接所有可能性的大门。在我的眼里，这不仅仅是一串数字，更是一道光芒，照亮每个勇敢追求者前行的小径。</w:t>
      </w:r>
      <w:r>
        <w:rPr>
          <w:sz w:val="32"/>
          <w:szCs w:val="32"/>
        </w:rPr>
        <w:t>&lt;/p&gt;&lt;p&gt;&lt;a href = "/doc/1076645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守护者</w:t>
      </w:r>
      <w:r>
        <w:rPr>
          <w:sz w:val="32"/>
          <w:szCs w:val="32"/>
        </w:rPr>
        <w:t>.doc" rel="alternate" download="1076645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