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流泪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情宝宝才两根手指就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情：宝宝才两根手指就流了</w:t>
      </w:r>
      <w:r>
        <w:rPr>
          <w:sz w:val="32"/>
          <w:szCs w:val="32"/>
        </w:rPr>
        <w:t>&lt;/p&gt;&lt;p&gt;&lt;img src="/static-img/tNzJ5NH775EIexGBS5aWzGOFC9CoViOpL_xBLmetqK2Bl9ckVbO9oaGXVYNfc4KI.jpg"&gt;&lt;/p&gt;&lt;p&gt;</w:t>
      </w:r>
      <w:r>
        <w:rPr>
          <w:sz w:val="32"/>
          <w:szCs w:val="32"/>
        </w:rPr>
        <w:t>在育儿的日子里，家长们总会遇到各种各样的挑战。孩子的成长过程中，有些事情让人觉得既好笑又心疼，比如那些因为一件小事而哭泣的小宝宝。记得有一个妈妈在社交媒体上分享了这样一个故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昨天晚上，我和我丈夫正在做饭，突然我们的小女儿从沙发上跳下来，一脚踩到了尖锐的玩具边缘。她立刻就开始痛苦地扭动着她的小腿，而我们的女儿只用了一句‘啊’，然后泪水像决堤的洪水一样涌出来。”</w:t>
      </w:r>
      <w:r>
        <w:rPr>
          <w:sz w:val="32"/>
          <w:szCs w:val="32"/>
        </w:rPr>
        <w:t>&lt;/p&gt;&lt;p&gt;&lt;img src="/static-img/T7FeKqjCkC0omletyfllN2OFC9CoViOpL_xBLmetqK3DOXUnyIY5jY_GCead7d7qvQ5nNQNHOaIag5ErQVF52OGzledYMLMadFzDbJ7OD7if4SmKgLbNo-v0d_-09gQFAtQBCj4hTg-c5y6AXyj0mxcYe6rypNxW0kRn76kPVxaq4i1b0AeL0DgAzNS2ageDyh29OoPxFep6fqxANMy39A.jpg"&gt;&lt;/p&gt;&lt;p&gt;</w:t>
      </w:r>
      <w:r>
        <w:rPr>
          <w:sz w:val="32"/>
          <w:szCs w:val="32"/>
        </w:rPr>
        <w:t>这个故事中的那个尖锐玩具边缘，只是触碰到了她的皮肤，就引起了这样的强烈反应。这不禁让我们想起很多类似的场景，那些看似微不足道的小事，却能激发出如此强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并非个例。在实际生活中，我们可以找到更多关于“宝宝才两根手指就流了”的真实案例。比如，有一次，一位爸爸正在给他的孩子剃头，但是没有注意到孩子轻轻一挣，就被锋利的剃须刀割伤了最敏感的地方，从此那只手就再也不能正常使用了。</w:t>
      </w:r>
      <w:r>
        <w:rPr>
          <w:sz w:val="32"/>
          <w:szCs w:val="32"/>
        </w:rPr>
        <w:t>&lt;/p&gt;&lt;p&gt;&lt;img src="/static-img/OEwmP477P30BLsABBHB872OFC9CoViOpL_xBLmetqK3DOXUnyIY5jY_GCead7d7qvQ5nNQNHOaIag5ErQVF52OGzledYMLMadFzDbJ7OD7if4SmKgLbNo-v0d_-09gQFAtQBCj4hTg-c5y6AXyj0mxcYe6rypNxW0kRn76kPVxaq4i1b0AeL0DgAzNS2ageDyh29OoPxFep6fqxANMy39A.jpg"&gt;&lt;/p&gt;&lt;p&gt;</w:t>
      </w:r>
      <w:r>
        <w:rPr>
          <w:sz w:val="32"/>
          <w:szCs w:val="32"/>
        </w:rPr>
        <w:t>还有更令人惊讶的情况，如有的父母在给孩子换尿布时，由于操作不当，使得孩子的手指或脚趾受到刺激，从而引发剧烈哭泣。而有些时候，是简单的一点风吹草动，也可能导致他们产生巨大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提醒我们，无论多么平常的事情，对于刚生下来的婴儿来说，都可能是一个全新的体验，让他们感到困惑、害怕甚至是疼痛。这也是为什么父母们需要特别细心和耐心去照顾他们，因为对于这些小生命来说，每一步每一种触摸都是它们世界中的重要事件。</w:t>
      </w:r>
      <w:r>
        <w:rPr>
          <w:sz w:val="32"/>
          <w:szCs w:val="32"/>
        </w:rPr>
        <w:t>&lt;/p&gt;&lt;p&gt;&lt;img src="/static-img/9-RhFIriyj5DI66f5QYlPGOFC9CoViOpL_xBLmetqK3DOXUnyIY5jY_GCead7d7qvQ5nNQNHOaIag5ErQVF52OGzledYMLMadFzDbJ7OD7if4SmKgLbNo-v0d_-09gQFAtQBCj4hTg-c5y6AXyj0mxcYe6rypNxW0kRn76kPVxaq4i1b0AeL0DgAzNS2ageDyh29OoPxFep6fqxANMy39A.jpg"&gt;&lt;/p&gt;&lt;p&gt;</w:t>
      </w:r>
      <w:r>
        <w:rPr>
          <w:sz w:val="32"/>
          <w:szCs w:val="32"/>
        </w:rPr>
        <w:t>总之，“宝宝才两根手指就流了”这样的情形并不罕见，它反映的是婴幼儿对周围世界还处于探索阶段，以及它们对新鲜感、痛觉等感觉反应过度的问题。而作为父母，我们应该学会倾听我们的孩子，用爱与理解去帮助他们适应这个充满未知与挑战的大世界。</w:t>
      </w:r>
      <w:r>
        <w:rPr>
          <w:sz w:val="32"/>
          <w:szCs w:val="32"/>
        </w:rPr>
        <w:t>&lt;/p&gt;&lt;p&gt;&lt;a href = "/doc/1076543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情宝宝才两根手指就流了</w:t>
      </w:r>
      <w:r>
        <w:rPr>
          <w:sz w:val="32"/>
          <w:szCs w:val="32"/>
        </w:rPr>
        <w:t>.doc" rel="alternate" download="1076543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情宝宝才两根手指就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