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扣仙门秘籍探索古老道家的修炼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古老道家的修炼艺术</w:t>
      </w:r>
      <w:r>
        <w:rPr>
          <w:sz w:val="32"/>
          <w:szCs w:val="32"/>
        </w:rPr>
        <w:t>&lt;/p&gt;&lt;p&gt;&lt;img src="/static-img/rWVk5l5OlzRP0Jgza7caiALCrXSDpdNAXXhiJoiYyb4.jpg"&gt;&lt;/p&gt;&lt;p&gt;</w:t>
      </w:r>
      <w:r>
        <w:rPr>
          <w:sz w:val="32"/>
          <w:szCs w:val="32"/>
        </w:rPr>
        <w:t>在遥远的山林深处，隐藏着一扇古老的门——扣仙门。它传说中能通往一个神秘的地方，那里藏有许多关于修炼和内功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门背后的故事是什么？</w:t>
      </w:r>
      <w:r>
        <w:rPr>
          <w:sz w:val="32"/>
          <w:szCs w:val="32"/>
        </w:rPr>
        <w:t>&lt;/p&gt;&lt;p&gt;&lt;img src="/static-img/VocIiGzZzSAx_71NmgoXfhCq9QsE7KynsTaG36PGtVW53PP3mCu5elDVSKpjP2p2cD_i3ELQddkTzYascj8_bubxSsdq9J5PLH2Ycta5gAW5_QoXynzXNUkfF6HP5PyR.jpg"&gt;&lt;/p&gt;&lt;p&gt;</w:t>
      </w:r>
      <w:r>
        <w:rPr>
          <w:sz w:val="32"/>
          <w:szCs w:val="32"/>
        </w:rPr>
        <w:t>扣仙门由来已久，它源自于一位名叫大师空明的人。他是一位伟大的武学家，不仅擅长外功，还精通内功。为了让后人能够继承他的遗产，他创造了这个独特的训练方法，并将其封印在扣仙门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扣仙门？</w:t>
      </w:r>
      <w:r>
        <w:rPr>
          <w:sz w:val="32"/>
          <w:szCs w:val="32"/>
        </w:rPr>
        <w:t>&lt;/p&gt;&lt;p&gt;&lt;img src="/static-img/ht6BUUFNU5Txg5dpl-KlCxCq9QsE7KynsTaG36PGtVW53PP3mCu5elDVSKpjP2p2cD_i3ELQddkTzYascj8_bubxSsdq9J5PLH2Ycta5gAW5_QoXynzXNUkfF6HP5PyR.jpg"&gt;&lt;/p&gt;&lt;p&gt;</w:t>
      </w:r>
      <w:r>
        <w:rPr>
          <w:sz w:val="32"/>
          <w:szCs w:val="32"/>
        </w:rPr>
        <w:t>简单来说，扣仙门就是一种特殊的修炼方式。在这个过程中，练习者需要通过一系列复杂的手势和呼吸法来调动体内的气血，使得身体达到一种超常状态。这不仅可以增强实力，还能提高心灵层面的觉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打开这扇神秘的大门？</w:t>
      </w:r>
      <w:r>
        <w:rPr>
          <w:sz w:val="32"/>
          <w:szCs w:val="32"/>
        </w:rPr>
        <w:t>&lt;/p&gt;&lt;p&gt;&lt;img src="/static-img/46xB65qEEZyXtekxHVfQRBCq9QsE7KynsTaG36PGtVW53PP3mCu5elDVSKpjP2p2cD_i3ELQddkTzYascj8_bubxSsdq9J5PLH2Ycta5gAW5_QoXynzXNUkfF6HP5PyR.jpg"&gt;&lt;/p&gt;&lt;p&gt;</w:t>
      </w:r>
      <w:r>
        <w:rPr>
          <w:sz w:val="32"/>
          <w:szCs w:val="32"/>
        </w:rPr>
        <w:t>要想打开扣仙门并不容易。首先，你必须有一颗纯洁的心，无恶意、无私欲，然后你才有可能被允许进入。而且，即使你已经具备了这些条件，也需要找到正确的方法去触发这扇大门。如果没有正确引导，这扇大门永远都不会为你开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人曾经成功地打开过这扇大門？</w:t>
      </w:r>
      <w:r>
        <w:rPr>
          <w:sz w:val="32"/>
          <w:szCs w:val="32"/>
        </w:rPr>
        <w:t>&lt;/p&gt;&lt;p&gt;&lt;img src="/static-img/InP9jpuMwWFeZl8S7eTJiRCq9QsE7KynsTaG36PGtVW53PP3mCu5elDVSKpjP2p2cD_i3ELQddkTzYascj8_bubxSsdq9J5PLH2Ycta5gAW5_QoXynzXNUkfF6HP5PyR.jpg"&gt;&lt;/p&gt;&lt;p&gt;</w:t>
      </w:r>
      <w:r>
        <w:rPr>
          <w:sz w:val="32"/>
          <w:szCs w:val="32"/>
        </w:rPr>
        <w:t>历史上，有几个人因为他们卓越的人品和高超的武艺而成功地打开了扣仙门。他们中的每一个人都成为了道家武学的一个传奇，他们的事迹激励着后来的修行者不断追求更高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还能从哪里学习到这些古老知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社会已经发展得非常快，但对于那些对传统文化感兴趣的人来说，仍然有很多途径可以学习到关于扣仙門的事情。你可以阅读相关书籍、参加一些专注于古代武术与内功训练的小型工作坊，或是寻找那些懂得如何解锁这一秘密的大师指导。不过，这一切都不是轻易得到，而是需要耐心与毅力去努力。</w:t>
      </w:r>
      <w:r>
        <w:rPr>
          <w:sz w:val="32"/>
          <w:szCs w:val="32"/>
        </w:rPr>
        <w:t>&lt;/p&gt;&lt;p&gt;&lt;a href = "/doc/1076372-</w:t>
      </w:r>
      <w:r>
        <w:rPr>
          <w:sz w:val="32"/>
          <w:szCs w:val="32"/>
        </w:rPr>
        <w:t>扣仙门秘籍探索古老道家的修炼艺术</w:t>
      </w:r>
      <w:r>
        <w:rPr>
          <w:sz w:val="32"/>
          <w:szCs w:val="32"/>
        </w:rPr>
        <w:t>.doc" rel="alternate" download="1076372-</w:t>
      </w:r>
      <w:r>
        <w:rPr>
          <w:sz w:val="32"/>
          <w:szCs w:val="32"/>
        </w:rPr>
        <w:t>扣仙门秘籍探索古老道家的修炼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