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的共鸣与生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情感的共鸣与生命的旋律</w:t>
      </w:r>
      <w:r>
        <w:rPr>
          <w:sz w:val="32"/>
          <w:szCs w:val="32"/>
        </w:rPr>
        <w:t>&lt;/p&gt;&lt;p&gt;&lt;img src="/static-img/XGcdx62nk9sLzn_7NkoVPrH6B_fC9ALM1uuxfQ4Az5ffTICOuS3JHGvEAXx07R4h.jpg"&gt;&lt;/p&gt;&lt;p&gt;</w:t>
      </w:r>
      <w:r>
        <w:rPr>
          <w:sz w:val="32"/>
          <w:szCs w:val="32"/>
        </w:rPr>
        <w:t>情感共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指当一个人听到某个声音或音乐时，会引起强烈的情感反应，这种现象在心理学中被称为“情感共鸣”。这种现象通常与个人对特定音频刺激的记忆和情感联系紧密相关。</w:t>
      </w:r>
      <w:r>
        <w:rPr>
          <w:sz w:val="32"/>
          <w:szCs w:val="32"/>
        </w:rPr>
        <w:t>&lt;/p&gt;&lt;p&gt;&lt;img src="/static-img/2E4uPRUwVLx83wQ2H7FBsrH6B_fC9ALM1uuxfQ4Az5cFLIXsB9dhZszOMDssTqz0XtfWmlOvWER8biLL2zVtppswJUvJUXoREwd70e3tCcyjorK5qVE42JXR_CIRircqoF1lcbsZUZC18wVr__0SFxjg97G1nupMTyaM-sjmXmt97-Hnvzl65obQvaIwUY8g.jpg"&gt;&lt;/p&gt;&lt;p&gt;</w:t>
      </w:r>
      <w:r>
        <w:rPr>
          <w:sz w:val="32"/>
          <w:szCs w:val="32"/>
        </w:rPr>
        <w:t>音乐与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能够唤起我们的记忆，也能够触发我们内心深处的情绪。每一次听见曾经特别重要的声音或曲目，我们的心灵都会产生一种特殊的感觉，就像时间倒流，重返过去的一段美好时光。</w:t>
      </w:r>
      <w:r>
        <w:rPr>
          <w:sz w:val="32"/>
          <w:szCs w:val="32"/>
        </w:rPr>
        <w:t>&lt;/p&gt;&lt;p&gt;&lt;img src="/static-img/q6cl2b0ZApk5-JQGvrHEi7H6B_fC9ALM1uuxfQ4Az5cFLIXsB9dhZszOMDssTqz0XtfWmlOvWER8biLL2zVtppswJUvJUXoREwd70e3tCcyjorK5qVE42JXR_CIRircqoF1lcbsZUZC18wVr__0SFxjg97G1nupMTyaM-sjmXmt97-Hnvzl65obQvaIwUY8g.jp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见一首熟悉的歌曲，它可能会让我们想起一个人的名字、一个地方或者一个特别的情节。在这样的瞬间，我们的心灵都在寻找着那份共同的人类体验，通过这份相似的回忆来建立连接。</w:t>
      </w:r>
      <w:r>
        <w:rPr>
          <w:sz w:val="32"/>
          <w:szCs w:val="32"/>
        </w:rPr>
        <w:t>&lt;/p&gt;&lt;p&gt;&lt;img src="/static-img/uo68yeYE8migP5LHs9LxbrH6B_fC9ALM1uuxfQ4Az5cFLIXsB9dhZszOMDssTqz0XtfWmlOvWER8biLL2zVtppswJUvJUXoREwd70e3tCcyjorK5qVE42JXR_CIRircqoF1lcbsZUZC18wVr__0SFxjg97G1nupMTyaM-sjmXmt97-Hnvzl65obQvaIwUY8g.jpg"&gt;&lt;/p&gt;&lt;p&gt;</w:t>
      </w:r>
      <w:r>
        <w:rPr>
          <w:sz w:val="32"/>
          <w:szCs w:val="32"/>
        </w:rPr>
        <w:t>生命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首不断演奏着不同旋律的大交响乐。每个人都有自己的节奏，每个事件都是独特而不可复制的。这份独有的旋律，是人生最真实、最丰富多彩的一面，是人们所追求的心动回响。</w:t>
      </w:r>
      <w:r>
        <w:rPr>
          <w:sz w:val="32"/>
          <w:szCs w:val="32"/>
        </w:rPr>
        <w:t>&lt;/p&gt;&lt;p&gt;&lt;img src="/static-img/KZve8j43kxSl366tXB2MLLH6B_fC9ALM1uuxfQ4Az5cFLIXsB9dhZszOMDssTqz0XtfWmlOvWER8biLL2zVtppswJUvJUXoREwd70e3tCcyjorK5qVE42JXR_CIRircqoF1lcbsZUZC18wVr__0SFxjg97G1nupMTyaM-sjmXmt97-Hnvzl65obQvaIwUY8g.jpg"&gt;&lt;/p&gt;&lt;p&gt;</w:t>
      </w:r>
      <w:r>
        <w:rPr>
          <w:sz w:val="32"/>
          <w:szCs w:val="32"/>
        </w:rPr>
        <w:t>共享喜悦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音乐和故事可以增进人际关系，使人们更容易理解对方的情绪。通过共同体验这些心动回响，我们能更深入地了解彼此，同时也能加强我们的社交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声音不仅仅是耳朵的事情，它们也是心灵交流的一种方式。当我们把这些充满感情的声音传递给他人时，无论是在悲伤还是欢笑的时候，那份来自内心深处的声音总能触及别人的灵魂，从而创造出无形但又坚固的人际纽带。</w:t>
      </w:r>
      <w:r>
        <w:rPr>
          <w:sz w:val="32"/>
          <w:szCs w:val="32"/>
        </w:rPr>
        <w:t>&lt;/p&gt;&lt;p&gt;&lt;a href = "/doc/1076354-</w:t>
      </w:r>
      <w:r>
        <w:rPr>
          <w:sz w:val="32"/>
          <w:szCs w:val="32"/>
        </w:rPr>
        <w:t>心动回响情感的共鸣与生命的旋律</w:t>
      </w:r>
      <w:r>
        <w:rPr>
          <w:sz w:val="32"/>
          <w:szCs w:val="32"/>
        </w:rPr>
        <w:t>.doc" rel="alternate" download="1076354-</w:t>
      </w:r>
      <w:r>
        <w:rPr>
          <w:sz w:val="32"/>
          <w:szCs w:val="32"/>
        </w:rPr>
        <w:t>心动回响情感的共鸣与生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