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恋情温馨浪漫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恋情</w:t>
      </w:r>
      <w:r>
        <w:rPr>
          <w:sz w:val="32"/>
          <w:szCs w:val="32"/>
        </w:rPr>
        <w:t>&lt;/p&gt;&lt;p&gt;&lt;img src="/static-img/qT40O5qo8IRGlHdf0HCYkkNtaGYv6rMzuuJLa_I8Y9s.png"&gt;&lt;/p&gt;&lt;p&gt;</w:t>
      </w:r>
      <w:r>
        <w:rPr>
          <w:sz w:val="32"/>
          <w:szCs w:val="32"/>
        </w:rPr>
        <w:t>在这份春天里，爱是怎样被唤醒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的季节总能带来无数美妙的故事，其中最动人的莫过于那些心灵深处早已萌生的初恋。正如一位诗人所言：“春心动，万物皆新。”每当这个时候，无论是在校园的小径上，还是在城市繁忙的街道上，都可能会有人脸红耳赤地对你微笑，那种纯真的笑容仿佛可以让整个世界都变得温暖起来。</w:t>
      </w:r>
      <w:r>
        <w:rPr>
          <w:sz w:val="32"/>
          <w:szCs w:val="32"/>
        </w:rPr>
        <w:t>&lt;/p&gt;&lt;p&gt;&lt;img src="/static-img/KJMwmHJt1fiB4pE-J5cs1EDjs56js8HgoukNe4s0bw9gNTE8mbSnt7ogtQXA1r_iJOlmxaPEOYHtzCz0wbsw7u-LQWbSo8qk9RuhyNAAhKMelwnZGu17WIDCwohNTcWz-ysRd2k7BAq_0CkQT9fuicvqoRbZnAQkiPLRhbBORTqkILS3_aydUzN2kyY2nEouvkX7S9AmEGTd7bQt9nAaHw.jpeg"&gt;&lt;/p&gt;&lt;p&gt;</w:t>
      </w:r>
      <w:r>
        <w:rPr>
          <w:sz w:val="32"/>
          <w:szCs w:val="32"/>
        </w:rPr>
        <w:t>你是否也曾经历过那种无法自持的心跳加速，每次遇到那个人都会感到头晕目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初恋就像是一场不期而至的大好戏，它不仅充满了未知，还伴随着一种难以抗拒的情感波澜。在这样的时刻，我们常常会觉得自己的心跳声比任何声音都要响亮，比任何风景都要鲜明。这种感觉，就像是整个世界为了这个特别的人而暂停了一下，而我们只剩下与对方之间微妙的情感交流。</w:t>
      </w:r>
      <w:r>
        <w:rPr>
          <w:sz w:val="32"/>
          <w:szCs w:val="32"/>
        </w:rPr>
        <w:t>&lt;/p&gt;&lt;p&gt;&lt;img src="/static-img/vq9m0B6FDJEKidPfilCyZkDjs56js8HgoukNe4s0bw9gNTE8mbSnt7ogtQXA1r_iJOlmxaPEOYHtzCz0wbsw7u-LQWbSo8qk9RuhyNAAhKMelwnZGu17WIDCwohNTcWz-ysRd2k7BAq_0CkQT9fuicvqoRbZnAQkiPLRhbBORTqkILS3_aydUzN2kyY2nEouvkX7S9AmEGTd7bQt9nAaHw.jpeg"&gt;&lt;/p&gt;&lt;p&gt;</w:t>
      </w:r>
      <w:r>
        <w:rPr>
          <w:sz w:val="32"/>
          <w:szCs w:val="32"/>
        </w:rPr>
        <w:t>他们是如何相遇并且彼此深入了解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特的，但有一点却是共同的话题——那就是命运般的一次偶遇。当两颗独立的心灵突然交汇时，一种不可思议的事情发生了。那是一种自然而然、轻松愉快但又充满期待的情感交流，他们谈笑风生间，不觉中已经深入了解了彼此。这种过程，就像是细雨润物一般，让两个原本陌生的灵魂逐渐贴近。</w:t>
      </w:r>
      <w:r>
        <w:rPr>
          <w:sz w:val="32"/>
          <w:szCs w:val="32"/>
        </w:rPr>
        <w:t>&lt;/p&gt;&lt;p&gt;&lt;img src="/static-img/bdM879HSJEzLW6apwFfbbEDjs56js8HgoukNe4s0bw9gNTE8mbSnt7ogtQXA1r_iJOlmxaPEOYHtzCz0wbsw7u-LQWbSo8qk9RuhyNAAhKMelwnZGu17WIDCwohNTcWz-ysRd2k7BAq_0CkQT9fuicvqoRbZnAQkiPLRhbBORTqkILS3_aydUzN2kyY2nEouvkX7S9AmEGTd7bQt9nAaHw.jpeg"&gt;&lt;/p&gt;&lt;p&gt;</w:t>
      </w:r>
      <w:r>
        <w:rPr>
          <w:sz w:val="32"/>
          <w:szCs w:val="32"/>
        </w:rPr>
        <w:t>他们之间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的时候，这份特殊之处就在于简单的一句话，或是一个小小的关怀，也许只是一个闪现眼神里的理解。但这些细节，却往往能够触发一连串令人印象深刻的情感反应。在这样的过程中，他们学会倾听对方的声音，更重要的是学会用自己的方式去回应和理解对方。这份互动，使得彼此之间建立起一种难以言喻的情谊，即使是在最平凡的事务中，也能找到共鸣和乐趣。</w:t>
      </w:r>
      <w:r>
        <w:rPr>
          <w:sz w:val="32"/>
          <w:szCs w:val="32"/>
        </w:rPr>
        <w:t>&lt;/p&gt;&lt;p&gt;&lt;img src="/static-img/BeP3jrU2_InatUaOhs0NG0Djs56js8HgoukNe4s0bw9gNTE8mbSnt7ogtQXA1r_iJOlmxaPEOYHtzCz0wbsw7u-LQWbSo8qk9RuhyNAAhKMelwnZGu17WIDCwohNTcWz-ysRd2k7BAq_0CkQT9fuicvqoRbZnAQkiPLRhbBORTqkILS3_aydUzN2kyY2nEouvkX7S9AmEGTd7bQt9nAaHw.jpeg"&gt;&lt;/p&gt;&lt;p&gt;</w:t>
      </w:r>
      <w:r>
        <w:rPr>
          <w:sz w:val="32"/>
          <w:szCs w:val="32"/>
        </w:rPr>
        <w:t>他们将如何走向更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感情可能会经历各种挑战，从外界压力的考验到内心恐惧和不安。但正因为有这样坚韧不拔的心结，所以才能让这段感情更加牢固。在面对困境时，他们或许需要一起努力寻找解决办法，或许需要勇敢地迈出一步去表达自己的真实想法和情感。只要双方愿意投入，并且相信彼此，这份关系一定能够抵御一切考验，最终走向更加广阔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春天，你是否也愿意为你的爱情故事添上最后几笔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发展，只要这一段旅程能够给予我们珍贵的回忆，那么所有付出的汗水与泪水都不算多余。而现在，在这片由希望和梦想构成的大陆上，每个人都有机会成为自己生命中的英雄，用行动去证明自己对爱情、生活乃至于整个世界的热烈追求。这就是“春心动”的意义所在——它激励我们勇敢前行，为即将开启的人生旅途绘制属于自己的浪漫篇章。</w:t>
      </w:r>
      <w:r>
        <w:rPr>
          <w:sz w:val="32"/>
          <w:szCs w:val="32"/>
        </w:rPr>
        <w:t>&lt;/p&gt;&lt;p&gt;&lt;a href = "/doc/1076302-</w:t>
      </w:r>
      <w:r>
        <w:rPr>
          <w:sz w:val="32"/>
          <w:szCs w:val="32"/>
        </w:rPr>
        <w:t>春日暖阳下的恋情温馨浪漫的爱情故事</w:t>
      </w:r>
      <w:r>
        <w:rPr>
          <w:sz w:val="32"/>
          <w:szCs w:val="32"/>
        </w:rPr>
        <w:t>.doc" rel="alternate" download="1076302-</w:t>
      </w:r>
      <w:r>
        <w:rPr>
          <w:sz w:val="32"/>
          <w:szCs w:val="32"/>
        </w:rPr>
        <w:t>春日暖阳下的恋情温馨浪漫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