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圣女揭秘中世纪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世纪，一位名叫艾米丽亚的女子被誉为“圣女”，她的传奇故事传遍了整个欧洲，人们对她怀有无尽敬仰与好奇。今天，我们将深入探究这位神秘人物背后的故事，她如何从一个普通村庄的小女孩成长为一代宗教领袖，以及她的传奇经历是如何影响后世。</w:t>
      </w:r>
      <w:r>
        <w:rPr>
          <w:sz w:val="32"/>
          <w:szCs w:val="32"/>
        </w:rPr>
        <w:t>&lt;/p&gt;&lt;p&gt;&lt;img src="/static-img/fYo4AezrDsrR4ut0Cs4Wi3BwCPVS2j9j3UNYLE6n845BU_wbTSePCF8Knq7cwI4w.jpg"&gt;&lt;/p&gt;&lt;p&gt;</w:t>
      </w:r>
      <w:r>
        <w:rPr>
          <w:sz w:val="32"/>
          <w:szCs w:val="32"/>
        </w:rPr>
        <w:t>出生与童年</w:t>
      </w:r>
      <w:r>
        <w:rPr>
          <w:sz w:val="32"/>
          <w:szCs w:val="32"/>
        </w:rPr>
        <w:t>&lt;/p&gt;&lt;p&gt;</w:t>
      </w:r>
      <w:r>
        <w:rPr>
          <w:sz w:val="32"/>
          <w:szCs w:val="32"/>
        </w:rPr>
        <w:t>艾米丽亚出生于</w:t>
      </w:r>
      <w:r>
        <w:rPr>
          <w:sz w:val="32"/>
          <w:szCs w:val="32"/>
        </w:rPr>
        <w:t>14</w:t>
      </w:r>
      <w:r>
        <w:rPr>
          <w:sz w:val="32"/>
          <w:szCs w:val="32"/>
        </w:rPr>
        <w:t>世纪末期的一座小镇上，她的家庭生活在贫困边缘，但家人依然培养了她对信仰和学习的热爱。在那个充满迷信和超自然力量观念的大环境下，艾米丽亚展现出了非凡的心灵纯洁和高尚的情操，这些品质很快便吸引了一群追随者，他们开始认为她具有特殊的使命。</w:t>
      </w:r>
      <w:r>
        <w:rPr>
          <w:sz w:val="32"/>
          <w:szCs w:val="32"/>
        </w:rPr>
        <w:t>&lt;/p&gt;&lt;p&gt;&lt;img src="/static-img/dfXYNs3CYC_msCv0_n5HTnBwCPVS2j9j3UNYLE6n846gpm-XbXQPuA4RYXG8IFHBSOK9unwooGpN8b8LzNIVWybyhYDLrZcmcCn24X230pBoyxmbxBpv6TxU_k0sC_rx1Hvm1oSURJhTNmDcUN7xSTMUhQVPRbM73baBx3tDVdSXu7LwnwiSMBW_5j6NNkPI.jpg"&gt;&lt;/p&gt;&lt;p&gt;</w:t>
      </w:r>
      <w:r>
        <w:rPr>
          <w:sz w:val="32"/>
          <w:szCs w:val="32"/>
        </w:rPr>
        <w:t>皈依宗教</w:t>
      </w:r>
      <w:r>
        <w:rPr>
          <w:sz w:val="32"/>
          <w:szCs w:val="32"/>
        </w:rPr>
        <w:t>&lt;/p&gt;&lt;p&gt;</w:t>
      </w:r>
      <w:r>
        <w:rPr>
          <w:sz w:val="32"/>
          <w:szCs w:val="32"/>
        </w:rPr>
        <w:t>随着年龄增长，艾米丽亚越发投身于宗教事务。她开始阅读圣经，并且通过自我修炼来提升自己的精神境界。她的虔诚行为和慈善举动迅速让她赢得了周围人的尊重，同时也激起了一部分人的嫉妒心。这段时期，对艾米丽亚来说是一次艰难又重要的心灵探索，它奠定了她成为未来“圣女”的基础。</w:t>
      </w:r>
      <w:r>
        <w:rPr>
          <w:sz w:val="32"/>
          <w:szCs w:val="32"/>
        </w:rPr>
        <w:t>&lt;/p&gt;&lt;p&gt;&lt;img src="/static-img/0kcDchHd_kzVBpRpipyo5HBwCPVS2j9j3UNYLE6n846gpm-XbXQPuA4RYXG8IFHBSOK9unwooGpN8b8LzNIVWybyhYDLrZcmcCn24X230pBoyxmbxBpv6TxU_k0sC_rx1Hvm1oSURJhTNmDcUN7xSTMUhQVPRbM73baBx3tDVdSXu7LwnwiSMBW_5j6NNkPI.jpg"&gt;&lt;/p&gt;&lt;p&gt;</w:t>
      </w:r>
      <w:r>
        <w:rPr>
          <w:sz w:val="32"/>
          <w:szCs w:val="32"/>
        </w:rPr>
        <w:t>神迹显现</w:t>
      </w:r>
      <w:r>
        <w:rPr>
          <w:sz w:val="32"/>
          <w:szCs w:val="32"/>
        </w:rPr>
        <w:t>&lt;/p&gt;&lt;p&gt;</w:t>
      </w:r>
      <w:r>
        <w:rPr>
          <w:sz w:val="32"/>
          <w:szCs w:val="32"/>
        </w:rPr>
        <w:t>当时的人们相信，只有真正拥有上帝恩赐的人才能进行祷告、治疗疾病或者预言未来的能力。而艾米丽亚逐渐显示出了这些特异功能。她不仅能够治愈病痛，还能预言未来的某些事件，这些所谓的“神迹”极大地增强了她的权威性，使得更多人效忠于她，最终形成了一股不可抗拒的势力。</w:t>
      </w:r>
      <w:r>
        <w:rPr>
          <w:sz w:val="32"/>
          <w:szCs w:val="32"/>
        </w:rPr>
        <w:t>&lt;/p&gt;&lt;p&gt;&lt;img src="/static-img/YVia7056Too-13OKO49nYnBwCPVS2j9j3UNYLE6n846gpm-XbXQPuA4RYXG8IFHBSOK9unwooGpN8b8LzNIVWybyhYDLrZcmcCn24X230pBoyxmbxBpv6TxU_k0sC_rx1Hvm1oSURJhTNmDcUN7xSTMUhQVPRbM73baBx3tDVdSXu7LwnwiSMBW_5j6NNkPI.jpg"&gt;&lt;/p&gt;&lt;p&gt;</w:t>
      </w:r>
      <w:r>
        <w:rPr>
          <w:sz w:val="32"/>
          <w:szCs w:val="32"/>
        </w:rPr>
        <w:t>成立修道院</w:t>
      </w:r>
      <w:r>
        <w:rPr>
          <w:sz w:val="32"/>
          <w:szCs w:val="32"/>
        </w:rPr>
        <w:t>&lt;/p&gt;&lt;p&gt;</w:t>
      </w:r>
      <w:r>
        <w:rPr>
          <w:sz w:val="32"/>
          <w:szCs w:val="32"/>
        </w:rPr>
        <w:t>为了更好地传播其信仰以及管理日益增长的地盘，艾米莉娅决定建立自己的修道院。这个决定不仅标志着其政治野心，也反映出其对于组织建设及领导力的理解。她精心挑选合适地点，并亲自设计建筑，以确保新成立机构能够维持独立并扩张影响力。</w:t>
      </w:r>
      <w:r>
        <w:rPr>
          <w:sz w:val="32"/>
          <w:szCs w:val="32"/>
        </w:rPr>
        <w:t>&lt;/p&gt;&lt;p&gt;&lt;img src="/static-img/_UFUW8itcfe1O1NiDNoc0HBwCPVS2j9j3UNYLE6n846gpm-XbXQPuA4RYXG8IFHBSOK9unwooGpN8b8LzNIVWybyhYDLrZcmcCn24X230pBoyxmbxBpv6TxU_k0sC_rx1Hvm1oSURJhTNmDcUN7xSTMUhQVPRbM73baBx3tDVdSXu7LwnwiSMBW_5j6NNkPI.jpg"&gt;&lt;/p&gt;&lt;p&gt;</w:t>
      </w:r>
      <w:r>
        <w:rPr>
          <w:sz w:val="32"/>
          <w:szCs w:val="32"/>
        </w:rPr>
        <w:t>政治斗争与外交关系</w:t>
      </w:r>
      <w:r>
        <w:rPr>
          <w:sz w:val="32"/>
          <w:szCs w:val="32"/>
        </w:rPr>
        <w:t>&lt;/p&gt;&lt;p&gt;</w:t>
      </w:r>
      <w:r>
        <w:rPr>
          <w:sz w:val="32"/>
          <w:szCs w:val="32"/>
        </w:rPr>
        <w:t xml:space="preserve">作为一位女性领袖，在男性主导社会中 </w:t>
      </w:r>
      <w:r>
        <w:rPr>
          <w:sz w:val="32"/>
          <w:szCs w:val="32"/>
        </w:rPr>
        <w:t>hersaintly power</w:t>
      </w:r>
      <w:r>
        <w:rPr>
          <w:sz w:val="32"/>
          <w:szCs w:val="32"/>
        </w:rPr>
        <w:t>往往遭遇阻碍。但正是在这种逆境中，阿梅莉雅展现出了卓越的手腕，她巧妙地利用各种策略来平衡内部矛盾并外交政策，为自己的事业铺平道路。在不断演化中的政治格局里，她始终保持敏锐洞察力，不断调整策略以应对挑战。</w:t>
      </w:r>
      <w:r>
        <w:rPr>
          <w:sz w:val="32"/>
          <w:szCs w:val="32"/>
        </w:rPr>
        <w:t>&lt;/p&gt;&lt;p&gt;</w:t>
      </w:r>
      <w:r>
        <w:rPr>
          <w:sz w:val="32"/>
          <w:szCs w:val="32"/>
        </w:rPr>
        <w:t>历史留痕</w:t>
      </w:r>
      <w:r>
        <w:rPr>
          <w:sz w:val="32"/>
          <w:szCs w:val="32"/>
        </w:rPr>
        <w:t>&lt;/p&gt;&lt;p&gt;</w:t>
      </w:r>
      <w:r>
        <w:rPr>
          <w:sz w:val="32"/>
          <w:szCs w:val="32"/>
        </w:rPr>
        <w:t>尽管历史记载可能会夸大或篡改，但可以确定的是，阿梅莉雅及其所创立的事业在当时乃至今后几个世纪内都产生过巨大的影响。她的遗产延续至今，是许多基督教国家文化遗产的一部分，而这份遗产则是由那段传奇般的人生经历所铸就。这不仅证明了个人力量如何改变世界，更展示了一种跨越时间层面的精神坚韧与勇气。</w:t>
      </w:r>
      <w:r>
        <w:rPr>
          <w:sz w:val="32"/>
          <w:szCs w:val="32"/>
        </w:rPr>
        <w:t>&lt;/p&gt;&lt;p&gt;&lt;a href = "/doc/1076014-</w:t>
      </w:r>
      <w:r>
        <w:rPr>
          <w:sz w:val="32"/>
          <w:szCs w:val="32"/>
        </w:rPr>
        <w:t>神秘的圣女揭秘中世纪奇迹之旅</w:t>
      </w:r>
      <w:r>
        <w:rPr>
          <w:sz w:val="32"/>
          <w:szCs w:val="32"/>
        </w:rPr>
        <w:t>.doc" rel="alternate" download="1076014-</w:t>
      </w:r>
      <w:r>
        <w:rPr>
          <w:sz w:val="32"/>
          <w:szCs w:val="32"/>
        </w:rPr>
        <w:t>神秘的圣女揭秘中世纪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