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道女教师的双重生活黑道女教师的秘密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&lt;img src="/static-img/EuHWSFWcZlJx14xdN1PcJLN4UoX_SFsnRG-0RB6yuQAnhW-13O4FKtHqeQLSaW87.jpg"&gt;&lt;/p&gt;&lt;p&gt;</w:t>
      </w:r>
      <w:r>
        <w:rPr>
          <w:sz w:val="32"/>
          <w:szCs w:val="32"/>
        </w:rPr>
        <w:t>在一个看似平静的小镇上，住着一位神秘的女教师。她的名字并不熟人，但她教过很多学生。她总是穿着整洁的衣服，戴着眼镜，看起来像个普通的老师。但实际上，她是一个隐藏在平凡外表下的复杂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个身份</w:t>
      </w:r>
      <w:r>
        <w:rPr>
          <w:sz w:val="32"/>
          <w:szCs w:val="32"/>
        </w:rPr>
        <w:t>&lt;/p&gt;&lt;p&gt;&lt;img src="/static-img/j720IlOhs-_1aEd98OFP8LN4UoX_SFsnRG-0RB6yuQBoat04_LJaj3HuIyWAy_l5uiyRumH2CH7RzDwwb-06M0mIY7kExQaUY-ZCQZlFDFjsavsFFlZGBb0Ne4aixpBMpgt9h2A8TVvQ8eiR73HJ8fSyof7xQEjXVS6sUKnRutA.png"&gt;&lt;/p&gt;&lt;p&gt;</w:t>
      </w:r>
      <w:r>
        <w:rPr>
          <w:sz w:val="32"/>
          <w:szCs w:val="32"/>
        </w:rPr>
        <w:t>她的日常生活分为两部分。一部分是清晨六点开始的一天：开窗让阳光照进教室，温暖地洒在桌子和书本上；晚自习结束后，她会带领学生们回到校门口，一声令下散去，每个人都知道自己的路要走多远。然而，这一切都是伪装。在夜幕降临时，她变身为另一面——黑道中的高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道女教师</w:t>
      </w:r>
      <w:r>
        <w:rPr>
          <w:sz w:val="32"/>
          <w:szCs w:val="32"/>
        </w:rPr>
        <w:t>txt&lt;/p&gt;&lt;p&gt;&lt;img src="/static-img/v5BetiBr1XJbNaM3DGM52rN4UoX_SFsnRG-0RB6yuQBoat04_LJaj3HuIyWAy_l5uiyRumH2CH7RzDwwb-06M0mIY7kExQaUY-ZCQZlFDFjsavsFFlZGBb0Ne4aixpBMpgt9h2A8TVvQ8eiR73HJ8fSyof7xQEjXVS6sUKnRutA.jpg"&gt;&lt;/p&gt;&lt;p&gt;</w:t>
      </w:r>
      <w:r>
        <w:rPr>
          <w:sz w:val="32"/>
          <w:szCs w:val="32"/>
        </w:rPr>
        <w:t>这段时间里，她不再是一位温柔而严格的老师，而是一个冷酷无情的人物。她与街头巷尾相识的人交换信息，用各种方式赚取钱财，或许还有一些更深层次的事情发生。在这个过程中，有些事情她必须保密，不仅因为职业上的原因，更因为对安全有所顾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秘密世界</w:t>
      </w:r>
      <w:r>
        <w:rPr>
          <w:sz w:val="32"/>
          <w:szCs w:val="32"/>
        </w:rPr>
        <w:t>&lt;/p&gt;&lt;p&gt;&lt;img src="/static-img/ir2OiogpcvSMw-w9RU28i7N4UoX_SFsnRG-0RB6yuQBoat04_LJaj3HuIyWAy_l5uiyRumH2CH7RzDwwb-06M0mIY7kExQaUY-ZCQZlFDFjsavsFFlZGBb0Ne4aixpBMpgt9h2A8TVvQ8eiR73HJ8fSyof7xQEjXVS6sUKnRutA.jpg"&gt;&lt;/p&gt;&lt;p&gt;</w:t>
      </w:r>
      <w:r>
        <w:rPr>
          <w:sz w:val="32"/>
          <w:szCs w:val="32"/>
        </w:rPr>
        <w:t>虽然她的工作很危险，但她却始终保持一种淡定。这可能源于对这种生活已经习以为常了，也可能是在某种程度上接受了自己的人生选择。她不太愿意谈论过去或者未来，只是在必要的时候才会透露一些关于自己的信息。对于那些渴望了解更多但又不敢直接问的问题，她总是用微笑回答：“我只是想做一个好老师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避免被发现</w:t>
      </w:r>
      <w:r>
        <w:rPr>
          <w:sz w:val="32"/>
          <w:szCs w:val="32"/>
        </w:rPr>
        <w:t>&lt;/p&gt;&lt;p&gt;&lt;img src="/static-img/3lzTvAZnEk6LPDXGscI3LbN4UoX_SFsnRG-0RB6yuQBoat04_LJaj3HuIyWAy_l5uiyRumH2CH7RzDwwb-06M0mIY7kExQaUY-ZCQZlFDFjsavsFFlZGBb0Ne4aixpBMpgt9h2A8TVvQ8eiR73HJ8fSyof7xQEjXVS6sUKnRutA.png"&gt;&lt;/p&gt;&lt;p&gt;</w:t>
      </w:r>
      <w:r>
        <w:rPr>
          <w:sz w:val="32"/>
          <w:szCs w:val="32"/>
        </w:rPr>
        <w:t>为了维持这种双重身份，她不得不非常小心地安排每一天。早晨到傍晚之间，是学校和学生之间最亲密、最真实的一段时间；而到了夜晚，那些日常礼仪就要暂时放下，一切都变得模糊且不可预测。在这个时候，无论何时何地，都需要保持警惕，以防止任何细微之处暴露了自己的真实身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样安排似乎既繁琐又充满风险，但她并没有感到疲惫或绝望。反而，在每一次成功躲避危险之后，都能感受到一种成就感。这使得她继续坚持下去，对未来的打算也逐渐明朗起来——只要能够确保安全，并且继续教育孩子们，就什么都不怕。而当所有事情都回归正常之后，那份内心深处的不安也许就会消失，从此成为过去的事。如果你真的想要了解更多关于黑道女教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话，你或许需要自己去探索那片充满秘密与冒险的地方，因为只有真正参与其中的人才能真正理解这一切背后的故事。不过，请记住，无论如何，最重要的是不要让这些事迹牵涉到你的朋友和家人，让他们远离这场风雨吧。</w:t>
      </w:r>
      <w:r>
        <w:rPr>
          <w:sz w:val="32"/>
          <w:szCs w:val="32"/>
        </w:rPr>
        <w:t>&lt;/p&gt;&lt;p&gt;&lt;a href = "/doc/1075922-</w:t>
      </w:r>
      <w:r>
        <w:rPr>
          <w:sz w:val="32"/>
          <w:szCs w:val="32"/>
        </w:rPr>
        <w:t>黑道女教师的双重生活黑道女教师的秘密世界</w:t>
      </w:r>
      <w:r>
        <w:rPr>
          <w:sz w:val="32"/>
          <w:szCs w:val="32"/>
        </w:rPr>
        <w:t>.doc" rel="alternate" download="1075922-</w:t>
      </w:r>
      <w:r>
        <w:rPr>
          <w:sz w:val="32"/>
          <w:szCs w:val="32"/>
        </w:rPr>
        <w:t>黑道女教师的双重生活黑道女教师的秘密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