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我是怎么发现这家公司的视频平台上的节目竟然是乱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周末，我偶然间发现了星空传媒的乱码一二三区，这个词汇听起来有点像科幻电影中的秘密组织，但实际上，它指的是星空传媒公司旗下的一套视频平台。这些平台提供各种各样的节目，从娱乐到教育，再到新闻，应有尽有。</w:t>
      </w:r>
      <w:r>
        <w:rPr>
          <w:sz w:val="32"/>
          <w:szCs w:val="32"/>
        </w:rPr>
        <w:t>&lt;/p&gt;&lt;p&gt;&lt;img src="/static-img/x4iH9bHGMZy93fGlhuFjwWg-U716eBQpTkC7q5WjLZkN4F0J5g_sSuZfVQu4iDvh.png"&gt;&lt;/p&gt;&lt;p&gt;</w:t>
      </w:r>
      <w:r>
        <w:rPr>
          <w:sz w:val="32"/>
          <w:szCs w:val="32"/>
        </w:rPr>
        <w:t>我是怎么发现这家公司的视频平台上的节目竟然是乱码的？那天，我正在翻看一些推荐给我的电视剧，想找点放松一下心情的时候，一不小心打开了一个错误链接。我以为只是一次简单的误操作，但是当我看到屏幕上出现了一连串无法辨识的符号和字符时，我意识到了事情可能并非如此简单。</w:t>
      </w:r>
      <w:r>
        <w:rPr>
          <w:sz w:val="32"/>
          <w:szCs w:val="32"/>
        </w:rPr>
        <w:t>&lt;/p&gt;&lt;p&gt;</w:t>
      </w:r>
      <w:r>
        <w:rPr>
          <w:sz w:val="32"/>
          <w:szCs w:val="32"/>
        </w:rPr>
        <w:t>这个“乱码”让我感到好奇，也让人有些困惑，因为通常来说，人们说的“乱码”指的是文字或者图片显示不正常的情况。但是在这里，“乱码一二三区”似乎与之意义相近，是不是也意味着这里有一些隐藏内容或者特定的频道？</w:t>
      </w:r>
      <w:r>
        <w:rPr>
          <w:sz w:val="32"/>
          <w:szCs w:val="32"/>
        </w:rPr>
        <w:t>&lt;/p&gt;&lt;p&gt;&lt;img src="/static-img/0RAoc8sGSJEGBiiiS2dIyGg-U716eBQpTkC7q5WjLZkqaLnwGwiPpfZ8tBhSzswHxWcXC5QUKnRTaG6A5GrjsbrGEWqUi-FoSghT664uUVpvMVqzzGfiaj8NUBg1-XWU4J0hPiTBq2bm3Nw1Syg-uzigVAT_hfuGb8Z_USr2h1bjH4FsdHUiKPj2JqtxHXjgoVEpPHNIQoOuVU87bRNjKA.jpg"&gt;&lt;/p&gt;&lt;p&gt;</w:t>
      </w:r>
      <w:r>
        <w:rPr>
          <w:sz w:val="32"/>
          <w:szCs w:val="32"/>
        </w:rPr>
        <w:t>于是，我决定深入探索一下。这是一个充满未知感的事情，对于追求新鲜事物的人来说，无疑是个非常吸引人的话题。随着不断地浏览和点击，每一次尝试都让我更接近真相。</w:t>
      </w:r>
      <w:r>
        <w:rPr>
          <w:sz w:val="32"/>
          <w:szCs w:val="32"/>
        </w:rPr>
        <w:t>&lt;/p&gt;&lt;p&gt;</w:t>
      </w:r>
      <w:r>
        <w:rPr>
          <w:sz w:val="32"/>
          <w:szCs w:val="32"/>
        </w:rPr>
        <w:t>最终，在经过多次尝试之后，我终于找到了正确答案。那根本就没有什么“乱码”，而是用户界面设计上的一个小错误。当时机成熟，当技术发展到一定程度，我们对待信息时代已经习以为常，所以对于这样的情况我们应该更加冷静，不要急于下结论。</w:t>
      </w:r>
      <w:r>
        <w:rPr>
          <w:sz w:val="32"/>
          <w:szCs w:val="32"/>
        </w:rPr>
        <w:t>&lt;/p&gt;&lt;p&gt;&lt;img src="/static-img/32j1PSqJhuBi48-sMt9vT2g-U716eBQpTkC7q5WjLZkqaLnwGwiPpfZ8tBhSzswHxWcXC5QUKnRTaG6A5GrjsbrGEWqUi-FoSghT664uUVpvMVqzzGfiaj8NUBg1-XWU4J0hPiTBq2bm3Nw1Syg-uzigVAT_hfuGb8Z_USr2h1bjH4FsdHUiKPj2JqtxHXjgoVEpPHNIQoOuVU87bRNjKA.jpg"&gt;&lt;/p&gt;&lt;p&gt;</w:t>
      </w:r>
      <w:r>
        <w:rPr>
          <w:sz w:val="32"/>
          <w:szCs w:val="32"/>
        </w:rPr>
        <w:t>这件事情虽然很小，但它提醒了我，在这个快速变化的大环境中，我们需要保持开放的心态，不断学习适应新的东西，同时也不要忘记那些基础知识，比如如何使用基本工具去解决问题。在接下来的日子里，无论遇到什么新的挑战，都会带着这种积极乐观的心态去面对。</w:t>
      </w:r>
      <w:r>
        <w:rPr>
          <w:sz w:val="32"/>
          <w:szCs w:val="32"/>
        </w:rPr>
        <w:t>&lt;/p&gt;&lt;p&gt;&lt;a href = "/doc/1075749-</w:t>
      </w:r>
      <w:r>
        <w:rPr>
          <w:sz w:val="32"/>
          <w:szCs w:val="32"/>
        </w:rPr>
        <w:t>星空传媒乱码一二三区我是怎么发现这家公司的视频平台上的节目竟然是乱码的</w:t>
      </w:r>
      <w:r>
        <w:rPr>
          <w:sz w:val="32"/>
          <w:szCs w:val="32"/>
        </w:rPr>
        <w:t>.doc" rel="alternate" download="1075749-</w:t>
      </w:r>
      <w:r>
        <w:rPr>
          <w:sz w:val="32"/>
          <w:szCs w:val="32"/>
        </w:rPr>
        <w:t>星空传媒乱码一二三区我是怎么发现这家公司的视频平台上的节目竟然是乱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